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536"/>
      </w:tblGrid>
      <w:tr>
        <w:trPr/>
        <w:tc>
          <w:tcPr>
            <w:tcW w:w="105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ФНС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спублике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М.М.Вах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______»________2017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ФНС России по Республике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В.Ю. Шо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_____»___________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ОГО СОВЕТА ПРИ УПРАВЛЕНИИ ФЕДЕРАЛЬНОЙ НАЛОГОВ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СПУБЛИКЕ БАШКОРТО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152"/>
        <w:gridCol w:w="3920"/>
        <w:gridCol w:w="1876"/>
      </w:tblGrid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опросы для обсужд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ветственны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сто проведения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71" w:firstLine="91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7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 2017 год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едание Общественног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та при  УФНС Ро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Республике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Подведение итогов деятельности Общественного совета при Управлении ФНС России по Республике Башкортостан за 2016 год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бщественного совета при УФНС России по Республике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В.Ю.Шолом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ФНС России по Республике Башкортостан, г.Уфа, проспект Салавата Юлаева,5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. Обсуждение вопросов, связанных с переходом на новую систему применения контрольно-кассовой техники </w:t>
            </w:r>
            <w:r>
              <w:rPr>
                <w:sz w:val="26"/>
                <w:szCs w:val="26"/>
              </w:rPr>
              <w:t>с участием производителей контрольно-кассовой техники, операторов фискальных данных и экспертных организаций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начальника контрольного отдела №1 УФНС России по Республике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М.М.Гильванов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  <w:r>
              <w:rPr>
                <w:sz w:val="26"/>
                <w:szCs w:val="26"/>
              </w:rPr>
              <w:t>Совершенствование института государственной регистрации юридических лиц и индивидуальных предпринимателей в 2016-2017 гг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тдел регистрации и учета налогоплательщиков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.Ю.Зайцев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4. </w:t>
            </w:r>
            <w:r>
              <w:rPr>
                <w:sz w:val="26"/>
                <w:szCs w:val="26"/>
              </w:rPr>
              <w:t xml:space="preserve">Формирование нового состава Общественного совета при УФНС России по </w:t>
            </w:r>
            <w:r>
              <w:rPr>
                <w:sz w:val="26"/>
                <w:szCs w:val="26"/>
                <w:lang w:eastAsia="en-US"/>
              </w:rPr>
              <w:t>Республике Башкортостан</w:t>
            </w:r>
            <w:r>
              <w:rPr>
                <w:sz w:val="26"/>
                <w:szCs w:val="26"/>
              </w:rPr>
              <w:t xml:space="preserve"> в связи с истечением срока полномоч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бщественного совета при УФНС России по Республике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В.Ю.Шолом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5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 2017 год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едание Общественног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та при  УФНС Ро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Республике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 О рассмотрении предварительных итогов декларационной кампании 2017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ачальник отдела камерального контроля №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(А.Г.Кузьмина)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ФНС России по Республике Башкортостан, г.Уфа, проспект Салавата Юлаева,5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.</w:t>
            </w:r>
            <w:r>
              <w:rPr>
                <w:sz w:val="26"/>
                <w:szCs w:val="26"/>
              </w:rPr>
              <w:t xml:space="preserve"> Применение специальных налоговых режимов субъектами малого бизнеса на территории Республики Башкортостан. Реестр субъектов малого и среднего предпринимательств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чальник отдела налогообложения юридических лиц (Р.М.Гарипова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оябрь</w:t>
            </w:r>
            <w:r>
              <w:rPr>
                <w:sz w:val="26"/>
                <w:szCs w:val="26"/>
              </w:rPr>
              <w:t>-декабрь 2017 го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едание Общественног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та при  УФНС Ро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Республике Башкортостан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5"/>
                <w:sz w:val="26"/>
                <w:szCs w:val="26"/>
                <w:lang w:eastAsia="en-US"/>
              </w:rPr>
              <w:t>1. Предварительные итоги работы по администрированию страховых взносов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ачальник отдела камерального контроля №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(А.Г.Кузьмина)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ФНС России по Республике Башкортостан, г.Уфа, проспект Салавата Юлаева,5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pacing w:val="5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 Профилактика коррупционных проявлений в налоговых органа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о. начальника отдела безопасно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(Т.Р.Мустафин)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 Внесение предложений в План работы Общественного совета при УФНС России по Республике Башкортостан на 2018 год и его утверждение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бщественного совета при УФНС России по Республике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ижний колонтитул1"/>
    <w:basedOn w:val="Normal"/>
    <w:qFormat/>
    <w:pPr>
      <w:widowControl w:val="false"/>
      <w:suppressAutoHyphens w:val="true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35:00Z</dcterms:created>
  <dc:creator>Наталья Александровна Талалаева</dc:creator>
  <dc:description/>
  <dc:language>en-US</dc:language>
  <cp:lastModifiedBy>Булгакова Наталья Юрьевна</cp:lastModifiedBy>
  <cp:lastPrinted>2017-03-14T10:11:00Z</cp:lastPrinted>
  <dcterms:modified xsi:type="dcterms:W3CDTF">2019-08-15T10:35:00Z</dcterms:modified>
  <cp:revision>2</cp:revision>
  <dc:subject/>
  <dc:title/>
</cp:coreProperties>
</file>