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руководителя УФНС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М.Н.Асад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__»________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 по Республике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.Ю. Ш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_»___________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СОВЕТА ПРИ УПРАВЛЕНИИ ФЕДЕРАЛЬНОЙ НАЛОГОВ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ПУБЛИКЕ БАШКОРТО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152"/>
        <w:gridCol w:w="3920"/>
        <w:gridCol w:w="1876"/>
      </w:tblGrid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просы для обсужд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1" w:firstLine="91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7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8 год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Обсуждение вопросов, связанных </w:t>
            </w:r>
            <w:r>
              <w:rPr>
                <w:sz w:val="26"/>
                <w:szCs w:val="26"/>
              </w:rPr>
              <w:t xml:space="preserve">с достоверностью единого государственного реестра юридических лиц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тдел регистрации и учета налогоплательщиков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.Ю.Зайцев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2. Обсуждение актуальных вопросов, связанных с переходом на новую систему применения контрольно-кассовой техник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чальник отдела оперативного контроля УФНС России 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М.М.Гильванов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ябрь</w:t>
            </w:r>
            <w:r>
              <w:rPr>
                <w:sz w:val="26"/>
                <w:szCs w:val="26"/>
              </w:rPr>
              <w:t>-декабрь 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суждение вопросов по администрированию страховых взнос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камерального контроля№3 УФНС России по Республике Башкортостан (А.Г.Кузьмин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администрировании налога на имущество, исходя из кадастровой стоим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о.начальника отдела камерального контроля №2 УФНС России по Республике Башкортостан (О.А.Хайруллина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О внесении предложений в План работы Общественного совета при УФНС России по Республике Башкортостан на 2019 год и его утверждение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бщественного совета при УФНС России по Республике Башкортостан (В.Ю.Шолом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ижний колонтитул1"/>
    <w:basedOn w:val="Normal"/>
    <w:qFormat/>
    <w:pPr>
      <w:widowControl w:val="false"/>
      <w:suppressAutoHyphens w:val="true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8:00Z</dcterms:created>
  <dc:creator>Наталья Александровна Талалаева</dc:creator>
  <dc:description/>
  <dc:language>en-US</dc:language>
  <cp:lastModifiedBy>Булгакова Наталья Юрьевна</cp:lastModifiedBy>
  <cp:lastPrinted>2017-03-14T10:11:00Z</cp:lastPrinted>
  <dcterms:modified xsi:type="dcterms:W3CDTF">2019-08-15T10:38:00Z</dcterms:modified>
  <cp:revision>2</cp:revision>
  <dc:subject/>
  <dc:title/>
</cp:coreProperties>
</file>