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.Ю. Ш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»___________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М.М.Вах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_»________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СОВЕТА ПРИ УПРАВЛЕНИИ ФЕДЕРАЛЬНОЙ НАЛОГОВ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БАШКОРТО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152"/>
        <w:gridCol w:w="3920"/>
        <w:gridCol w:w="1876"/>
      </w:tblGrid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просы для обсуж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1" w:firstLine="91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5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9 год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Проблематика формирования прозрачной  бизнес-среды в Республике Башкортостан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регистрации  и учета налогоплательщиков (Зайцев В.Ю.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 новом специальном налоговом режиме для самозанятых граждан. Перспективы развития системы налогообложения самозанятых граждан в регионе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налогооб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юридических лиц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арипова Р. М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сновных вопросах, связанных с исчислением и уплатой имущественных налогов. Об актуальных изменениях в налоговом законодательстве при администрировании имущественных налого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ого контроля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айруллина О.А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О работе с обращениями граждан, поступающими в территориальный налоговый орган. О работе с обращениями граждан и организаций, поступивших в адрес Общественного совета при УФНС России по Республике Башкортостан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работы с налогоплательщиками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алиева Л.Н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 О мерах по совершенствованию взаимодействия УФНС России по Республике Башкортостан с институтами гражданского общества при предупреждении, выявлении и пресечении коррупционных и иных правонарушений в ходе реализации контрольной работы в налоговых органах Республики Башкортоста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безопасности (Гудков М.А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ябрь</w:t>
            </w:r>
            <w:r>
              <w:rPr>
                <w:sz w:val="26"/>
                <w:szCs w:val="26"/>
              </w:rPr>
              <w:t>-декабрь 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Об итогах реализации 3 этапа перехода на новую систему применения контрольно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совой техник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оперативного контроля УФНС России по Республике Башкортостан (Гильванов М.М.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59" w:leader="none"/>
                <w:tab w:val="left" w:pos="926" w:leader="none"/>
                <w:tab w:val="left" w:pos="118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</w:t>
            </w:r>
          </w:p>
          <w:p>
            <w:pPr>
              <w:pStyle w:val="Footer"/>
              <w:tabs>
                <w:tab w:val="clear" w:pos="708"/>
                <w:tab w:val="left" w:pos="459" w:leader="none"/>
                <w:tab w:val="left" w:pos="926" w:leader="none"/>
                <w:tab w:val="left" w:pos="11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амерального контроля №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Кузьмина А. Г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рганизация работы налоговых органов по урегулированию и взысканию задолженности. Мероприятия, проводимые налоговыми органами по взысканию задолженности и их результаты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урегулирования задолженности (Нагимов И.Ф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лектронные способы взаимодействия налогоплательщиков с налоговыми органами. Обзор наиболее популярных онлайн-сервисов, доступных на официальном интернет-сайте ФНС России.</w:t>
            </w:r>
          </w:p>
          <w:p>
            <w:pPr>
              <w:pStyle w:val="1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работы с налогоплательщикам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алиева Л.Н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51" w:leader="none"/>
                <w:tab w:val="left" w:pos="743" w:leader="none"/>
              </w:tabs>
              <w:ind w:left="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   О внесении предложений в План работы Общественного совета при УФНС России по Республике Башкортостан на 2020 год и его утверждение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бщественного совета при УФНС России по Республике Башкортостан (Шолом В.Ю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ижний колонтитул1"/>
    <w:basedOn w:val="Normal"/>
    <w:qFormat/>
    <w:pPr>
      <w:widowControl w:val="false"/>
      <w:suppressAutoHyphens w:val="true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9:00Z</dcterms:created>
  <dc:creator>Наталья Александровна Талалаева</dc:creator>
  <dc:description/>
  <dc:language>en-US</dc:language>
  <cp:lastModifiedBy>Булгакова Наталья Юрьевна</cp:lastModifiedBy>
  <cp:lastPrinted>2019-03-21T13:38:00Z</cp:lastPrinted>
  <dcterms:modified xsi:type="dcterms:W3CDTF">2019-08-15T10:39:00Z</dcterms:modified>
  <cp:revision>2</cp:revision>
  <dc:subject/>
  <dc:title/>
</cp:coreProperties>
</file>