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.Ю. Ш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»___________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М.М.Вах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__»________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ПРИ УПРАВЛЕНИИ ФЕДЕРАЛЬНОЙ НАЛОГОВ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БАШКОРТО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294"/>
        <w:gridCol w:w="4204"/>
        <w:gridCol w:w="1592"/>
      </w:tblGrid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просы для обсужд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1" w:firstLine="91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5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0 год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О порядке реализации нового специального налогового режима для «самозанятых» «Налог на профессиональный доход» на территории Республики Башкортостан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налогооб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х лиц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ипова Р. М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 легализации сферы предпринимательской деятельности на территории Республики Башкортостан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регистрации  и учета налогоплательщиков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йцев В.Ю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соблюдении законодательства о применении контрольно-кассовой техники на территории Республики Башкортостан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го контр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ванов М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Об актуальных вопросах по урегулированию задолженности индивидуальных предпринимателе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регулирования задолженности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имов И.Ф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ентябрь-октябрь</w:t>
            </w:r>
            <w:r>
              <w:rPr>
                <w:sz w:val="26"/>
                <w:szCs w:val="26"/>
              </w:rPr>
              <w:t xml:space="preserve">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Общественн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ри  УФНС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 налоговой нагрузке как одного из основных индикаторов соблюдения налогоплательщиками налоговой дисциплины. Об использовании Интернет-сервиса ФНС России «Налоговый калькулятор по расчетам налоговой нагрузк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нализа и планирования налоговых проверок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тина Н.Н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НС России по Республике Башкортостан, г.Уфа, проспект Салавата Юлаева,55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59" w:leader="none"/>
                <w:tab w:val="left" w:pos="926" w:leader="none"/>
                <w:tab w:val="left" w:pos="11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актуальных вопросах, возникающих при администрировании имущественных налогов физических лиц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мерального контроля №2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йруллина О.А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сновных нововведениях порядка администрирования и налогообложения НД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налогообложени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ридических лиц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ипова Р. М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наиболее популярных онлайн-сервисах и мобильных приложениях ФНС Росси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боты с налогоплательщиками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иева Л.Н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51" w:leader="none"/>
                <w:tab w:val="left" w:pos="743" w:leader="none"/>
              </w:tabs>
              <w:ind w:left="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 О внесении предложений в План работы Общественного совета при УФНС России по Республике Башкортостан на 2021 год и его утверждени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бщественного совета при УФНС России по Республике Башкортостан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олом В.Ю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ижний колонтитул1"/>
    <w:basedOn w:val="Normal"/>
    <w:qFormat/>
    <w:pPr>
      <w:widowControl w:val="false"/>
      <w:suppressAutoHyphens w:val="true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0:00Z</dcterms:created>
  <dc:creator>Наталья Александровна Талалаева</dc:creator>
  <dc:description/>
  <dc:language>en-US</dc:language>
  <cp:lastModifiedBy>User</cp:lastModifiedBy>
  <cp:lastPrinted>2019-03-21T13:38:00Z</cp:lastPrinted>
  <dcterms:modified xsi:type="dcterms:W3CDTF">2020-02-25T08:40:00Z</dcterms:modified>
  <cp:revision>2</cp:revision>
  <dc:subject/>
  <dc:title/>
</cp:coreProperties>
</file>