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мая 2014 года</w:t>
        <w:tab/>
        <w:tab/>
        <w:tab/>
        <w:tab/>
        <w:tab/>
        <w:tab/>
        <w:tab/>
        <w:tab/>
        <w:tab/>
        <w:t>№ </w:t>
      </w:r>
      <w:r>
        <w:rPr>
          <w:b/>
          <w:sz w:val="28"/>
          <w:szCs w:val="28"/>
        </w:rPr>
        <w:t>01-13/1-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44" w:hanging="0"/>
        <w:rPr/>
      </w:pPr>
      <w:r>
        <w:rPr>
          <w:sz w:val="28"/>
          <w:szCs w:val="28"/>
          <w:u w:val="single"/>
        </w:rPr>
        <w:t>Председательствовал</w:t>
      </w:r>
      <w:r>
        <w:rPr>
          <w:sz w:val="28"/>
          <w:szCs w:val="28"/>
        </w:rPr>
        <w:t>:</w:t>
      </w:r>
    </w:p>
    <w:p>
      <w:pPr>
        <w:pStyle w:val="Normal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УФНС России по Республике Башкортос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Вахи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22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Асадуллин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олнцев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заместителя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Федоров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заместителя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сланова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Галиева </w:t>
            </w:r>
          </w:p>
        </w:tc>
      </w:tr>
      <w:tr>
        <w:trPr>
          <w:trHeight w:val="208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госналогинспектор </w:t>
            </w:r>
            <w:r>
              <w:rPr>
                <w:sz w:val="28"/>
                <w:szCs w:val="28"/>
              </w:rPr>
              <w:t>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Н.Давлетбаева</w:t>
            </w:r>
          </w:p>
        </w:tc>
      </w:tr>
    </w:tbl>
    <w:p>
      <w:pPr>
        <w:pStyle w:val="Normal"/>
        <w:ind w:righ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 при УФНС России по Республике Башкортостан: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40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ОО УПК «Радуга», председатель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Щерб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щник Председателя совета директоров ООО УПК «Радуга», председатель Совета Ассоциации организаций предпринимательства по Республике Башкортостан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ролов</w:t>
            </w:r>
          </w:p>
        </w:tc>
      </w:tr>
      <w:tr>
        <w:trPr>
          <w:trHeight w:val="54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Р «Союз Работодателей РБ», председатель комиссии по экономическим вопросам, поддержки предпринимательства и охране окружающей среды Общественной палаты Республики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Ю.Шо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редактор информационного агентства «Башинформ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.В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Торгово-промышленной палаты Республики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Аля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Му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Г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ы налогов и налогообложения Уфимского государственного авиационного технического университет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Аристар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 выборе председателя, заместителя председателя, секретаря Общественного  совета при УФНС России по Республике Башкортостан (далее-Совет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Вахитов М.М., члены Совет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Открытым голосованием большинством голосов в соответствии с п.3.17 Положения об Общественном совете при УФНС России по Республике Башкортостан, утвержденного приказом Управления от 31.01.2014 №02-04/036@,  избрать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едседателем Совета В.Ю.Шолом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местителем председателя Совета А.М.Гарипо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ответственным секретарем Совета Ю.Н.Давлетбаеву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О планировании </w:t>
      </w:r>
      <w:r>
        <w:rPr>
          <w:spacing w:val="-2"/>
          <w:sz w:val="28"/>
          <w:szCs w:val="28"/>
        </w:rPr>
        <w:t>работы Совета и составление графика проведения заседаний Совета на 2014 год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Вахитов М.М., члены Сов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>Принять к сведению предложения по включению вопросов в план работы Совета на 201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pacing w:val="-2"/>
          <w:sz w:val="28"/>
          <w:szCs w:val="28"/>
        </w:rPr>
        <w:t xml:space="preserve">Утвердить следующий график </w:t>
      </w:r>
      <w:r>
        <w:rPr>
          <w:spacing w:val="-1"/>
          <w:sz w:val="28"/>
          <w:szCs w:val="28"/>
        </w:rPr>
        <w:t>проведения заседаний Совета на 2014 год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торое заседание Совета провести в августе 2014 год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 третье заседание Совета провести в декабре 2014 года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3. Председателю и членам Совета представить в электронном виде предложения и замечания к проекту Плана работы Совета на 2014 год ответственному секретарю Совета Ю.Н.Давлетбае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ок: не позднее 05.06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членов Общественного совета в конкурсных и аттестационных комиссиях  УФНС России по Республике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ахитов М.М., члены Сов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1. Рекомендовать для включения в состав конкурсной и аттестационной комиссии Управления М.К.Аристархову, </w:t>
      </w:r>
      <w:r>
        <w:rPr>
          <w:sz w:val="28"/>
          <w:szCs w:val="28"/>
        </w:rPr>
        <w:t>заведующую кафедрой налогов и налогообложения Уфимского государственного авиационного технического университета (выбрана большинством голосов</w:t>
      </w:r>
      <w:r>
        <w:rPr>
          <w:spacing w:val="-2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Обсуждение вопро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М.Вахитов, члены Совета, участники заседания Совета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1.Принять к сведению информацию руководителя Управления М.М.Вахитова и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Участников заседания Совет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2.Обмен информацией в электронном виде в рамках деятельности Совета производить через ответственного секретаря Совета (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orn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r</w:t>
        </w:r>
        <w:r>
          <w:rPr>
            <w:rStyle w:val="InternetLink"/>
            <w:spacing w:val="-2"/>
            <w:sz w:val="28"/>
            <w:szCs w:val="28"/>
          </w:rPr>
          <w:t>02.</w:t>
        </w:r>
        <w:r>
          <w:rPr>
            <w:rStyle w:val="InternetLink"/>
            <w:spacing w:val="-2"/>
            <w:sz w:val="28"/>
            <w:szCs w:val="28"/>
            <w:lang w:val="en-US"/>
          </w:rPr>
          <w:t>nalog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постоянно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4.2.1.Ответственному секретарю Совета разместить в региональном блоке «Общественные советы при УФНС» на официальном сайте ФНС России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токол заседания Совета от 15.05.2014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овостное сообщение о проведении заседания Совета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не позднее 27.05.2014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ствующий </w:t>
        <w:tab/>
        <w:tab/>
        <w:tab/>
        <w:tab/>
        <w:tab/>
        <w:tab/>
        <w:tab/>
        <w:t>М.М.Вахитов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n@r02.nal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1:00Z</dcterms:created>
  <dc:creator>0200-01-920</dc:creator>
  <dc:description/>
  <cp:keywords/>
  <dc:language>en-US</dc:language>
  <cp:lastModifiedBy>0200-03-870</cp:lastModifiedBy>
  <cp:lastPrinted>2014-05-26T09:41:00Z</cp:lastPrinted>
  <dcterms:modified xsi:type="dcterms:W3CDTF">2014-05-27T02:41:00Z</dcterms:modified>
  <cp:revision>2</cp:revision>
  <dc:subject/>
  <dc:title>Приложение № 8</dc:title>
</cp:coreProperties>
</file>