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40"/>
          <w:sz w:val="34"/>
          <w:szCs w:val="3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Управлении Федеральной налоговой службы по Республике Башкорто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ф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декабря 2014 года</w:t>
        <w:tab/>
        <w:tab/>
        <w:tab/>
        <w:tab/>
        <w:tab/>
        <w:tab/>
        <w:tab/>
        <w:tab/>
        <w:tab/>
        <w:t>№ 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24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ствова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0"/>
        <w:gridCol w:w="2520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при УФНС России по Республике Башкортостан, председатель РОР «Союз Работодателей РБ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Ю.Шо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рисутствова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УФНС России по Республике Башкортостан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57"/>
        <w:gridCol w:w="2803"/>
      </w:tblGrid>
      <w:tr>
        <w:trPr>
          <w:trHeight w:val="305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М.Вахи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С.Мусабирова</w:t>
            </w:r>
          </w:p>
        </w:tc>
      </w:tr>
      <w:tr>
        <w:trPr>
          <w:trHeight w:val="381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Федорова</w:t>
            </w:r>
          </w:p>
        </w:tc>
      </w:tr>
      <w:tr>
        <w:trPr>
          <w:trHeight w:val="237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заместителя руководител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Арсланова</w:t>
            </w:r>
          </w:p>
        </w:tc>
      </w:tr>
      <w:tr>
        <w:trPr>
          <w:trHeight w:val="492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боты с налогоплательщи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налогообложения юридических л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налогообложения имущества и доходов физических лиц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начальника отдела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госналогинсп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работы с налогоплательщиками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Гали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Пинч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З.Рахим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Р.Мустаф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Давлетбаева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Общественного совета при УФНС России по Республике Башкортостан:</w:t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59"/>
        <w:gridCol w:w="2801"/>
      </w:tblGrid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Общественного совета, исполнительный директор Башкортостанского регионального отделения Общероссийской общественной организации «Деловая Россия»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Гари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Ассоциации организаций предпринимательства по Республике Башкортостан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Щербац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Фонда развития и поддержки малого предпринимательства, член общественной организации «Опора России»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Мус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кафедры налогов и налогообложения Уфимского государственного авиационного технического университета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Генеральный директор Компании права «Респект»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Генеральный директор ГУП ТРК «Башкортостан»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Представитель пресс-службы ассоциации организаций предпринимательства по РБ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.Аристар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Л.Одинокова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Г.М. Якупов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Л.К.Колоколова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1.Открытие заседания Общественного совета при УФНС России по Республике Башкортостан (далее – Совет, Управл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 Совета В.Ю.Шолом, руководитель Управления М.М.Вахи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. О результатах деятельности налоговых органов за 9 месяцев 2014 года</w:t>
      </w:r>
    </w:p>
    <w:p>
      <w:pPr>
        <w:pStyle w:val="Normal"/>
        <w:rPr/>
      </w:pPr>
      <w:r>
        <w:rPr>
          <w:rFonts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уководитель Управления М.М.Вахи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нять к сведению информацию руководителя Управления М.М.Вахито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результатов введения патентной системы налогооб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налогообложения юридических лиц Управления М.В.Пинчук, члены Сов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ять к сведению информацию выступивши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комендовать общественным объединениям и организациям, которых представляют члены Совета, проводить совместно с Управлением разъяснительную работу с субъектами малого предпринимательства о преимуществах применения патентной системы налогооблож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УЧИ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3. Членам Совета, представляющим общественные объединения и организации, организовать проведение информационно-разъяснительной работы с субъектами малого предпринимательства о преимуществах применения специальных налоговых режим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рок: на постоянной основ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4. Членам Совета разместить баннеры и ссылки для перехода на официальный сайт ФНС России и на Интернет-сервисы УФНС России по Республике Башкортоста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рок: до 01.02.201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5. И.о.начальника отдела налогообложения юридических лиц (М.В.Пинчук) при необходимости по запросу членов Совета подготавливать к очередным заседаниям Совета аналитические материалы об использовании предпринимателями патентной системы в Республике Башкортоста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6. Председателю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онда развития и поддержки малого предпринимательства Республики Башкортостан (Д.М.Мусин) организовать направление в отдел работы с налогоплательщиками УФНС России по РБ на электронный почтовый ящик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orn</w:t>
      </w:r>
      <w:r>
        <w:rPr>
          <w:rFonts w:cs="Times New Roman" w:ascii="Times New Roman" w:hAnsi="Times New Roman"/>
          <w:spacing w:val="-2"/>
          <w:sz w:val="28"/>
          <w:szCs w:val="28"/>
        </w:rPr>
        <w:t>@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02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тдельных вопросов, поступающих на «горячую линию» Фонда развития и поддержки малого предпринимательства Республики Башкортоста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рок: в течение 2 рабочих дней со дня поступления вопросов на «горячую линию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7. Начальникам отделов Управления осуществлять подготовку ответов на вопросы, поступающих на «горячую линию» Фонда развития и поддержки малого предпринимательства Республики Башкортоста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рок: в течение 5 рабочих дней со дня поступления в Управление вопро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опросы введения налогообложения объектов недвижимости от кадастровой стоимости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, начальник отдела налогообложения имущества и доходов физических лиц Управления Г.З.Рахим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 Принять к сведению информацию выступивши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2. Рекомендовать организациям, которых представляют  члены Совета, осуществлять взаимодействие с органами, уполномоченными устанавливать ставки и льготы по налогу на имущество физических лиц, уполномоченными производить оценку кадастровой стоим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3. Пригласить на очередное заседание Общественного совета в 2015 году представителей Министерства земельных и имущественных отношений Республики Башкортостан с целью рассмотрения вопросов проведения государственной кадастровой оценки объектов недвижимости (в том числе земельных участков) и включения объектов недвижимости в Перечень объектов недвижимого имущества, в отношении которых налоговая база по налогу на имущество организаций определяется как кадастровая стоим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УЧИ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4. Членам Совета, представляющим общественные объединения и организации, с целью оптимизации налоговой нагрузки на налогоплательщиков организовать взаимодействие с органами, уполномоченными устанавливать ставки и льготы по налогу на имущество физических лиц в Республике Башкортостан, и производить оценку кадастровой стоим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рок: на постоянной основ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филактика коррупционных проявлений в налоговых органах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начальника отдела безопасности Управления Т.Р.Мустаф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нять к сведению информацию и.о.начальника отдела безопасности Управления Т.Р.Мустафи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УЧИ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2. Управлению продолжить работу по профилактике и противодействию коррупционным и иным правонарушениям в деятельности сотрудников налоговых органов, формированию антикоррупционного сознания государственных гражданских служащи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рок: на постоянной основ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деятельности Общественного совета. Обсуждение плана работы Общественного совета  на 2015 год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В.Ю.Шолом, руководитель Управления М.М.Вахитов, члены Сов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нять к сведению информацию выступивши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комендовать председателю Совета обобщить предложения членов совета и Управления, сформировать и утвердить план работы Совета на 2015 г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УЧИ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3. Членам Совета представить председателю Совета и секретарю Совета предложения по формированию плана работы Совета на 2015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рок: не позднее 20.01.2015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4. Председателю Совета В.Ю.Шолому сформировать, согласовать с руководителем Управления М.М.Вахитовым и утвердить план работы Совета на 2015 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рок: до 31.01.2015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5. Секретарю Совета (Ю.Н.Давлетбаева) разместить в региональном блоке «Общественные советы при УФНС» на официальном сайте ФНС Росс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ротокол заседания Совета от 17.12.2014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информацию о проведении заседания Совета 17.12.2014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рок: в течение 2 дней со дня подписания протокол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6. Секретарю Совета разместить в региональном блоке «Общественные советы при УФНС» на официальном сайте ФНС России План работы Совета на 2015 год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рок: в течение 1 дня со дня утверждения Пла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едательствующий: </w:t>
        <w:tab/>
        <w:tab/>
        <w:tab/>
        <w:tab/>
        <w:tab/>
        <w:tab/>
        <w:tab/>
        <w:t>В.Ю.Шолом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‹атинский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‹????????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" w:hanging="0"/>
      <w:jc w:val="both"/>
      <w:outlineLvl w:val="1"/>
    </w:pPr>
    <w:rPr>
      <w:rFonts w:ascii="‹атинский;Times New Roman" w:hAnsi="‹атинский;Times New Roman" w:cs="‹атинский;Times New Roman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Dropcap">
    <w:name w:val="dropcap"/>
    <w:basedOn w:val="Style11"/>
    <w:qFormat/>
    <w:rPr/>
  </w:style>
  <w:style w:type="character" w:styleId="S10">
    <w:name w:val="s_1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overflowPunct w:val="false"/>
      <w:autoSpaceDE w:val="false"/>
      <w:spacing w:lineRule="atLeast" w:line="320"/>
      <w:ind w:left="284" w:right="390" w:firstLine="567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6"/>
      <w:szCs w:val="24"/>
    </w:rPr>
  </w:style>
  <w:style w:type="paragraph" w:styleId="Bodytextindent">
    <w:name w:val="body text indent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ind w:right="73" w:hanging="0"/>
      <w:jc w:val="both"/>
    </w:pPr>
    <w:rPr>
      <w:rFonts w:ascii="‹атинский;Times New Roman" w:hAnsi="‹атинский;Times New Roman" w:cs="‹атинский;Times New Roman"/>
      <w:sz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263676220000000784revann">
    <w:name w:val="style_13263676220000000784rev_an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3251027480000000126u">
    <w:name w:val="style_13251027480000000126u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3275219750000000687u">
    <w:name w:val="style_13275219750000000687u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p">
    <w:name w:val="p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ind w:right="73" w:hanging="0"/>
      <w:jc w:val="both"/>
    </w:pPr>
    <w:rPr>
      <w:rFonts w:ascii="‹????????;Times New Roman" w:hAnsi="‹????????;Times New Roman" w:cs="‹????????;Times New Roman"/>
      <w:sz w:val="28"/>
    </w:rPr>
  </w:style>
  <w:style w:type="paragraph" w:styleId="Bigger2">
    <w:name w:val="bigger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9">
    <w:name w:val="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26:00Z</dcterms:created>
  <dc:creator>user</dc:creator>
  <dc:description/>
  <cp:keywords/>
  <dc:language>en-US</dc:language>
  <cp:lastModifiedBy>user195</cp:lastModifiedBy>
  <cp:lastPrinted>2014-12-16T12:56:00Z</cp:lastPrinted>
  <dcterms:modified xsi:type="dcterms:W3CDTF">2015-03-31T04:26:00Z</dcterms:modified>
  <cp:revision>2</cp:revision>
  <dc:subject/>
  <dc:title>Отдел работы с </dc:title>
</cp:coreProperties>
</file>