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 Федеральной налоговой службы по Республике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ф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5 года</w:t>
        <w:tab/>
        <w:tab/>
        <w:tab/>
        <w:tab/>
        <w:tab/>
        <w:tab/>
        <w:tab/>
        <w:tab/>
        <w:tab/>
        <w:t>№ 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24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52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УФНС России по Республике Башкортостан, председатель РОР «Союз Работодателей РБ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Ю.Ш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ФНС России по Республике Башкортоста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7"/>
        <w:gridCol w:w="2803"/>
      </w:tblGrid>
      <w:tr>
        <w:trPr>
          <w:trHeight w:val="305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Вахи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С.Мусабирова</w:t>
            </w:r>
          </w:p>
        </w:tc>
      </w:tr>
      <w:tr>
        <w:trPr>
          <w:trHeight w:val="381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Фед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Асадуллин</w:t>
            </w:r>
          </w:p>
        </w:tc>
      </w:tr>
      <w:tr>
        <w:trPr>
          <w:trHeight w:val="492" w:hRule="atLeast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логообложения юрид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логообложения имущества и доходов физичес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мера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го отдела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госналогинсп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работы с налогоплательщиками, секретарь Совет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Гал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и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.Рах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М.Гари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А.Сакс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Давлетбаева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бщественного совета при УФНС России по Республике Башкортостан: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59"/>
        <w:gridCol w:w="2801"/>
      </w:tblGrid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, исполнительный директор Башкортостанского регионального отделения Общероссийской общественной организации «Деловая Россия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ар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ссоциации организаций предпринимательства по Республике Башкортоста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Щерба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онда развития и поддержки малого предпринимательства, член общественной организации «Опора России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ус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кафедры налогов и налогообложения Уфимского государственного авиационного технического университет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ный  редактор информационного агентства «Башинформ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Директор правового департамента Торгово-промышленной палаты Республики Башкортостан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иглашенные лиц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сполнительный директор Ассоциации организаций предпринимательства по Республике Башкортостан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Заместитель директора по телевидению ГУП ТРК «Башкортостан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.Ариста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Ш.Р.Валеев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В.Ф.</w:t>
            </w:r>
            <w:r>
              <w:rPr/>
              <w:t xml:space="preserve"> </w:t>
            </w:r>
            <w:r>
              <w:rPr>
                <w:szCs w:val="28"/>
              </w:rPr>
              <w:t>Алябьев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И.Е.Абрамова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.Г.Альмухаметов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 Открытие заседания Общественного совета при УФНС России по Республике Башкортостан (далее – Совет, Управл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В.Ю.Шолом, руководитель Управления М.М.Вахи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</w:t>
      </w:r>
      <w:r>
        <w:rPr>
          <w:rFonts w:cs="Calibri" w:ascii="Calibri" w:hAnsi="Calibri"/>
        </w:rPr>
        <w:t> 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тверждение плана работ Общественного совета при УФНС России по РБ на 2015 год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В.Ю.Шолом, руководитель Управления М.М.Вахи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 Утвердить план работ Общественного совета при УФНС России по РБ на 2015 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 О результатах деятельности налоговых органов Республики Башкортостан в 2014 году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руководителя Управления Н.В.Федор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 Принять к сведению информацию заместителя руководителя Управления Н.В.Федоров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бсуждение предложений Правительства и бизнеса по корректировке налоговой нагрузки с целью нормализации экономической ситуации в Российской Федерации и Республике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.Ю.Шолом, члены Совета, начальник отдела налогообложения юридических лиц Управления М.В.Пинчук, участники засе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 Принять к сведению информацию членов Совета и участников засед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 Рекомендовать членам Общественного представить информацию об определении критериев отнесения бизнеса к категории среднего и малого бизне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суждение практических вопросов, связанных с изменениями налогового законодательства в 2015 году</w:t>
      </w:r>
    </w:p>
    <w:p>
      <w:pPr>
        <w:pStyle w:val="Normal"/>
        <w:rPr/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.Ю.Шолом, члены Совета, начальник отдела налогообложения имущества и доходов физических лиц Управления Г.З.Рахимова, начальник отдела камерального контроля Управления Р.М.Гарипова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 Принять к сведению информацию членов Совета и участников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 Рекомендовать общественным объединениям и организациям, которых представляют члены Совета, при необходимости направлять в Управление запросы для разъяснения отдельных наиболее важных и актуальных вопросов применения налогового законодательства в целях организации дальнейшего информирования субъектов предпринимательства Республики Башкортост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асширение сотрудничества по освещению деятельности УФНС России по Республике Башкортостан на теле- и радиоканалах ГУП ТРК «Башкортостан»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телевидению ГУП ТРК «Башкортостан» А.Г.Альмухаметов, члены Совета, участники засе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spacing w:val="-2"/>
          <w:sz w:val="28"/>
          <w:szCs w:val="28"/>
        </w:rPr>
        <w:t> Принять к сведению информацию выступив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2. 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УП ТРК «Башкортостан» оказывать содействие Управлению в подготовке материалов программ, выходящих на телевизионных и радиоканалах на башкирском языке с участием представителей Управления и его территориальных налоговых орга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3.</w:t>
      </w:r>
      <w:r>
        <w:rPr>
          <w:rFonts w:cs="Times New Roman" w:ascii="Times New Roman" w:hAnsi="Times New Roman"/>
          <w:spacing w:val="-2"/>
          <w:sz w:val="28"/>
          <w:szCs w:val="28"/>
        </w:rPr>
        <w:t> Начальнику отдела работы с налогоплательщиками (Л.Н.Галиева) организовать взаимодействие с ГУП ТРК «Башкортостан» по вопросу участия в образовательных программах, нацеленных на детскую и молодежную аудитор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рок: 11.06.201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</w:t>
      </w:r>
      <w:r>
        <w:rPr>
          <w:rFonts w:cs="Times New Roman" w:ascii="Times New Roman" w:hAnsi="Times New Roman"/>
          <w:spacing w:val="-2"/>
          <w:sz w:val="28"/>
          <w:szCs w:val="28"/>
        </w:rPr>
        <w:t> Членам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1.</w:t>
      </w:r>
      <w:r>
        <w:rPr>
          <w:rFonts w:cs="Times New Roman" w:ascii="Times New Roman" w:hAnsi="Times New Roman"/>
          <w:spacing w:val="-2"/>
          <w:sz w:val="28"/>
          <w:szCs w:val="28"/>
        </w:rPr>
        <w:t> представить секретарю Совет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1.1.</w:t>
      </w:r>
      <w:r>
        <w:rPr>
          <w:rFonts w:cs="Times New Roman" w:ascii="Times New Roman" w:hAnsi="Times New Roman"/>
          <w:spacing w:val="-2"/>
          <w:sz w:val="28"/>
          <w:szCs w:val="28"/>
        </w:rPr>
        <w:t> информацию для актуализации сведений о членах Совета в разделе «Общественный совет при УФНС» на сайте ФНС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02.06.2015, далее на постоянной основе при изменении све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1.2.</w:t>
      </w:r>
      <w:r>
        <w:rPr>
          <w:rFonts w:cs="Times New Roman" w:ascii="Times New Roman" w:hAnsi="Times New Roman"/>
          <w:sz w:val="28"/>
          <w:szCs w:val="28"/>
        </w:rPr>
        <w:t> информацию о проводимой разъяснительной работе с субъектами малого предпринимательства о преимуществах применения патентной системы налогооб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02.06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3.</w:t>
      </w:r>
      <w:r>
        <w:rPr>
          <w:rFonts w:cs="Times New Roman" w:ascii="Times New Roman" w:hAnsi="Times New Roman"/>
          <w:sz w:val="28"/>
          <w:szCs w:val="28"/>
        </w:rPr>
        <w:t> контактные данные кураторов Интернет-сайтов, а также редакций ведомственных печатных и электронных изданий (далее – Ведомственные издания), принадлежащих организациям, представители которых входят в состав Общественного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02.06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2.</w:t>
      </w:r>
      <w:r>
        <w:rPr>
          <w:rFonts w:cs="Times New Roman" w:ascii="Times New Roman" w:hAnsi="Times New Roman"/>
          <w:spacing w:val="-2"/>
          <w:sz w:val="28"/>
          <w:szCs w:val="28"/>
        </w:rPr>
        <w:t> организовать размещение в Ведомственных изданиях информационных материалов, поступающих от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стоян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4.3.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овать взаимодействие с секретарем Общественного Совета по вопросу размещения на администрируемых Интернет-ресурсах баннеров и ссылок на официальный сайт ФНС России, на Интернет-сервисы ФНС России и УФНС России по Республике Башкортост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до 01.06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5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икам отделов Управления организовать представление в отдел работы с налогоплательщиками Управления информационных материалов по актуальным вопросам применения налогового законодательства Российской Федерации и Республики Башкортостан, предназначенных для </w:t>
      </w:r>
      <w:r>
        <w:rPr>
          <w:rFonts w:cs="Times New Roman" w:ascii="Times New Roman" w:hAnsi="Times New Roman"/>
          <w:sz w:val="28"/>
          <w:szCs w:val="28"/>
        </w:rPr>
        <w:t>информирования бизнес-со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стоянной осно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6.</w:t>
      </w:r>
      <w:r>
        <w:rPr>
          <w:rFonts w:cs="Times New Roman" w:ascii="Times New Roman" w:hAnsi="Times New Roman"/>
          <w:spacing w:val="-2"/>
          <w:sz w:val="28"/>
          <w:szCs w:val="28"/>
        </w:rPr>
        <w:t> Начальнику отдела работы с налогоплательщиками (Л.Н.Галиева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6.1.</w:t>
      </w:r>
      <w:r>
        <w:rPr>
          <w:rFonts w:cs="Times New Roman" w:ascii="Times New Roman" w:hAnsi="Times New Roman"/>
          <w:spacing w:val="-2"/>
          <w:sz w:val="28"/>
          <w:szCs w:val="28"/>
        </w:rPr>
        <w:t> обеспечить направление представленных в соответствии с п.7.2. настоящего протокола информационных материалов в Ведомственные и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на позднее 2-х рабочих дней с даты поступления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6.2.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оват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в МРИ ФНС России №33 по Республике Башкортостан семинара для индивидуальных предпринимателей по вопросу подключения к Интернет-сервису «Личный кабинет налогоплательщика индивидуального предпринимател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03.06.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7.</w:t>
      </w:r>
      <w:r>
        <w:rPr>
          <w:rFonts w:cs="Times New Roman" w:ascii="Times New Roman" w:hAnsi="Times New Roman"/>
          <w:spacing w:val="-2"/>
          <w:sz w:val="28"/>
          <w:szCs w:val="28"/>
        </w:rPr>
        <w:t> Секретарю Совета (Ю.Н.Давлетбаева) разместить в региональном блоке «Общественный совет» на официальном сайте ФНС Ро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7.1.</w:t>
      </w:r>
      <w:r>
        <w:rPr>
          <w:rFonts w:cs="Times New Roman" w:ascii="Times New Roman" w:hAnsi="Times New Roman"/>
          <w:spacing w:val="-2"/>
          <w:sz w:val="28"/>
          <w:szCs w:val="28"/>
        </w:rPr>
        <w:t> протокол заседания Совета от 23.04.2015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в течение 2 дней со дня подписания протокола председателем Сов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7.2.</w:t>
      </w:r>
      <w:r>
        <w:rPr>
          <w:rFonts w:cs="Times New Roman" w:ascii="Times New Roman" w:hAnsi="Times New Roman"/>
          <w:spacing w:val="-2"/>
          <w:sz w:val="28"/>
          <w:szCs w:val="28"/>
        </w:rPr>
        <w:t> план работы Совета на 2015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: 24.04.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ствующий: </w:t>
        <w:tab/>
        <w:tab/>
        <w:tab/>
        <w:tab/>
        <w:tab/>
        <w:tab/>
        <w:tab/>
        <w:t>В.Ю.Шолом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‹????????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" w:hanging="0"/>
      <w:jc w:val="both"/>
      <w:outlineLvl w:val="1"/>
    </w:pPr>
    <w:rPr>
      <w:rFonts w:ascii="‹атинский;Times New Roman" w:hAnsi="‹атинский;Times New Roman" w:cs="‹атинский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Dropcap">
    <w:name w:val="dropcap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spacing w:lineRule="atLeast" w:line="320"/>
      <w:ind w:left="284" w:right="390"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ind w:right="73" w:hanging="0"/>
      <w:jc w:val="both"/>
    </w:pPr>
    <w:rPr>
      <w:rFonts w:ascii="‹атинский;Times New Roman" w:hAnsi="‹атинский;Times New Roman" w:cs="‹атинский;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263676220000000784revann">
    <w:name w:val="style_13263676220000000784rev_an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51027480000000126u">
    <w:name w:val="style_13251027480000000126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275219750000000687u">
    <w:name w:val="style_13275219750000000687u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right="73" w:hanging="0"/>
      <w:jc w:val="both"/>
    </w:pPr>
    <w:rPr>
      <w:rFonts w:ascii="‹????????;Times New Roman" w:hAnsi="‹????????;Times New Roman" w:cs="‹????????;Times New Roman"/>
      <w:sz w:val="28"/>
    </w:rPr>
  </w:style>
  <w:style w:type="paragraph" w:styleId="Bigger2">
    <w:name w:val="bigger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1:00Z</dcterms:created>
  <dc:creator>user</dc:creator>
  <dc:description/>
  <cp:keywords/>
  <dc:language>en-US</dc:language>
  <cp:lastModifiedBy>19-Давлетбаева Ю.Н.</cp:lastModifiedBy>
  <cp:lastPrinted>2015-04-21T16:38:00Z</cp:lastPrinted>
  <dcterms:modified xsi:type="dcterms:W3CDTF">2015-06-15T13:11:00Z</dcterms:modified>
  <cp:revision>2</cp:revision>
  <dc:subject/>
  <dc:title>Отдел работы с </dc:title>
</cp:coreProperties>
</file>