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Управлении Федеральной налоговой службы по Республике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ф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15 года</w:t>
        <w:tab/>
        <w:tab/>
        <w:tab/>
        <w:tab/>
        <w:tab/>
        <w:tab/>
        <w:tab/>
        <w:tab/>
        <w:tab/>
        <w:t>№ 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исутствова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252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ри УФНС России по Республике Башкортостан, председатель РОР «Союз Работодателей РБ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Ю.Шо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УФНС России по Республике Башкортостан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57"/>
        <w:gridCol w:w="2803"/>
      </w:tblGrid>
      <w:tr>
        <w:trPr>
          <w:trHeight w:val="305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М.Вахи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С.Мусабирова</w:t>
            </w:r>
          </w:p>
        </w:tc>
      </w:tr>
      <w:tr>
        <w:trPr>
          <w:trHeight w:val="381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Федо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Асадуллин</w:t>
            </w:r>
          </w:p>
        </w:tc>
      </w:tr>
      <w:tr>
        <w:trPr>
          <w:trHeight w:val="492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боты с налогоплательщи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логообложения юридических 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егистрации и учета налогоплательщ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начальника отдела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налоговый инспектор отдела налогообложения имущества и доходов физических ли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госналогинсп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работы с налогоплательщиками, секретарь Совета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Гали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Пинч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Зайц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.Мустаф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Яку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Давлетбаева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Общественного совета при УФНС России</w:t>
      </w:r>
    </w:p>
    <w:p>
      <w:pPr>
        <w:pStyle w:val="Normal"/>
        <w:ind w:right="-284" w:hanging="0"/>
        <w:rPr/>
      </w:pPr>
      <w:r>
        <w:rPr/>
        <w:t>по Республике Башкортостан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59"/>
        <w:gridCol w:w="2801"/>
      </w:tblGrid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бщественного совета, исполнительный директор Башкортостанского регионального отделения Общероссийской общественной организации «Деловая Россия»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Гари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Фонда развития и поддержки малого предпринимательства, член общественной организации «Опора России»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Мус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Главный  редактор информационного агентства «Башинформ»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иректор правового департамента Торгово-промышленной палаты Республики Башкортостан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Генеральный директор ГУП ТРК «Башкортостан»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риглашенные лица: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редставитель совета Союза предпринимателей г.Уфа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Ш.Р.Валеев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В.Ф.</w:t>
            </w:r>
            <w:r>
              <w:rPr/>
              <w:t xml:space="preserve"> </w:t>
            </w:r>
            <w:r>
              <w:rPr>
                <w:szCs w:val="28"/>
              </w:rPr>
              <w:t>Алябьева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Г.М.Якупов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Л.Ю.Едренкина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. Открытие заседания Общественного совета при УФНС России по Республике Башкортостан (далее – Совет, Управл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уководитель Управления М.М.Вахитов, председатель Совета В.Ю.Шолом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 Обсуждение результатов выполнения пунктов «дорожной карты» внедрения лучших практик Национального рейтинга состояния инвестиционного климата по Республике Башкортостан по показателю «Регистрация предприяти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чальник отдела регистрации и учета налогоплательщиков В.Ю.Зайце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 Принять к сведению информацию начальника отдела регистрации и учета налогоплательщиков В.Ю.Зайце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ИТ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2.</w:t>
      </w:r>
      <w:r>
        <w:rPr>
          <w:rFonts w:cs="Times New Roman" w:ascii="Times New Roman" w:hAnsi="Times New Roman"/>
          <w:spacing w:val="-2"/>
          <w:sz w:val="28"/>
          <w:szCs w:val="28"/>
        </w:rPr>
        <w:t> Членам Совета представить секретарю 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1.</w:t>
      </w:r>
      <w:r>
        <w:rPr>
          <w:rFonts w:cs="Times New Roman" w:ascii="Times New Roman" w:hAnsi="Times New Roman"/>
          <w:sz w:val="28"/>
          <w:szCs w:val="28"/>
        </w:rPr>
        <w:t> предложения и замечания по разделу о показателях по регистрации предприятий проекта Плана Министерства экономического развития Республики Башкортостан по внедрению лучших практик Национального рейтинга состояния инвестиционного клим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 до 20.01.20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2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об участии в реализации мероприятий по популяризации способов подготовки и подачи в регистрирующий орган документов на государственную регистрацию создания юридического лица и по информированию о нововведениях в законодательстве по усовершенствованию процедур государственной регистрации юридических лиц и индивидуальных предприним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 до 20.01.20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бсуждение предложений Правительства и бизнеса по корректировке налоговой нагрузки с целью нормализации экономической ситуации в Российской Федерации и Республике Башкортостан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В.Ю.Шолом, члены Совета, участники засе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1. Принять к сведению информацию членов Совета и участников засед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офилактика коррупционных проявлений в налоговых органах Республики Башкортостан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начальника отдела безопасности Т.Р.Мустаф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ШИЛ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1. Принять к сведению информацию </w:t>
      </w:r>
      <w:r>
        <w:rPr>
          <w:rFonts w:cs="Times New Roman" w:ascii="Times New Roman" w:hAnsi="Times New Roman"/>
          <w:sz w:val="28"/>
          <w:szCs w:val="28"/>
        </w:rPr>
        <w:t>и.о.начальника отдела безопасности Т.Р.Мустафи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Формирование плана работы Совета на 2016г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Управления, участники засе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5.1.</w:t>
      </w:r>
      <w:r>
        <w:rPr>
          <w:rFonts w:cs="Times New Roman" w:ascii="Times New Roman" w:hAnsi="Times New Roman"/>
          <w:spacing w:val="-2"/>
          <w:sz w:val="28"/>
          <w:szCs w:val="28"/>
        </w:rPr>
        <w:t> Принять к сведению информацию выступивши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5.2. </w:t>
      </w:r>
      <w:r>
        <w:rPr>
          <w:rFonts w:cs="Times New Roman" w:ascii="Times New Roman" w:hAnsi="Times New Roman"/>
          <w:spacing w:val="-2"/>
          <w:sz w:val="28"/>
          <w:szCs w:val="28"/>
        </w:rPr>
        <w:t>Секретарю Совета подготовить проект плана и провести согласование и утверждение плана работы Совета на 2016 год с председателем Сове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февраль 2016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Выступления по иным вопросам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Управления, участники засе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ИТ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3.</w:t>
      </w:r>
      <w:r>
        <w:rPr>
          <w:rFonts w:cs="Times New Roman" w:ascii="Times New Roman" w:hAnsi="Times New Roman"/>
          <w:spacing w:val="-2"/>
          <w:sz w:val="28"/>
          <w:szCs w:val="28"/>
        </w:rPr>
        <w:t> Членам Совет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3.1.</w:t>
      </w:r>
      <w:r>
        <w:rPr>
          <w:rFonts w:cs="Times New Roman" w:ascii="Times New Roman" w:hAnsi="Times New Roman"/>
          <w:spacing w:val="-2"/>
          <w:sz w:val="28"/>
          <w:szCs w:val="28"/>
        </w:rPr>
        <w:t> представить секретарю Совет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3.1.1.</w:t>
      </w:r>
      <w:r>
        <w:rPr>
          <w:rFonts w:cs="Times New Roman" w:ascii="Times New Roman" w:hAnsi="Times New Roman"/>
          <w:spacing w:val="-2"/>
          <w:sz w:val="28"/>
          <w:szCs w:val="28"/>
        </w:rPr>
        <w:t> информацию для актуализации сведений о членах Совета в разделе «Общественный совет при УФНС» на сайте ФНС Ро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до 20.01.2016, далее на постоянной основе при изменении свед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1.2.</w:t>
      </w:r>
      <w:r>
        <w:rPr>
          <w:rFonts w:cs="Times New Roman" w:ascii="Times New Roman" w:hAnsi="Times New Roman"/>
          <w:sz w:val="28"/>
          <w:szCs w:val="28"/>
        </w:rPr>
        <w:t> контактные данные кураторов Интернет-сайтов, а также редакций ведомственных печатных и электронных изданий (далее – Ведомственные издания), принадлежащих организациям, представители которых входят в состав Общественного со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до 20.01.2016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4.</w:t>
      </w:r>
      <w:r>
        <w:rPr>
          <w:rFonts w:cs="Times New Roman" w:ascii="Times New Roman" w:hAnsi="Times New Roman"/>
          <w:spacing w:val="-2"/>
          <w:sz w:val="28"/>
          <w:szCs w:val="28"/>
        </w:rPr>
        <w:t> Секретарю Совета (Ю.Н.Давлетбаева) разместить в региональном блоке «Общественный совет» на официальном сайте ФНС Росси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4.1.</w:t>
      </w:r>
      <w:r>
        <w:rPr>
          <w:rFonts w:cs="Times New Roman" w:ascii="Times New Roman" w:hAnsi="Times New Roman"/>
          <w:spacing w:val="-2"/>
          <w:sz w:val="28"/>
          <w:szCs w:val="28"/>
        </w:rPr>
        <w:t> протокол заседания Совета от 23.12.2015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в течение 2 дней со дня подписания протокола председателем Со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4.2.</w:t>
      </w:r>
      <w:r>
        <w:rPr>
          <w:rFonts w:cs="Times New Roman" w:ascii="Times New Roman" w:hAnsi="Times New Roman"/>
          <w:spacing w:val="-2"/>
          <w:sz w:val="28"/>
          <w:szCs w:val="28"/>
        </w:rPr>
        <w:t> актуализировать информацию о членах Совета на 2016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в течение 2 дней со дня поступления информации о членах Сов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ствующий: </w:t>
        <w:tab/>
        <w:tab/>
        <w:tab/>
        <w:tab/>
        <w:tab/>
        <w:tab/>
        <w:tab/>
        <w:t>В.Ю.Шолом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‹атинский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‹????????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" w:hanging="0"/>
      <w:jc w:val="both"/>
      <w:outlineLvl w:val="1"/>
    </w:pPr>
    <w:rPr>
      <w:rFonts w:ascii="‹атинский;Times New Roman" w:hAnsi="‹атинский;Times New Roman" w:cs="‹атинский;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Dropcap">
    <w:name w:val="dropcap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overflowPunct w:val="false"/>
      <w:autoSpaceDE w:val="false"/>
      <w:spacing w:lineRule="atLeast" w:line="320"/>
      <w:ind w:left="284" w:right="390" w:firstLine="567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  <w:szCs w:val="24"/>
    </w:rPr>
  </w:style>
  <w:style w:type="paragraph" w:styleId="Bodytextindent">
    <w:name w:val="body text indent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ind w:right="73" w:hanging="0"/>
      <w:jc w:val="both"/>
    </w:pPr>
    <w:rPr>
      <w:rFonts w:ascii="‹атинский;Times New Roman" w:hAnsi="‹атинский;Times New Roman" w:cs="‹атинский;Times New Roman"/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263676220000000784revann">
    <w:name w:val="style_13263676220000000784rev_an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3251027480000000126u">
    <w:name w:val="style_13251027480000000126u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3275219750000000687u">
    <w:name w:val="style_13275219750000000687u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p">
    <w:name w:val="p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ind w:right="73" w:hanging="0"/>
      <w:jc w:val="both"/>
    </w:pPr>
    <w:rPr>
      <w:rFonts w:ascii="‹????????;Times New Roman" w:hAnsi="‹????????;Times New Roman" w:cs="‹????????;Times New Roman"/>
      <w:sz w:val="28"/>
    </w:rPr>
  </w:style>
  <w:style w:type="paragraph" w:styleId="Bigger2">
    <w:name w:val="bigger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03:00Z</dcterms:created>
  <dc:creator>user</dc:creator>
  <dc:description/>
  <cp:keywords/>
  <dc:language>en-US</dc:language>
  <cp:lastModifiedBy>19-Давлетбаева Ю.Н.</cp:lastModifiedBy>
  <cp:lastPrinted>2015-12-25T14:00:00Z</cp:lastPrinted>
  <dcterms:modified xsi:type="dcterms:W3CDTF">2015-12-25T09:15:00Z</dcterms:modified>
  <cp:revision>11</cp:revision>
  <dc:subject/>
  <dc:title>Отдел работы с </dc:title>
</cp:coreProperties>
</file>