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ф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16 года</w:t>
        <w:tab/>
        <w:tab/>
        <w:tab/>
        <w:tab/>
        <w:tab/>
        <w:tab/>
        <w:tab/>
        <w:tab/>
        <w:tab/>
        <w:t>№ 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УФНС России по Республике Башкортостан, председатель РОР «Союз Работодателей РБ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Ш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С.Мусабирова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налогообложения юрид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регистрации и учета налогоплательщ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начальника отдела налогообложения имущества и доходов физических ли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госналогинспектор отдела работы с налогоплательщиками, секретарь Совет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Н.Гали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М.Гарип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Зай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Р.Вахит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Давлетбае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бщественного совета при УФНС России</w:t>
      </w:r>
    </w:p>
    <w:p>
      <w:pPr>
        <w:pStyle w:val="Normal"/>
        <w:rPr/>
      </w:pPr>
      <w:r>
        <w:rPr/>
        <w:t>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Общественного совета, 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Гари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Фонда развития и поддержки малого предпринимательства, член общественной организации «Опора России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Мус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редактор информационного агентства «Башинфор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ГУП ТРК «Башкортост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Ассоциации организаций предпринимательства по Республике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.Р.Вале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М.Якуп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А.Щербац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Е.Абрам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 Открытие заседания Общественного совета при УФНС России по Республике Башкортостан (далее – Совет,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руководителя Управления Е.С.Мусабирова, председатель Совета В.Ю.Шолом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 «О мероприятиях, направленных на упрощение процедуры регистрации предприятий в целях создания в Республике Башкортостан благоприятного инвестиционного климат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отдела регистрации и учета налогоплательщиков В.Ю.Зайц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1</w:t>
      </w:r>
      <w:r>
        <w:rPr>
          <w:rFonts w:cs="Times New Roman" w:ascii="Times New Roman" w:hAnsi="Times New Roman"/>
          <w:spacing w:val="-2"/>
          <w:sz w:val="28"/>
          <w:szCs w:val="28"/>
        </w:rPr>
        <w:t>. Принять к сведению информацию начальника отдела регистрации и учета налогоплательщиков В.Ю.Зайц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> организовать информирование заинтересованных лиц об изменениях законодательства в сфере государственной регистрации, об упрощении процедур регистрации, в том числе посредством размещения публикаций данной тематики в подведомственных печатных и электронных изданиях, принадлежащих организациям, представители которых входят в состав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«Изменения в налогообложении налога на имущество физических лиц. Изменения по налогу на доходы физических лиц»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налогообложения имущества и доходов физических лиц Г.Р.Вахитова, члены Совета, участники засе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1.</w:t>
      </w:r>
      <w:r>
        <w:rPr>
          <w:rFonts w:cs="Times New Roman" w:ascii="Times New Roman" w:hAnsi="Times New Roman"/>
          <w:spacing w:val="-2"/>
          <w:sz w:val="28"/>
          <w:szCs w:val="28"/>
        </w:rPr>
        <w:t> Принять к сведению информацию начальника отдела налогообложения имущества и доходов физических лиц Г.Р.Вахитовой и участников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2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> принять участие в информировании представителей юридических лиц, индивидуальных предпринимателей, граждан о нововведениях по налогу на имущество, в том числе посредством размещения публикаций данной тематики в подведомственных печатных и электронных изданиях, принадлежащих организациям, представители которых входят в состав Обществе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3.</w:t>
      </w:r>
      <w:r>
        <w:rPr>
          <w:rFonts w:cs="Times New Roman" w:ascii="Times New Roman" w:hAnsi="Times New Roman"/>
          <w:spacing w:val="-2"/>
          <w:sz w:val="28"/>
          <w:szCs w:val="28"/>
        </w:rPr>
        <w:t> Управ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> осуществлять информирование представителей юридических лиц, индивидуальных предпринимателей, граждан о нововведениях по налогу на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суждение практических вопросов, связанных с изменениями налогового законодательства в 2016 году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, участники засед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«Налоговые каникулы» для индивидуальных предпринимателей. Первые итоги применения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налогообложения юридических лиц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spacing w:val="-2"/>
          <w:sz w:val="28"/>
          <w:szCs w:val="28"/>
        </w:rPr>
        <w:t> Принять к сведению информацию выступивш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Управлению продолжить мониторинг субъектов малого предпринимательства Республики Башкортостан, воспользовавшихся правом применения нулевой ставки при патентной системе налогообложения и упрощенной системе налогооб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> Рекомендовать Членам совета организовать информирование заинтересованных лиц о праве на «налоговые каникулы», в том числе посредством размещения публикаций данной тематики в подведомственных печатных и электронных изданиях, принадлежащих организациям, представители которых входят в состав Обществе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Выступления по иным вопросам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ения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1.</w:t>
      </w:r>
      <w:r>
        <w:rPr>
          <w:rFonts w:cs="Times New Roman" w:ascii="Times New Roman" w:hAnsi="Times New Roman"/>
          <w:spacing w:val="-2"/>
          <w:sz w:val="28"/>
          <w:szCs w:val="28"/>
        </w:rPr>
        <w:t> Секретарю Совета (Ю.Н.Давлетбаева) разместить в региональном блоке «Общественный совет» на официальном сайте ФНС России протокол заседания Совета от 21.04.2016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дней со дня подписания протокола председателем 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ствующий: </w:t>
        <w:tab/>
        <w:tab/>
        <w:tab/>
        <w:tab/>
        <w:tab/>
        <w:tab/>
        <w:tab/>
        <w:t>В.Ю.Шолом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0:00Z</dcterms:created>
  <dc:creator>user</dc:creator>
  <dc:description/>
  <cp:keywords/>
  <dc:language>en-US</dc:language>
  <cp:lastModifiedBy>19-Давлетбаева Ю.Н.</cp:lastModifiedBy>
  <cp:lastPrinted>2016-04-21T14:13:00Z</cp:lastPrinted>
  <dcterms:modified xsi:type="dcterms:W3CDTF">2016-04-21T09:49:00Z</dcterms:modified>
  <cp:revision>5</cp:revision>
  <dc:subject/>
  <dc:title>Отдел работы с </dc:title>
</cp:coreProperties>
</file>