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ф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6 года</w:t>
        <w:tab/>
        <w:tab/>
        <w:tab/>
        <w:tab/>
        <w:tab/>
        <w:tab/>
        <w:tab/>
        <w:tab/>
        <w:tab/>
        <w:t>№ 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УФНС России по Республике Башкортостан, председатель РОР «Союз Работодателей РБ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Ю.Шо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УФНС России 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7"/>
        <w:gridCol w:w="2803"/>
      </w:tblGrid>
      <w:tr>
        <w:trPr>
          <w:trHeight w:val="30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С.Мусабирова</w:t>
            </w:r>
          </w:p>
        </w:tc>
      </w:tr>
      <w:tr>
        <w:trPr>
          <w:trHeight w:val="381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Солнцев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аботы с налогоплательщи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начальника отдел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3 разряда отдела работы с налогоплательщи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отдела работы с налогоплательщикам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Гали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Р.Мустаф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.Якуп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Р.Булата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бщес</w:t>
      </w:r>
      <w:r>
        <w:rPr/>
        <w:t>твенного совета при УФНС Ро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9"/>
        <w:gridCol w:w="2801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спублике Башкортостан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Фонда развития и поддержки малого предпринимательства, член общественной организации «Опора России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Мусин</w:t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холдинга «Урамеди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ГУП ТРК «Башкортост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Ассоциации организаций предпринимательства по Республике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кафедры налогов и налогообложения Уфимского государственного авиационного техническ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Компании права «Респект», председатель совета Союза предпринимателей г.Уф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правового департамента Торгово-промышленной палаты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ные лиц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гентства по печати и средствам массовой информации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едактор информационного агентства «Башинфор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едактор республиканской общественно-политической газеты «Республика Башкортост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ТРК «Башкортост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едактор телеканала РБК-Уф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 Муниципального унитарного предприятия «Продюсерский центр  «Вся Уф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едактор газеты «Коммерсант-Башкортост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едактор уфимского филиала издания Правительства Российской Федерации «Российская газ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неральный директор радиостан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Business FM Уфа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.Р.Вале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.Якуп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А.Щербац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 Константинов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Л.Одино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Алябь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Н. Мелкое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Вали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Р. Хор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Р. Салих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Рахи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Сулейм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Пав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М. Горю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Челнынце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 Открытие заседания Общественного совета при УФНС России по Республике Башкортостан (далее – Совет, Управ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ь Управления М.М.Вахитов, председатель Совета В.Ю.Шол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 «О результатах деятельности налоговых органов Республики Башкортостан в 2016 году 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Управления М.М.Вахи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1</w:t>
      </w:r>
      <w:r>
        <w:rPr>
          <w:rFonts w:cs="Times New Roman" w:ascii="Times New Roman" w:hAnsi="Times New Roman"/>
          <w:spacing w:val="-2"/>
          <w:sz w:val="28"/>
          <w:szCs w:val="28"/>
        </w:rPr>
        <w:t>. Принять к сведению информацию руководителя Управления М.М.Вахит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pacing w:val="-2"/>
          <w:sz w:val="28"/>
          <w:szCs w:val="28"/>
        </w:rPr>
        <w:t> Членам Совета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> организовать информирование заинтересованных лиц об изменениях законодательства в сфере государственной регистрации, об упрощении процедур регистрации, в том числе посредством размещения публикаций данной тематики в подведомственных печатных и электронных изданиях, принадлежащих организациям, представители которых входят в состав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«Изменения в налогообложении налога на имущество физических лиц. Изменения по налогу на доходы физических лиц»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налогообложения имущества и доходов физических лиц Г.Р.Вахитова, члены Совета, участники засе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1.</w:t>
      </w:r>
      <w:r>
        <w:rPr>
          <w:rFonts w:cs="Times New Roman" w:ascii="Times New Roman" w:hAnsi="Times New Roman"/>
          <w:spacing w:val="-2"/>
          <w:sz w:val="28"/>
          <w:szCs w:val="28"/>
        </w:rPr>
        <w:t> Принять к сведению информацию начальника отдела налогообложения имущества и доходов физических лиц Г.Р.Вахитовой и участников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2.</w:t>
      </w:r>
      <w:r>
        <w:rPr>
          <w:rFonts w:cs="Times New Roman" w:ascii="Times New Roman" w:hAnsi="Times New Roman"/>
          <w:spacing w:val="-2"/>
          <w:sz w:val="28"/>
          <w:szCs w:val="28"/>
        </w:rPr>
        <w:t> Членам Совета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> принять участие в информировании представителей юридических лиц, индивидуальных предпринимателей, граждан о нововведениях по налогу на имущество, в том числе посредством размещения публикаций данной тематики в подведомственных печатных и электронных изданиях, принадлежащих организациям, представители которых входят в состав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бсуждение практических вопросов, связанных с изменениями налогового законодательства в 2016 году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, участники засед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«Налоговые каникулы» для индивидуальных предпринимателей. Первые итоги применения»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налогообложения юридических лиц, участники засе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1.</w:t>
      </w:r>
      <w:r>
        <w:rPr>
          <w:rFonts w:cs="Times New Roman" w:ascii="Times New Roman" w:hAnsi="Times New Roman"/>
          <w:spacing w:val="-2"/>
          <w:sz w:val="28"/>
          <w:szCs w:val="28"/>
        </w:rPr>
        <w:t> Принять к сведению информацию выступивш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 Управлению продолжить мониторинг субъектов малого предпринимательства Республики Башкортостан, воспользовавшихся правом применения нулевой ставки при патентной системе налогообложения и упрощенной системе налогооб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 на постоянной осн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 Рекомендовать Членам совета организовать информирование заинтересованных лиц о праве на «налоговые каникулы», в том числе посредством размещения публикаций данной тематики в подведомственных печатных и электронных изданиях, принадлежащих организациям, представители которых входят в состав Обществен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Выступления по иным вопросам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правления, участники засе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1.</w:t>
      </w:r>
      <w:r>
        <w:rPr>
          <w:rFonts w:cs="Times New Roman" w:ascii="Times New Roman" w:hAnsi="Times New Roman"/>
          <w:spacing w:val="-2"/>
          <w:sz w:val="28"/>
          <w:szCs w:val="28"/>
        </w:rPr>
        <w:t> Секретарю Совета (Ю.Н.Давлетбаева) разместить в региональном блоке «Общественный совет» на официальном сайте ФНС России протокол заседания Совета от 21.04.2016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в течение 2 дней со дня подписания протокола председателем 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ствующий: </w:t>
        <w:tab/>
        <w:tab/>
        <w:tab/>
        <w:tab/>
        <w:tab/>
        <w:tab/>
        <w:tab/>
        <w:t>В.Ю.Шолом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?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both"/>
      <w:outlineLvl w:val="1"/>
    </w:pPr>
    <w:rPr>
      <w:rFonts w:ascii="‹атинский;Times New Roman" w:hAnsi="‹атинский;Times New Roman" w:cs="‹атинский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ropcap">
    <w:name w:val="dropcap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263676220000000784revann">
    <w:name w:val="style_13263676220000000784rev_an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51027480000000126u">
    <w:name w:val="style_13251027480000000126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75219750000000687u">
    <w:name w:val="style_13275219750000000687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</w:rPr>
  </w:style>
  <w:style w:type="paragraph" w:styleId="Bigger2">
    <w:name w:val="bigge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7:00Z</dcterms:created>
  <dc:creator>user</dc:creator>
  <dc:description/>
  <cp:keywords/>
  <dc:language>en-US</dc:language>
  <cp:lastModifiedBy>Якупова Гузалия Минегазизовна</cp:lastModifiedBy>
  <cp:lastPrinted>2016-04-20T15:47:00Z</cp:lastPrinted>
  <dcterms:modified xsi:type="dcterms:W3CDTF">2016-12-21T11:16:00Z</dcterms:modified>
  <cp:revision>17</cp:revision>
  <dc:subject/>
  <dc:title>Отдел работы с </dc:title>
</cp:coreProperties>
</file>