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7 года</w:t>
        <w:tab/>
        <w:tab/>
        <w:tab/>
        <w:tab/>
        <w:tab/>
        <w:tab/>
        <w:tab/>
        <w:tab/>
        <w:tab/>
        <w:tab/>
        <w:t>№ 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УФНС России по Республике Башкортостан, председатель РОР «Союз Работодателей 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Ш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/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руководителя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Арсланова</w:t>
            </w:r>
          </w:p>
        </w:tc>
      </w:tr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заместителя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Р.Вахитова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олнцев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Гал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гистрации и учета налогоплательщ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Зай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контрольного отдела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.Саксу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контрольного отдела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Гильв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налоговый инспектор отдела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.Яку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бщес</w:t>
      </w:r>
      <w:r>
        <w:rPr/>
        <w:t>твенного совета при УФНС Ро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спублике Башкортостан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О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Гарипов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Мусин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А.Щербацкий 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Е.Абрамова</w:t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правового департамента Торгово-промышленной палаты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Алябь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центра технического обслуживания контрольно-кассовой техники ООО «Торговый проект», представитель завода-изготовителя К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филиала СКБ Контур, представитель оператора фискальных дан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Н.Новосе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М.Хаким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 Открытие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.о.руководителя Управления А.А.Арсланова, председатель Совета В.Ю.Шол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 «О переходе на новую систему применения контрольно-кассовой техники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контрольного отдела №1 Управления М.М.Гильван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 Принять к сведени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начальника контрольного отдела №1 Управления М.М.Гильванов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> принять участие в информировании представителей юридических лиц, индивидуальных предпринимателей, граждан о нововведениях в применении контрольно-кассовой техники нового поколения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«Об особенностях применения контрольно-кассовой техники нового поколения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филиала СКБ Контур, представитель оператора фискальных данных Р.М.Хакимов, директор центра технического обслуживания контрольно-кассовой техники ООО «Торговый проект» А.Н.Новоселов , представитель завода-изготовителя ККТ</w:t>
      </w:r>
      <w:r>
        <w:rPr>
          <w:rFonts w:cs="Times New Roman" w:ascii="Times New Roman" w:hAnsi="Times New Roman"/>
          <w:sz w:val="28"/>
          <w:szCs w:val="28"/>
        </w:rPr>
        <w:t xml:space="preserve">, члены Совета, участники засед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Принять к сведени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филиала СКБ Контур, представитель оператора фискальных данных Р.М.Хакимова, директора центра технического обслуживания контрольно-кассовой техники ООО «Торговый проект» А.Н.Новоселова </w:t>
      </w:r>
      <w:r>
        <w:rPr>
          <w:rFonts w:cs="Times New Roman" w:ascii="Times New Roman" w:hAnsi="Times New Roman"/>
          <w:spacing w:val="-2"/>
          <w:sz w:val="28"/>
          <w:szCs w:val="28"/>
        </w:rPr>
        <w:t>и участников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«Совершенствование института государственной регистрации юридических лиц и индивидуальных предпринимателей в 2016-2017 гг.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истрации и учета налогоплательщиков В.Ю.Зайцев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начальника отдела регистрации и учета налогоплательщиков В.Ю.Зайцева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рекомендов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pacing w:val="-2"/>
          <w:sz w:val="28"/>
          <w:szCs w:val="28"/>
        </w:rPr>
        <w:t>оказывать содействие и активное участие в популяризации возможности представления документов на государственную регистрацию в электронном виде среди бизнес-активных граждан Республики Башкортостан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Выступления по иным вопросам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правления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spacing w:val="-2"/>
          <w:sz w:val="28"/>
          <w:szCs w:val="28"/>
        </w:rPr>
        <w:t> Начальнику отдела работы с налогоплательщиками Л.Н.Галиевой разместить в региональном блоке «Общественный совет» на официальном сайте ФНС России протокол заседания Совета от 28.03.2017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дписания протокола председателем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ствующий: </w:t>
        <w:tab/>
        <w:tab/>
        <w:tab/>
        <w:tab/>
        <w:tab/>
        <w:tab/>
        <w:tab/>
        <w:tab/>
        <w:t>В.Ю.Шолом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user</dc:creator>
  <dc:description/>
  <cp:keywords/>
  <dc:language>en-US</dc:language>
  <cp:lastModifiedBy>Якупова Гузалия Минегазизовна</cp:lastModifiedBy>
  <cp:lastPrinted>2017-03-28T15:38:00Z</cp:lastPrinted>
  <dcterms:modified xsi:type="dcterms:W3CDTF">2017-03-28T12:15:00Z</dcterms:modified>
  <cp:revision>35</cp:revision>
  <dc:subject/>
  <dc:title>Отдел работы с </dc:title>
</cp:coreProperties>
</file>