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681"/>
        <w:gridCol w:w="615"/>
        <w:gridCol w:w="1417"/>
        <w:gridCol w:w="1208"/>
        <w:gridCol w:w="180"/>
        <w:gridCol w:w="1149"/>
        <w:gridCol w:w="1149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ind w:left="6256" w:hanging="0"/>
              <w:rPr/>
            </w:pPr>
            <w:r>
              <w:rPr/>
              <w:t>Приложение № 15</w:t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ind w:left="6256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ind w:left="6256" w:hanging="0"/>
              <w:rPr/>
            </w:pPr>
            <w:r>
              <w:rPr/>
              <w:t>приказом ФНС России</w:t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ind w:left="6256" w:hanging="0"/>
              <w:rPr/>
            </w:pPr>
            <w:r>
              <w:rPr/>
              <w:t xml:space="preserve">от 21.12.2007 </w:t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ind w:left="6256" w:hanging="0"/>
              <w:rPr/>
            </w:pPr>
            <w:r>
              <w:rPr/>
              <w:t xml:space="preserve">№ </w:t>
            </w:r>
            <w:r>
              <w:rPr/>
              <w:t>ММ-3-10/691</w:t>
            </w:r>
            <w:r>
              <w:rPr>
                <w:lang w:val="en-US"/>
              </w:rPr>
              <w:t>@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9731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 налоговой базе и структуре начислений по акцизам на спирт, алкогольную и спиртосодержащую продукци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о состоянию на 01 января 2008 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AL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jc w:val="both"/>
              <w:rPr/>
            </w:pPr>
            <w:r>
              <w:rPr>
                <w:b/>
                <w:bCs/>
              </w:rPr>
              <w:t xml:space="preserve">Управлениями ФНС России по субъектам Российской Федерации - Федеральной налоговой службе; 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егиональными инспекциями ФНС России по крупнейшим налогоплательщикам – в управления ФНС России по соответствующим субъектам Российской Федерации 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right="70" w:hanging="0"/>
              <w:rPr/>
            </w:pPr>
            <w:r>
              <w:rPr>
                <w:b/>
                <w:sz w:val="23"/>
                <w:szCs w:val="23"/>
              </w:rPr>
              <w:t>Управлениями ФНС России по субъектам Российской Федерации:</w:t>
            </w:r>
          </w:p>
          <w:p>
            <w:pPr>
              <w:pStyle w:val="Normal"/>
              <w:ind w:left="70" w:right="70" w:hanging="0"/>
              <w:rPr/>
            </w:pPr>
            <w:r>
              <w:rPr>
                <w:b/>
                <w:sz w:val="23"/>
                <w:szCs w:val="23"/>
              </w:rPr>
              <w:t>финансовым органам субъекта Российской Федерации;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спекциям ФНС России или органам местного самоуправления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  <w:szCs w:val="23"/>
              </w:rPr>
              <w:t>Инспекциями ФНС России органам местного самоуправле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70" w:firstLine="1"/>
              <w:rPr>
                <w:b/>
                <w:b/>
              </w:rPr>
            </w:pPr>
            <w:r>
              <w:rPr>
                <w:b/>
              </w:rPr>
              <w:t xml:space="preserve">Отчет за 2007 год представляется не позднее </w:t>
            </w:r>
          </w:p>
          <w:p>
            <w:pPr>
              <w:pStyle w:val="Normal"/>
              <w:ind w:left="30" w:right="70" w:firstLine="1"/>
              <w:rPr>
                <w:b/>
                <w:b/>
              </w:rPr>
            </w:pPr>
            <w:r>
              <w:rPr>
                <w:b/>
              </w:rPr>
              <w:t>15 февраля 2008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3 рабочих дня ранее срока, установленного для УФНС России по субъектам Российской Федерации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20 апреля 2008 года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15 апреля 2008 года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20 апреля 2008 года</w:t>
            </w:r>
          </w:p>
          <w:p>
            <w:pPr>
              <w:pStyle w:val="Normal"/>
              <w:ind w:left="70" w:right="7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5-АЛ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а </w:t>
            </w:r>
          </w:p>
          <w:p>
            <w:pPr>
              <w:pStyle w:val="Normal"/>
              <w:ind w:left="180" w:right="71" w:hanging="0"/>
              <w:rPr/>
            </w:pPr>
            <w:r>
              <w:rPr>
                <w:b/>
                <w:sz w:val="22"/>
              </w:rPr>
              <w:t xml:space="preserve">приказом ФНС России 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/>
            </w:pPr>
            <w:r>
              <w:rPr>
                <w:b/>
                <w:sz w:val="22"/>
              </w:rPr>
              <w:t xml:space="preserve">от </w:t>
            </w:r>
            <w:r>
              <w:rPr/>
              <w:t xml:space="preserve">21.12.2007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/>
              <w:t>ММ-3-10/691</w:t>
            </w:r>
            <w:r>
              <w:rPr>
                <w:lang w:val="en-US"/>
              </w:rPr>
              <w:t>@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РБ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Акцизы на спирт, алкогольную и спиртосодержащую продукцию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8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57"/>
        <w:gridCol w:w="1583"/>
        <w:gridCol w:w="1744"/>
        <w:gridCol w:w="161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Код стро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од вида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Значение показ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Сумма акциза </w:t>
            </w:r>
          </w:p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(тыс.руб.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5"/>
              </w:rPr>
            </w:pPr>
            <w:r>
              <w:rPr>
                <w:b/>
                <w:bCs/>
                <w:sz w:val="20"/>
                <w:szCs w:val="25"/>
              </w:rPr>
              <w:t>Операции, подлежащие налогообложению акцизами (за исключением экспор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пищевого сыр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0,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53320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548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всех видов сырья, за исключением пище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0,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9873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316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8795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0337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66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48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0,270,2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94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87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спиртосодержащая проду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5"/>
              </w:rPr>
              <w:t>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91,292,2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8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3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5"/>
              </w:rPr>
            </w:pPr>
            <w:r>
              <w:rPr>
                <w:b/>
                <w:sz w:val="22"/>
              </w:rPr>
              <w:t>Сумма акциза, подлежащая выче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5"/>
              </w:rPr>
              <w:t xml:space="preserve">- денатурированный этиловый спирт, направленный на производство неспиртосодержащей продукции, организацией, имеющей свидетельство на производство неспиртосодержащей проду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1, 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5"/>
              </w:rPr>
              <w:t>- денатурированный этиловый спирт, реализованный организациям, имеющим свидетельство на производство неспиртосодержащей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1, 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317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12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2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0,270,2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9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спиртосодержащая проду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91,292,2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5"/>
              </w:rPr>
            </w:pPr>
            <w:r>
              <w:rPr>
                <w:b/>
                <w:sz w:val="22"/>
              </w:rPr>
              <w:t>Реализация подакцизных товаров на экспорт при отсутствии поручительства банков или банковской гарант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пищевого сыр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0,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всех видов сырья, за исключением пище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0,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0,270,2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спиртосодержащая проду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91,292,2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5"/>
              </w:rPr>
              <w:t>Сумма акциза, предъявленная к возмещению, по подакцизным товарам, факт экспорта которых документально подтвержд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пищевого сыр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0,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спирт этиловый (в том числе этиловый спирт-сырец ) из всех видов сырья, за исключением пище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0,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25 процентов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свыше 9 и до 25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алкогольная продукция с объемной долей этилового спирта до 9 процентов включительно (за исключением в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40,270,2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 спиртосодержащая проду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91,292,2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5"/>
              </w:rPr>
              <w:t>Контрольная сумма (стр.330=сумма строк 010 - 3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41445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724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5» февраля 2008 г. </w:t>
        <w:tab/>
        <w:tab/>
        <w:tab/>
        <w:tab/>
        <w:tab/>
        <w:t>РуководительУправления ФНС России по РБ ______________ С. В. Баранов</w:t>
      </w:r>
    </w:p>
    <w:p>
      <w:pPr>
        <w:pStyle w:val="Normal"/>
        <w:ind w:left="792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Хафизова А.Ф., (347)2297052 (вн.1635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Ф.И.О. , номер телефона исполнителя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" w:right="71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8:00Z</dcterms:created>
  <dc:creator>savostenok</dc:creator>
  <dc:description/>
  <cp:keywords/>
  <dc:language>en-US</dc:language>
  <cp:lastModifiedBy>Хафизова </cp:lastModifiedBy>
  <cp:lastPrinted>2008-03-05T09:03:00Z</cp:lastPrinted>
  <dcterms:modified xsi:type="dcterms:W3CDTF">2008-03-05T04:05:00Z</dcterms:modified>
  <cp:revision>16</cp:revision>
  <dc:subject/>
  <dc:title>Раздел VIII</dc:title>
</cp:coreProperties>
</file>