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у, принявшему решение об увольнении из налоговых орга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.И.О., занимаемая должность государственной гражданской служб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ъяснено, что в течение 2-х лет после увольнения с государственной гражданской службы, при заключении трудового договора с работодателем коммерческой, либо некоммерческой организации я обязан(а)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заключении трудовых договоров сообщать представителю нанимателя (работодателю) в письменном виде сведения о последнем месте Федеральной государственной  службы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править в «Комиссию по соблюдению требований к служебному поведению и урегулированию конфликта интересов»(далее- «Комиссия») по последнему месту Федеральной государственной службы, составленное в произвольной форме письменное обращение о получении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</w:t>
      </w:r>
      <w:r>
        <w:rPr/>
        <w:t xml:space="preserve"> </w:t>
      </w:r>
      <w:r>
        <w:rPr>
          <w:sz w:val="28"/>
          <w:szCs w:val="28"/>
        </w:rPr>
        <w:t>не коммерческой организации, если отдельные функции по государственному управлению этой организацией входили в его должностные(служебные) обяз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заключения(согласия) «Комиссии»  руководствоваться, его решением и предъявить его работодателю коммерческой, либо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u w:val="single"/>
        </w:rPr>
        <w:t>Примечание:</w:t>
      </w:r>
      <w:r>
        <w:rPr/>
        <w:t xml:space="preserve"> Наличие заключения (согласия) соответствующей Комиссии согласно ст.ст. 64</w:t>
      </w:r>
      <w:r>
        <w:rPr>
          <w:vertAlign w:val="superscript"/>
        </w:rPr>
        <w:t xml:space="preserve">1 </w:t>
      </w:r>
      <w:r>
        <w:rPr/>
        <w:t xml:space="preserve">, 84 ТК РФ, п.1 ч. 3 ст. 17 Закона РФ № 79-ФЗ, ч. 1 ст. 12 Закона РФ № 273-ФЗ является обязательным условием для замещения должности в коммерческой или некоммерческой организации бывшим государственным служащи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ения Законодательных актов Российской Федера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</w:rPr>
        <w:t>1. Ст. 17 Федерального закона «О государственной гражданской службе  Российской Федерации» от 27.04.2004 № 79-ФЗ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2. </w:t>
      </w:r>
      <w:r>
        <w:rPr>
          <w:i/>
          <w:iCs/>
          <w:sz w:val="28"/>
          <w:szCs w:val="28"/>
        </w:rPr>
        <w:t>Ст.ст. 12-13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 xml:space="preserve"> Федерального закона "О противодействии коррупции"</w:t>
        </w:r>
      </w:hyperlink>
      <w:r>
        <w:rPr>
          <w:i/>
          <w:iCs/>
          <w:sz w:val="28"/>
          <w:szCs w:val="28"/>
        </w:rPr>
        <w:t xml:space="preserve"> от 25.12.2008 N 273-ФЗ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. Указ Президента Российской Федерации от 18.05.2009 №557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не ясны и понят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/_________________________ /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, подпись)                                                (фамилия)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1A21450CD2527752BD3E8EE0FCE82283530811D34D8D223F6724F0B8C204E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35:00Z</dcterms:created>
  <dc:creator>Melykov</dc:creator>
  <dc:description/>
  <cp:keywords/>
  <dc:language>en-US</dc:language>
  <cp:lastModifiedBy>ХХХ</cp:lastModifiedBy>
  <dcterms:modified xsi:type="dcterms:W3CDTF">2014-04-26T10:35:00Z</dcterms:modified>
  <cp:revision>2</cp:revision>
  <dc:subject/>
  <dc:title>Памятка</dc:title>
</cp:coreProperties>
</file>