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а по профилактике коррупционных и иных правонарушений в УФНС России по Республике Башкортостан 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Башкортостан (далее - Управление) профилактика коррупционных и иных правонарушений возложена на отдел кадров. Приказами Управления от 09.06.2017 №02-08/302@</w:t>
      </w:r>
      <w:r>
        <w:rPr/>
        <w:t xml:space="preserve">, </w:t>
      </w:r>
      <w:r>
        <w:rPr>
          <w:sz w:val="28"/>
          <w:szCs w:val="28"/>
        </w:rPr>
        <w:t xml:space="preserve">от 02.08.2017 № 02-08/379@ назначены ответственные за работу по профилактике коррупционных и иных правонарушений в Упра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 в Управлении и территориальных налоговых органах Республики Башкортостан проводятся в соответствии с нормативными актами Российской Федерации в области противодействия коррупции, Планом противодействия коррупции Управления Федеральной налоговой службы по Республике Башкортостан на 2018-2020 годы, утвержденным приказом Управления от 27.08.2018 № 02-08/404@, ежеквартальным планом работы отдела кадров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тиводействия корруп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контроля за деятельностью Межрайонных ИФНС России по Республике Башкортостан (далее – Инспекции) Инспекции ежеквартально представляют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ребований приказа ФНС России от 09.12.2008 №ММ-3-4/651 «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имеющих признаки преступ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 о коррупционных правонарушениях со стороны сотрудников налоговых органов, полученных, в том числе, по «телефону «Доверия» и из почтового ящика «Почта довер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труда и социальной защиты Российской Федерации от 14.07.2016 № 18-4/10/П-4354 отчет «О ходе реализации антикоррупционных мер в федеральном государственном орга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т 16.10.2017 № 02-08/450@ «О контроле за деятельностью территориальных органов ФНС России по Республике Башкортостан по профилактике коррупционных и иных правонарушений» Инспекции представляют в отдел кадров Управления еженедельный доклад о проведении мероприятий по профилактике коррупционных и иных правонарушений в Инсп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в целях обеспечения реализации Федерального закона от 05.04.2013№ 44-ФЗ «О контрактной системе в сфере закупок товаров, работ, услуг для обеспечения государственных и муниципальных нужд», приказа ФНС России от 20.03.2018 №ММВ-7-10/158@ «Об осуществлении закупок товаров, работ, услуг для обеспечения деятельности территориальных органов ФНС России на уровне управлений ФНС России по субъектам Российской Федерации», повышения эффективности, результативности осуществления закупок, товаров, работ, услуг в УФНС России по Республике Башкортостан приказом Управления от 06.03.2019 </w:t>
        <w:br/>
        <w:t>№ 02-08/053@ Утвержден состав и Положение Единой комиссии по осуществлению закупок УФНС России по Республике Башкорто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овь назначенные государственные служащие Управления ознакомлены с Приказом ФНС России от 11.04.2011 № ММВ-7-4/260@ «Об утверждении Кодекса этики и служебного поведения государственных гражданских служащих Федеральной налоговой службы» (листы ознакомления приобщены к личным дела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анализ анкетных материалов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тен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 на предмет возможности возникновения </w:t>
      </w:r>
      <w:r>
        <w:rPr>
          <w:sz w:val="28"/>
          <w:szCs w:val="28"/>
        </w:rPr>
        <w:t>конфли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кадров Управления проводится прием и первичный анализ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за 2018 отче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отчетном периоде организовано и проведено 13 заседаний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Управления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ю</w:t>
      </w:r>
      <w:r>
        <w:rPr>
          <w:sz w:val="28"/>
          <w:szCs w:val="28"/>
        </w:rPr>
        <w:t xml:space="preserve"> государственных гражданских служащих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и рассмотрено 54 уведомлений государственных служащих Управления о возможности возникновения конфликта интересов рассмотрены на комиссии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ю</w:t>
      </w:r>
      <w:r>
        <w:rPr>
          <w:sz w:val="28"/>
          <w:szCs w:val="28"/>
        </w:rPr>
        <w:t xml:space="preserve"> государственных гражданских служащих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нятые решение: конфликт интересов отсутствует; личная заинтересованность может привести к конфликту интересов, непосредственным руководителям гражданских служащих поручено внести изменения в должностные регламент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домлений</w:t>
      </w:r>
      <w:r>
        <w:rPr>
          <w:sz w:val="28"/>
          <w:szCs w:val="28"/>
        </w:rPr>
        <w:t xml:space="preserve"> 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не поступ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ешения об отказе в дальнейшем трудоустройстве комиссией Управления по соблюдению требований к служебному подведению государственных гражданских служащих и урегулированию конфликта интересов не принималось (14 уведомлений организаций о трудоустройстве бывших гражданских служащих (</w:t>
      </w:r>
      <w:r>
        <w:rPr>
          <w:i/>
          <w:sz w:val="28"/>
          <w:szCs w:val="28"/>
        </w:rPr>
        <w:t>принят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я: дать согласие на замещение должностей указанных в уведомлениях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84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7.2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ind w:right="-25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00" w:after="0"/>
      <w:ind w:left="560" w:hanging="560"/>
    </w:pPr>
    <w:rPr>
      <w:sz w:val="28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80" w:leader="none"/>
      </w:tabs>
      <w:jc w:val="center"/>
    </w:pPr>
    <w:rPr>
      <w:b/>
      <w:bCs/>
      <w:sz w:val="20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3:00Z</dcterms:created>
  <dc:creator>CN=Дмитрий Селеверстов/OU=ЦА/O=МНС</dc:creator>
  <dc:description/>
  <cp:keywords/>
  <dc:language>en-US</dc:language>
  <cp:lastModifiedBy>Ильяшенко Светлана Анатольевна</cp:lastModifiedBy>
  <cp:lastPrinted>2017-12-25T11:40:00Z</cp:lastPrinted>
  <dcterms:modified xsi:type="dcterms:W3CDTF">2020-11-30T06:24:00Z</dcterms:modified>
  <cp:revision>3</cp:revision>
  <dc:subject>07.4.01.03. БланкФедеральной налоговой службы</dc:subject>
  <dc:title>СПРАВОЧНИК IP-ТЕЛЕФОНОВ</dc:title>
</cp:coreProperties>
</file>