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81" w:hanging="0"/>
        <w:jc w:val="right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napToGrid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napToGrid w:val="true"/>
        <w:jc w:val="center"/>
        <w:rPr/>
      </w:pPr>
      <w:r>
        <w:rPr>
          <w:bCs/>
          <w:sz w:val="26"/>
          <w:szCs w:val="26"/>
        </w:rPr>
        <w:t xml:space="preserve">План работы Общественного совета при УФНС России </w:t>
      </w:r>
    </w:p>
    <w:p>
      <w:pPr>
        <w:pStyle w:val="Normal"/>
        <w:snapToGrid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спублике Бурятия  на 2013 год</w:t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3969"/>
        <w:gridCol w:w="3402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для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ри Федеральной налогов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Освещение в СМИ информационного материала о возбужденных уголовных делах в отношении налогоплательщик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рядок начисления и уплаты имущественных налог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жинаева Ц.Б.)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№2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мсараева Б.Н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инчино Я.К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НС Росс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спублике Бурят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ивилев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Заседание Общественного совета при Федеральной налогов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Об изменениях в НК РФ, внесенных законами №134-ФЗ и  №248-Ф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ыбиков Ч.Г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инчино Я.К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НС Росс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спублике Бур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ул.Цивилева,3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работы Общественного совета при УФНС России </w:t>
      </w:r>
    </w:p>
    <w:p>
      <w:pPr>
        <w:pStyle w:val="Normal"/>
        <w:snapToGrid w:val="true"/>
        <w:jc w:val="center"/>
        <w:rPr/>
      </w:pPr>
      <w:r>
        <w:rPr>
          <w:bCs/>
          <w:sz w:val="26"/>
          <w:szCs w:val="26"/>
        </w:rPr>
        <w:t>по Республике Бурятия  на 2012 год</w:t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3969"/>
        <w:gridCol w:w="3402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для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прель 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ри Федеральной налогов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Декларационная кампания-201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ведение конкурса социальной рекламы по налоговой 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Социальная  реклама «Мы рисуем город будущего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ие запросов налогоплательщ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кетирование населения  г. Улан-Удэ на тему вредности выплаты заработной платы в «конвертах». Проведение акции на Арбате «Молодежь Бурятии - за легальную заработную плат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жинаева Ц.Б.)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№2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мсараева Б.Н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НС Росс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спублике Бурят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ивилев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ри Федеральной налогов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ыбиков Ч.Г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инчино Я.К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НС Росс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спублике Бур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ивилев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ри Федеральной налогов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ассмотрение письма  НП «Ассоциация профессион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ов «Содружество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 1 января 2013 г. патентная система налогообложения – самостоятельная система налогооблож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Исполнение мероприятий, запланированных на проведение информационно - разъяснительной работы  с налогоплательщиками по уплате налогов за счет средств, выделенных Администрацией Главы Республики Бурятия и Правительства РБ.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ужинаева Ц.Б.)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№2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мсараева Б.Н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НС Росс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спублике Бурят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ивилева,3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b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napToGrid w:val="tru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8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left="5245" w:hanging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1:00Z</dcterms:created>
  <dc:creator>0000-07-313</dc:creator>
  <dc:description/>
  <cp:keywords/>
  <dc:language>en-US</dc:language>
  <cp:lastModifiedBy>0300-00-747</cp:lastModifiedBy>
  <cp:lastPrinted>2013-12-25T16:04:00Z</cp:lastPrinted>
  <dcterms:modified xsi:type="dcterms:W3CDTF">2013-12-26T07:51:00Z</dcterms:modified>
  <cp:revision>2</cp:revision>
  <dc:subject/>
  <dc:title>УТВЕРЖДАЮ</dc:title>
</cp:coreProperties>
</file>