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 </w:t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2250"/>
        <w:gridCol w:w="18"/>
        <w:gridCol w:w="2328"/>
        <w:gridCol w:w="3005"/>
        <w:gridCol w:w="1503"/>
        <w:gridCol w:w="1386"/>
        <w:gridCol w:w="283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63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15.08.2022</w:t>
            </w:r>
          </w:p>
        </w:tc>
        <w:tc>
          <w:tcPr>
            <w:tcW w:w="1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15.08.2022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2512</w:t>
            </w:r>
          </w:p>
        </w:tc>
        <w:tc>
          <w:tcPr>
            <w:tcW w:w="8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26001</w:t>
            </w:r>
          </w:p>
        </w:tc>
      </w:tr>
      <w:tr>
        <w:trPr>
          <w:trHeight w:val="577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прекращения физическим лицом деятельности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в качестве индивидуального предпринимателя</w:t>
            </w:r>
          </w:p>
        </w:tc>
      </w:tr>
      <w:tr>
        <w:trPr>
          <w:trHeight w:val="8758" w:hRule="atLeast"/>
        </w:trPr>
        <w:tc>
          <w:tcPr>
            <w:tcW w:w="11198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813"/>
                                    <w:gridCol w:w="9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0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813"/>
                              <w:gridCol w:w="9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813"/>
                                    <w:gridCol w:w="9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813"/>
                              <w:gridCol w:w="9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813"/>
                                    <w:gridCol w:w="952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813"/>
                              <w:gridCol w:w="952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813"/>
                                    <w:gridCol w:w="952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813"/>
                              <w:gridCol w:w="952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1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2616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93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93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034"/>
                                    <w:gridCol w:w="7338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3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034"/>
                              <w:gridCol w:w="733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3563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0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11198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68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49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6388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№ Р26001   </w:t>
            </w:r>
          </w:p>
        </w:tc>
      </w:tr>
      <w:tr>
        <w:trPr>
          <w:trHeight w:val="11988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ление представлено непосредственно заявителе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ие представлено непосредственно заявителе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21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гистрирующий орг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многофункциональный цент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21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гистрирующи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ногофункциональный цент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21195" cy="36449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773"/>
                                  </w:tblGrid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подписано им в присутствии должностного лица регистрирующего органа/работника многофункционального центра. Документ, удостоверяющий личность, заявителем представле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28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773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подписано им в присутствии должностного лица регистрирующего органа/работника многофункционального центра. Документ, удостоверяющий личность, заявителем представле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11365" cy="44196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4819"/>
                                    <w:gridCol w:w="709"/>
                                    <w:gridCol w:w="4961"/>
                                    <w:gridCol w:w="42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4819"/>
                              <w:gridCol w:w="709"/>
                              <w:gridCol w:w="4961"/>
                              <w:gridCol w:w="42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21195" cy="184785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773"/>
                                  </w:tblGrid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14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77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4132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21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, замещающее временно отсутствующего нотариу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4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21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, замещающее временно отсутствующего нотари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11365" cy="27051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6237"/>
                                    <w:gridCol w:w="4678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2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  <w:gridCol w:w="268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21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6237"/>
                              <w:gridCol w:w="467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205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729"/>
                                    <w:gridCol w:w="696"/>
                                    <w:gridCol w:w="4868"/>
                                    <w:gridCol w:w="418"/>
                                    <w:gridCol w:w="661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дпись заявителя удостоверяю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729"/>
                              <w:gridCol w:w="696"/>
                              <w:gridCol w:w="4868"/>
                              <w:gridCol w:w="418"/>
                              <w:gridCol w:w="66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заявителя удостоверя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9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жностным лицом регистрирующего органа/работником многофункционального цен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олняется начальником места содержания под стражей или начальником исправительного учреждения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758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yle18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/>
    </w:rPr>
  </w:style>
  <w:style w:type="paragraph" w:styleId="Style22">
    <w:name w:val="Текст примечания"/>
    <w:basedOn w:val="Normal"/>
    <w:qFormat/>
    <w:pPr/>
    <w:rPr>
      <w:rFonts w:ascii="Times New Roman;Times New Roman PSMT" w:hAnsi="Times New Roman;Times New Roman PSMT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;Times New Roman PSMT" w:hAnsi="Times New Roman;Times New Roman PSM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;Times New Roman PSMT" w:hAnsi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;Times New Roman PSMT" w:hAnsi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2:00Z</dcterms:created>
  <dc:creator>https://www.documentoved.ru</dc:creator>
  <dc:description/>
  <cp:keywords>Ликвидация ИП</cp:keywords>
  <dc:language>en-US</dc:language>
  <cp:lastModifiedBy>Стельмакова Олеся Васильевна</cp:lastModifiedBy>
  <dcterms:modified xsi:type="dcterms:W3CDTF">2022-09-23T08:32:00Z</dcterms:modified>
  <cp:revision>2</cp:revision>
  <dc:subject>Ликвидация ИП</dc:subject>
  <dc:title>Форма Р26001</dc:title>
</cp:coreProperties>
</file>