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7150</wp:posOffset>
            </wp:positionV>
            <wp:extent cx="8953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uppressAutoHyphens w:val="true"/>
        <w:ind w:lef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uppressAutoHyphens w:val="true"/>
        <w:ind w:left="-70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8"/>
          <w:szCs w:val="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Управление Федеральной налоговой службы по Республике Бурят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PF Din Text Cond Pro Light;Times New Roman" w:hAnsi="PF Din Text Cond Pro Light;Times New Roman" w:cs="PF Din Text Cond Pro Light;Times New Roman"/>
          <w:b/>
          <w:b/>
          <w:color w:val="000000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В соответствии с приказом ФНС России от 30 ноября 2022 г. № ЕД-7-8/1135@, которым утверждена форма согласия налогоплательщика на информирование о наличии у него задолженности, налоговые органы вправе информировать налогоплательщиков о наличии задолженности посредством СМС-сообщений и электронной почты, не чаще одного раза в квартал при условии получения «Согласия налогоплательщика, плательщика сбора, плательщика страховых взносов, налогового агента на информирование о наличии недоимки и (или) задолженности по пеням, штрафам, процентам» (далее - Согласие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гласие может быть представлено в налоговый орган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- передано через личный кабинет налогоплательщика (через раздел «Профиль»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на бумажном носителе лично или через представителя (в случае направления через представителя необходима доверенность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направлено по почте заказным письмо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ередано в электронной форме по телекоммуникационным каналам связ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Согласие может быть подано любым налогоплательщиком (физическим или юридическим лицом) в налоговый орган по месту нахожд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имущества подключения к серви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>услуга предоставляется бесплат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>подписку к услуге возможно оформить дистанцио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>пользователь может выбрать удобный для него способ ин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 xml:space="preserve">информация о задолженности предоставляется ежекварталь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>пользователь может контролировать актуальное состояние расч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>подписка к услуге позволяет предупредить риски применения мер взыскания задолженности, обеспечительных мер к должнику и иных ограни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>услуга предоставляется только при получении соглас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>отказаться от подписки на услугу можно в любой момент (отказ от соглас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анный новый вид взаимодействия с налоговым органом позволит налогоплательщику иметь актуальную информацию о состоянии расчетов с бюджетом и оперативно реагировать в случае возникновения недоимки по налогам.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PF Din Text Cond Pro Light;Times New Roman" w:hAnsi="PF Din Text Cond Pro Light;Times New Roman" w:cs="PF Din Text Cond Pro Light;Times New Roman"/>
          <w:sz w:val="28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6"/>
        </w:rPr>
      </w:r>
    </w:p>
    <w:sectPr>
      <w:type w:val="nextPage"/>
      <w:pgSz w:w="11906" w:h="16838"/>
      <w:pgMar w:left="1701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2:00Z</dcterms:created>
  <dc:creator>0326-11-290</dc:creator>
  <dc:description/>
  <cp:keywords/>
  <dc:language>en-US</dc:language>
  <cp:lastModifiedBy>Дашидоржиев Александр Валерьевич</cp:lastModifiedBy>
  <cp:lastPrinted>2018-08-16T13:56:00Z</cp:lastPrinted>
  <dcterms:modified xsi:type="dcterms:W3CDTF">2024-09-16T07:42:00Z</dcterms:modified>
  <cp:revision>2</cp:revision>
  <dc:subject/>
  <dc:title>Как и где произвести уплату имущественных налогов, в том числе в случае, если объект собственности расположен в одном муниципальном образовании, а владелец проживает в другом муниципальном образовании или за пределами нашей республики</dc:title>
</cp:coreProperties>
</file>