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 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ФНС России по Республике Буря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2022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Республике Бурятия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2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Мари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еспублике Бурят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чино Яна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1, член комисси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еев Владимир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, член комисси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гаан Евгения Дашиба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, член профкома УФНС России по Республике Бурят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нева Людмила Рома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Республике Бур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, декан ФЭУ, ВСГУТУ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ева Ма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образовательных учреждений высшего и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доцент, декан экономического факультета ФГБОУ ВО «БГСХА им. В.Р. Филиппова»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ева Ольга Исаак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разовательных учреждений высшего и дополнительно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прикладной экономики, института экономики и управления БГУ им. Д. Банзаров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чева Ларис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безопасности, секретарь Комиссии.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Начальник отдела безопасности                                                                    В.В. Хушеев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userpc</dc:creator>
  <dc:description/>
  <cp:keywords/>
  <dc:language>en-US</dc:language>
  <cp:lastModifiedBy>Сухачева Лариса Валентиновна</cp:lastModifiedBy>
  <cp:lastPrinted>2021-02-10T15:03:00Z</cp:lastPrinted>
  <dcterms:modified xsi:type="dcterms:W3CDTF">2022-12-05T06:33:00Z</dcterms:modified>
  <cp:revision>4</cp:revision>
  <dc:subject/>
  <dc:title>Приложение № 1</dc:title>
</cp:coreProperties>
</file>