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иказом УФНС Росс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 xml:space="preserve">по Республике Бурятия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от 07 декабря 2011 г. № 01-03/318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 xml:space="preserve">об Общественном совете при УФНС России по Республике Бурятия </w:t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.</w:t>
      </w: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Общественный совет при Управлении Федеральной налоговой службы по Республике Бурятия (далее - Общественный совет) является постоянно действующим консультативно-совещательным органом, осуществляющим свою деятельность на общественных начал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2. Общественный совет создается и упраздняется приказами Управления Федеральной налоговой службы по Республике Буря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3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Управления Федеральной налоговой службы по Республике Бурятия (далее - Управление), а также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4. 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autoSpaceDE w:val="false"/>
        <w:jc w:val="both"/>
        <w:rPr>
          <w:rFonts w:ascii="Times New Roman" w:hAnsi="Times New Roman" w:eastAsia="Times-Roman;MS Mincho" w:cs="Times New Roman"/>
          <w:color w:val="000000"/>
          <w:sz w:val="26"/>
          <w:szCs w:val="26"/>
        </w:rPr>
      </w:pP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II. Задачи и функции Общественного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сновными задачами Общественного совета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налогоплательщиков ответственного отношения к исполнению обязанностей по добросовестной уплате нал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ние взаимодействия налогоплательщиков и налоговых органов по Республике Бурят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ие в разрешении конфликтов и споров, которые возникают между налогоплательщиками и налоговыми органами Республики Бурятия по вопросам применения законодательства о налогах и сборах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и обобщение общественного мнения о работе налоговых органов в Республике Бур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ачества обслуживания налогоплательщиков налоговыми органами в Республике Бур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положительного имиджа налоговых органов в Республике Бурят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 xml:space="preserve">6. Общественный совет выполняет следующие фун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ивлекает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совместно с Управлением проводит пресс-конференции, круглые стол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участвует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ивлекает граждан, общественные объединения и представителей СМИ к обсуждению вопросов, касающихся соблюдения прав и свобод граждан, и других вопросов, затрагивающих сферу деятельности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взаимодействует с федеральными органами государственной власти Республики Бурятия и органами местного самоуправления и другими общественными советами, по вопросам, находящимся в сфере ведения 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7. Задачи и функции Общественного совета могут изменяться и дополняться в зависимости от результатов работы.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III. Порядок формирования Общественного совета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8. Общественный совет состоит из председателя, заместителя председателя, членов Общественного совета и секретаря (не имеющего права голоса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9. Состав Общественного совета утверждается и изменяется приказом 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 Членами Общественного совета не могут быть лица, которые в соответствии с Федеральным законом от 04.04.2005 № 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1. Председатель Общественного совета (далее - председатель) организует деятельность Общественного совета, ведет его заседания, распределяет обязанности и поручения между членами Общественного совета, осуществляет контроль за выполнением планов работы и исполнением решений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едседатель Общественного совета, избирается из числа членов Совета открытым голосованием на первом заседании Общественного совета, если за него проголосовало более половины от общего числа членов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Решение об избрании председателя Общественного совета оформляется протоколом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Вопрос об освобождении председателя Общественного совета от должности рассматривается Общественным советом по его личному заявлению или по предложению более одной пятой членов Общественного совета.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 xml:space="preserve">Решение считается принятым, если за него проголосовало более половины от общего числа членов Общественного совета. 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 xml:space="preserve">12. Заместители председателя Общественного совета избираются по предложению председателя Общественного совета. Заместитель председателя Общественного совета исполняет функции председателя в его отсутствие. 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Возложение функций осуществляется по поручению председателя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3. Секретарь Общественного совета (далее - секретарь) назначается руководителем Управления из состава работников Управления и обеспечивает организацию работы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4. Члены Общественного совет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) имеют право участвовать в подготовке материалов по рассматриваемым вопросам, вносить предложения, замечания и поправки к проектам планов работы, повестке дня, порядку ведения его заседаний, знакомиться с документами, касающимися рассматриваемых проблем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) обладают равными правами при обсуждении вопросов и голосован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3) обязаны лично участвовать в заседаниях Общественного сове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4) не вправе делегировать свои полномочия другим лицам.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IV. Организация деятельности Общественного Совета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5. Организация деятельности Общественного совета осуществляется в соответствии с планом работы Общественного совета на год утверждаемым председате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6. Проект плана готовится секретарем на основании предложений, поступивших от членов Общественного совета, руководителя Управления, заместителя руководителя Управления, начальников отделов Управления и начальников инспекций (и.о. начальника инспекций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7. Проект плана при необходимости представляется для предварительного обсуждения на очередное заседание Общественного 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8. План доводится секретарем до сведения членов Общественного совета, руководителя Управления, заместителей руководителя Управления, начальников отделов Управления, начальников инспекций (и.о. начальника инспекций), а также размещается на сайте 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V. Порядок подготовки и проведения заседаний Общественного совета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9. Заседание Общественного совет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1) проводится по мере необходимости, но не реже одного раза в полугод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) считается правомочным, если на нем присутствует не менее половины его чле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3) по решению председателя может проводиться в обычном и расширенном составах.</w:t>
      </w:r>
    </w:p>
    <w:p>
      <w:pPr>
        <w:pStyle w:val="Normal"/>
        <w:autoSpaceDE w:val="false"/>
        <w:jc w:val="both"/>
        <w:rPr/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В заседаниях Общественного совета могут участвовать руководитель Управления, заместитель руководителя Управления и начальники структурных подразделений 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0. Повестка (регламент) заседания Общественного совета утверждается председателем не позднее чем за 10 дней до проведения заседания и рассылается членам Общественного совета, руководителю Управления и приглашенным на заседа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1. В необходимых случаях на заседания Общественного совета по решению председателя могут приглашаться руководители (представители) федеральных органов законодательной и исполнительной власти Республики</w:t>
      </w:r>
    </w:p>
    <w:p>
      <w:pPr>
        <w:pStyle w:val="Normal"/>
        <w:autoSpaceDE w:val="false"/>
        <w:jc w:val="both"/>
        <w:rPr/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Бурятия, аппаратов полномочных представителей Президента Российской Федерации, органов законодательной и исполнительной власти субъектов Республики Бурятия, научных, профсоюзных и других организаций,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2. Организационно- техническое обеспечение работы заседаний Общественного совета возлагается на структурные подразделения 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3. Делопроизводство по документам, связанным с подготовкой и проведением заседаний Общественного совета, обеспечивается секретарем Общественного совета.</w:t>
      </w:r>
    </w:p>
    <w:p>
      <w:pPr>
        <w:pStyle w:val="Normal"/>
        <w:autoSpaceDE w:val="false"/>
        <w:jc w:val="both"/>
        <w:rPr>
          <w:rFonts w:ascii="Times New Roman" w:hAnsi="Times New Roman" w:eastAsia="Helvetica-Oblique;Arial Unicode MS" w:cs="Times New Roman"/>
          <w:bCs/>
          <w:iCs/>
          <w:color w:val="000000"/>
          <w:sz w:val="8"/>
          <w:szCs w:val="8"/>
        </w:rPr>
      </w:pPr>
      <w:r>
        <w:rPr>
          <w:rFonts w:eastAsia="Helvetica-Oblique;Arial Unicode MS" w:cs="Times New Roman" w:ascii="Times New Roman" w:hAnsi="Times New Roman"/>
          <w:bCs/>
          <w:iCs/>
          <w:color w:val="000000"/>
          <w:sz w:val="8"/>
          <w:szCs w:val="8"/>
        </w:rPr>
        <w:t>t</w:t>
      </w:r>
    </w:p>
    <w:p>
      <w:pPr>
        <w:pStyle w:val="Normal"/>
        <w:autoSpaceDE w:val="false"/>
        <w:jc w:val="both"/>
        <w:rPr>
          <w:rFonts w:ascii="Times New Roman" w:hAnsi="Times New Roman" w:eastAsia="Times-Bold;MS Mincho" w:cs="Times New Roman"/>
          <w:bCs/>
          <w:i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  <w:t>VI. Порядок принятия решений Общественного совета и контроля за их исполнением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4. Решения Общественного совета принимаются большинством голосов от числа присутствующих членов Общественного совета. При равенстве голосов решающим является голос председател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5. 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6. Решения Общественного совета подписываются председате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27. Решение Общественного совета в пятидневный срок доводится до Членов Общественного совета, руководителя Управления, начальников отделов Управления, а также размещается на сайте 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eastAsia="Times-Italic;MS Mincho" w:cs="Times New Roman" w:ascii="Times New Roman" w:hAnsi="Times New Roman"/>
          <w:bCs/>
          <w:iCs/>
          <w:color w:val="000000"/>
          <w:sz w:val="26"/>
          <w:szCs w:val="26"/>
        </w:rPr>
        <w:t xml:space="preserve">28. </w:t>
      </w: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Решения Общественного совета Управления, иные документы, принятые по результатам рассмотрения вопросов на заседаниях Общественного совета, подлежат хранению в соответствии с номенклатурой дел отдела обеспечения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2:00Z</dcterms:created>
  <dc:creator>0300-00-774</dc:creator>
  <dc:description/>
  <cp:keywords/>
  <dc:language>en-US</dc:language>
  <cp:lastModifiedBy>Чингиз Цыбиков</cp:lastModifiedBy>
  <cp:lastPrinted>2011-12-07T08:58:00Z</cp:lastPrinted>
  <dcterms:modified xsi:type="dcterms:W3CDTF">2018-03-29T01:22:00Z</dcterms:modified>
  <cp:revision>2</cp:revision>
  <dc:subject/>
  <dc:title/>
</cp:coreProperties>
</file>