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 xml:space="preserve">Утвержден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казом УФНС России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о Республике Буряти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от 07 декабря 2011 г. №01-03/318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Состав Общественного совета</w:t>
      </w:r>
    </w:p>
    <w:p>
      <w:pPr>
        <w:pStyle w:val="Normal"/>
        <w:autoSpaceDE w:val="false"/>
        <w:ind w:hanging="0"/>
        <w:rPr/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  <w:t>при УФНС России по Республике Бурятия</w:t>
      </w:r>
    </w:p>
    <w:p>
      <w:pPr>
        <w:pStyle w:val="Normal"/>
        <w:autoSpaceDE w:val="false"/>
        <w:ind w:hanging="0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организации, должность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Очирова Дарима Алексеевн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Заместитель руководителя Управления ФНС России по Республике Бурят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Слепнева Людмила Романовн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ведующий кафедрой «Налоги и налогообложение» Восточно-Сибир-ского государственного университета технологий и управл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Дондоков Зорикто Бато-Дуга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лавный научный сотрудник Бурятского научного центра Сибирского отделения Российской академии наук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Дагбаев Эрдэм Данзан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енеральный директор ГУП ИД «Буряад Унэн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-Bold;MS Mincho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Бурдиков Сергей Владимирович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енеральный директор ООО «Байкал Медиа групп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ластинин Антон Викторович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енеральный директор ООО «Тивиком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Мантатова Татьяна Евген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енеральный директор ЗАО ТРК «Ариг У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ирулева Анастасия Александровн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Генеральный директор ООО «Байкал Дейл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>Дагаева Соелма Баяртуевна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Генеральный директор ООО «Информ Полис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Times-Bold;MS Mincho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-Bold;MS Mincho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hanging="0"/>
        <w:jc w:val="both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-Bold;MS Mincho" w:cs="Times New Roman"/>
          <w:bCs/>
          <w:color w:val="000000"/>
          <w:sz w:val="26"/>
          <w:szCs w:val="26"/>
        </w:rPr>
      </w:pPr>
      <w:r>
        <w:rPr>
          <w:rFonts w:eastAsia="Times-Bold;MS Mincho"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9:00Z</dcterms:created>
  <dc:creator>0300-00-774</dc:creator>
  <dc:description/>
  <cp:keywords/>
  <dc:language>en-US</dc:language>
  <cp:lastModifiedBy>Чингиз Цыбиков</cp:lastModifiedBy>
  <dcterms:modified xsi:type="dcterms:W3CDTF">2018-03-29T01:20:00Z</dcterms:modified>
  <cp:revision>4</cp:revision>
  <dc:subject/>
  <dc:title/>
</cp:coreProperties>
</file>