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спублике Алтай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16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Arial CYR" w:cs="Arial CYR" w:ascii="Arial CYR" w:hAnsi="Arial CYR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1-01-10/206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Алтай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ые группы ФНС Ро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9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   Общественный совет при ФНС России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</w:t>
      </w:r>
      <w:r>
        <w:rPr/>
        <w:t>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на сайте ФНС России и актуализации информации в соответствии с требованиями Федерального закона от 09.02.2009 № 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Республике Алт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а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 России 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Республике Алтай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ФНС России по Республике Алтай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 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ФНС России по Республике Алтай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налогооб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амерального контроля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России по Республике Алтай с Общественным советом при УФНС России 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приказа УФНС России по Республике Алтай «Об утверждении положения об Общественном совете при УФНС России по Республике Алтай» в редакции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издания приказ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уведомления о начале процедуры формирования нового состава Общественного совета при УФНС России по Республике Алтай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на сайте Общественной палаты Республики Алт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ФНС России 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Республике Алтай плана по противодействию коррупции в УФНС России по Республике Алтай, а также докладов и материалов о ходе выполнения указанн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Республике Алтай</w:t>
            </w:r>
            <w:r>
              <w:rPr>
                <w:sz w:val="24"/>
                <w:szCs w:val="24"/>
              </w:rPr>
              <w:t xml:space="preserve"> в порядке, определенном руководителем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Республике Алтай</w:t>
            </w:r>
            <w:r>
              <w:rPr>
                <w:sz w:val="24"/>
                <w:szCs w:val="24"/>
              </w:rPr>
              <w:t>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Республике Алтай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ФНС России по Республике Алтай (представителями Управления) на региональном телеканале Республики Алтай и в печатных и электронных СМИ по освещению деятельности УФНС России по Республике Алтай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 России по Республике Ал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ФНС России по Республике Алтай в телевизионных программах (сюжеты, интервью) по освещению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сайта ФНС России, в котором публикуются интервью с руководством УФНС России по Республике Алтай, новости, пресс-релизы о деятельности УФНС России по Республике Алтай, видеозаписи официальных мероприятий с участием УФНС России 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 мониторинг СМИ: газеты, журналы, интернет, блоги, информагент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сведения о выполнении Плана противодействия коррупции в УФНС России по Республике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УФНС России по Республике Алтай по освоению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ва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5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04:00Z</dcterms:created>
  <dc:creator>Kolomenskaya Ekaterina</dc:creator>
  <dc:description/>
  <dc:language>en-US</dc:language>
  <cp:lastModifiedBy>Гладышева Галина Павловна</cp:lastModifiedBy>
  <cp:lastPrinted>2016-03-21T15:52:00Z</cp:lastPrinted>
  <dcterms:modified xsi:type="dcterms:W3CDTF">2017-05-11T05:04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