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лтай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1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1-10/76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лтай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должностных лиц УФНС по Республике Алтай (далее – УФНС), ответственных за работу с открытыми данными (далее – ОД), по актуальным проблемам открытия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пользователей региональным разделом официального сайта ФНС России в информационно-телекоммуникационной сети "Интернет" (далее - сайт ФНС России) качеством информационного материала, размещенного в региональном разделе сайта ФНС России. Реализация комплексных мер по обеспечению высокого уровня удовлетворенности пользователей региональным разделом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Д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иболее востребованных наборов ОД в рамках проводимых заседаний Общественного совета при УФНС и на публичных обсуждениях результатов правоприменительной практики УФНС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разделе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Алтай и органами местного самоуправления нормативных правовых актов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имуществен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утвержденных  целей и задач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тогового доклада о результатах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,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, Отдел оказания государственных услуг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Отдел камерального контроля по НДФЛ и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имущественных налог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ФНС в мероприятиях постоянно действующих региональ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Алт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бсуждение на заседании Общественного совета при УФНС с последующим размещ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Style w:val="2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докладов и материалов о выполнении Плана противодействия коррупции УФНС на 2018-2020 годы, утвержденного приказом УФНС от 20.08.2017 № 01-01-10/31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и собствен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региональных СМИ, а также размещение в печатных и электронных СМИ информационных материалов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ФНС (представителями УФНС) на ТВ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регионального раздела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и соб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противодействия коррупции УФНС на 2021-2023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31 декабря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и собственной безопасност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и собственной безопасности, Отдел оказания государственных услуг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ФНС России для публикации на сайте ФНС России сведений о доходах (расходах), об имуществе и обязательствах имущественного характера руководящего состава 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ВКС в рамках информационного взаимодействия с налогоплательщикам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для налогоплательщиков при разъяснении изменений налогового законодательства вне территории НО, при его значительной территориальной отдаленности или наличии иных объективных причин невозможности проведения семинаров для налогоплательщик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беспечение налогоплательщиков актуальной информацией в ограниченных условиях пандем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звития сервисной составляющей в деятельности ФНС России, повышение комфорт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орядка проведения семинаров по В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хнической инфраструктуры для проведения ВКС на уровне Упр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 в мероприятиях программы «Повышение налоговой и финансовой грамотности» регионального проекта «Повышение финансовой и налоговой грамотности населения Республики Алтай», реализуемого ежегодно Министерством финансов Республики Алта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мероприятий по информированию налогоплательщиков об исполнении обязанности по уплате налогов, об изменениях в налоговом законодательстве, о порядке предоставления льгот и вычетов, об электронном взаимодействии с налогоплательщиками, о правоприменительной практике налоговых органов, участие в семинарах - тренингах, круглых столах, организованных  на базе Администраций муниципальных образований Республики Алтай, проведение уроков налоговой грамотности в образовательных учреждениях Республики Алта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культуры и финансовой грамотности среди широких слоев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буждение налогоплательщиков к своевременной уплате налогов и сбор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в соответствии с Планом мероприятий по повышению финансовой и налоговой грамотности  населения Республики Алта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2:00Z</dcterms:created>
  <dc:creator>Kolomenskaya Ekaterina</dc:creator>
  <dc:description/>
  <cp:keywords/>
  <dc:language>en-US</dc:language>
  <cp:lastModifiedBy>Текешева Марина Алексеевна</cp:lastModifiedBy>
  <cp:lastPrinted>2021-03-30T08:43:00Z</cp:lastPrinted>
  <dcterms:modified xsi:type="dcterms:W3CDTF">2021-04-01T07:43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