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ПРАВК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 01.12.2022 по 31.12.2022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в соответствии с Типовым общероссийским тематическим классификатором обращений гражда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134"/>
      </w:tblGrid>
      <w:tr>
        <w:trPr>
          <w:trHeight w:val="27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  <w:t>Основы</w:t>
            </w:r>
            <w:r>
              <w:rPr>
                <w:b/>
                <w:color w:val="800000"/>
                <w:sz w:val="20"/>
                <w:szCs w:val="20"/>
              </w:rPr>
              <w:t xml:space="preserve">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shd w:fill="9BBB59" w:val="clear"/>
              </w:rPr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 государственную службу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служащи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ужебн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лужебной дисциплины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граждански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конфликта интересов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и цен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учение ответа 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6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 адресат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8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дающиеся прочт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0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рекращ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документов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иностр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риглашения, поздравления из зарубежны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, книги, фотографии, автог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.002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20.0191.01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раждане (физические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2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4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2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2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4.0048.02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6.006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конфликты. Разрешение трудов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6.0065.02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за соблюдением трудов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и моральная мотив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положен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7.0066.02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7.02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8.02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Трудовой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2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Пенсии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счет размеров пен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ы об оказании финансо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7.0074.0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и меры социальной поддержк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3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Здравоохранение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4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 и надзор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ие положения финансов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4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и перспективы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7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Денежная система и денежное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9.05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11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5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Ценные бумаги. Рынок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6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алютное регулирование и 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ры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6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хозяйствующих су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еология. Геодезия и кар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6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6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 содержание домашни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утилизации стар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деятельности в област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казания услуг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Внешнеэкономическая деятельность.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7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-тариф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7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онный с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8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8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регулирование и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8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8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8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Управление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8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ав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фон. Архивы. Структура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0004.0016.0162.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ружественное поглощение и захват предприятий (рейдер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корруп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 и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Правосу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удоустройство. 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судеб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жилья молодым семьям, специалис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ебные жилы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олевом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руг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3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50:00Z</dcterms:created>
  <dc:creator>User</dc:creator>
  <dc:description/>
  <dc:language>en-US</dc:language>
  <cp:lastModifiedBy>Текешева Марина Алексеевна</cp:lastModifiedBy>
  <cp:lastPrinted>2019-10-03T12:01:00Z</cp:lastPrinted>
  <dcterms:modified xsi:type="dcterms:W3CDTF">2023-01-10T03:50:00Z</dcterms:modified>
  <cp:revision>2</cp:revision>
  <dc:subject/>
  <dc:title>14</dc:title>
</cp:coreProperties>
</file>