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88"/>
        <w:gridCol w:w="3903"/>
        <w:gridCol w:w="916"/>
      </w:tblGrid>
      <w:tr>
        <w:trPr>
          <w:trHeight w:val="284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ind w:left="157" w:firstLine="374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ПРАВКА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 01.05.2023 по 31.05.2023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1134"/>
      </w:tblGrid>
      <w:tr>
        <w:trPr>
          <w:trHeight w:val="276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  <w:t>Основы</w:t>
            </w:r>
            <w:r>
              <w:rPr>
                <w:b/>
                <w:color w:val="800000"/>
                <w:sz w:val="20"/>
                <w:szCs w:val="20"/>
              </w:rPr>
              <w:t xml:space="preserve"> государствен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shd w:fill="9BBB59" w:val="clear"/>
              </w:rPr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рганы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а государственную службу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государственных служащи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лужебн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7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лужебной дисциплины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граждански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ние конфликта интересов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индивидуальных служебн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8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9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и цено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учение ответа  на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по обращению ре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6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ует адресат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7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писанные авторами, без указания адр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8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рректные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дающиеся прочт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0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рекращ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рассмотрения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документов и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иностранны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риглашения, поздравления из зарубежны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, книги, фотографии, автограф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.002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Международные отношения. Международ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20.0191.01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Гражданск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раждане (физические ли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2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4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2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37.02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2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м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8.02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6.006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Труд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конфликты. Разрешение трудов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6.0065.02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за соблюдением трудов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и моральная мотив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положен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7.0066.02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7.02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8.02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Трудовой ст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2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стаж и трудовые кни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Пенсии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пен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асчет размеров пен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ьбы об оказании финансов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7.0074.0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и меры социальной поддержк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38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Здравоохранение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4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оль и надзор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щие положения финансов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4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и перспективы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7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Денежная система и денежное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9.05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ный бизнес. Лотер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литика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вопросы по налогам и сб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алкого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ение от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товаров контрольными (идентиф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11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5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Ценные бумаги. Рынок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6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Валютное регулирование и 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ры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6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ятельности хозяйствующих су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еология. Геодезия и кар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6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6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лежащее содержание домашни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сохранность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утилизации стар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деятельности в област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чтовой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казания услуг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ов. Защита прав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Внешнеэкономическая деятельность.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78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-тариф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7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онный сб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8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8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регулирование и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8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в области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8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положения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8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м ви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Управление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8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ав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фон. Архивы. Структура арх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0004.0016.0162.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ружественное поглощение и захват предприятий (рейдер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корруп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жилищ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в сфер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жительства и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Правосуд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удоустройство. 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судебных ре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ие жилья молодым семьям, специалис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ебные жилые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олевом строитель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жи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руги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14:00Z</dcterms:created>
  <dc:creator>User</dc:creator>
  <dc:description/>
  <cp:keywords/>
  <dc:language>en-US</dc:language>
  <cp:lastModifiedBy>Гладышева Галина Павловна</cp:lastModifiedBy>
  <cp:lastPrinted>2019-10-03T12:01:00Z</cp:lastPrinted>
  <dcterms:modified xsi:type="dcterms:W3CDTF">2023-06-05T02:27:00Z</dcterms:modified>
  <cp:revision>87</cp:revision>
  <dc:subject/>
  <dc:title>14</dc:title>
</cp:coreProperties>
</file>