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о приказом </w:t>
      </w:r>
    </w:p>
    <w:p>
      <w:pPr>
        <w:pStyle w:val="Normal"/>
        <w:ind w:left="5812"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ФНС России  по Республике      Алтай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4.02.2024  № 23-01-10</w:t>
      </w:r>
      <w:r>
        <w:rPr>
          <w:sz w:val="28"/>
          <w:szCs w:val="28"/>
          <w:lang w:val="en-US"/>
        </w:rPr>
        <w:t>/63</w:t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бщественном 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Управлении Федеральной налоговой службы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спублике Алт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компетенцию, порядок деятельности и формирования состава Общественного совета при Управлении Федеральной налоговой службы России по Республике Алтай (далее - Управление); порядок взаимодействия Управления с Общественной палатой Республики Алтай при формировании состава Общественного совета при Управлении (далее - Общественный совет); а также порядок и условия включения в состав Общественного совета независимых от органов государственной власти Российской Федерации экспертов, представителей заинтересованных общественных организаций и ины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бщественный совет является постоянно действующим совещательно - консультативным органом обществен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ешения Общественного совета носят рекомендательный характе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б Общественном совете, персональном составе Общественного совета и изменения, вносимые в них, утверждаются правовым актом Управления по согласованию с Общественной палатой Республики Алта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Общественный совет осуществляет свою деятельность на основе Конституции Российской Федерации, федеральных конституционных законов, федеральных законов, иных нормативных правовых актов, методических рекомендаций и стандартов функционирования советов и экспертных групп при федеральных органах исполнительной власти, разрабатываемых совместной рабочей группой Общественной палаты Российской Федерации и Экспертного совета при Правительстве Российской Федерации по выработке единых стандартов формирования и координации деятельности общественных советов при федеральных органах исполнительной власти, а также настоящего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Задачей Общественного совета является содействие Управлению в обеспечении защиты и согласования интересов граждан Российской Федерации, общественных объединений, организаций, органов государственной власти для решения вопросов в сфере деятельности 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Организационно-техническое обеспечение деятельности Общественного совета осуществляет Управ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I. Компетенция Общественного 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бщественный совет впр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рассматривать и проводить экспертизу общественных инициатив граждан Российской Федерации, общественных объединений, организаций, органов государственной власти в сфере деятельности Упра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роводить слушания по приоритетным направлениям деятельности Управ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3. рассматривать проекты нормативных правовых актов, касающихся сферы деятельности Управления и вырабатывать по ним рекоменд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рассматривать важнейшие вопросы, относящиеся к сфере деятельности Управления, из числа вопросов, выносимых на заседание Правительства Республики Алтай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5. рассматривать в порядке, определяемом Общественным советом, доклады об осуществлении Управления государственного контроля (надзора) в соответствующих сферах деятельности и об эффективности такого контроля (надзора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6. рассматривать план Управления по противодействию коррупции, а также доклады и материалы о ходе и результатах его выпол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 принимать участие в порядке, определяемом руководителем Управления, в работе аттестационных комиссий и конкурсных комиссий по замещению должност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8. взаимодействовать со средствами массовой информации по освещению вопросов, обсуждаемых на заседаниях Общественного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Общественный совет совместно с руководством Управления вправе определить перечень приоритетных правовых актов и важнейших вопросов,  относящихся к сфере деятельности Управления, которые подлежат обязательному рассмотрению на заседаниях Общественного совета, остальные нормативные акты и вопросы рассматриваются по мере необходимости, с учетом их знач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Для реализации указанных прав Общественный совет наделяется следующими полномочиями: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ать на заседания Общественного совета руководителей федеральных органов исполнительной власти территориального уровня, представителей общественных объединений, организаций;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по вопросам, отнесенным к компетенции Общественного совета, комиссии и рабочие группы, в состав которых могут входить по согласованию с руководителем Управления государственные гражданские служащие, представители общественных объединений и организаций;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ывать проведение общественных экспертиз проектов нормативных правовых актов, разрабатываемых территориальными органами федеральных органов исполнительной власти; 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просы в территориальные органы федеральных органов   исполнительной власти;</w:t>
      </w:r>
    </w:p>
    <w:p>
      <w:pPr>
        <w:pStyle w:val="Normal"/>
        <w:numPr>
          <w:ilvl w:val="0"/>
          <w:numId w:val="3"/>
        </w:numPr>
        <w:ind w:left="851" w:hanging="0"/>
        <w:jc w:val="both"/>
        <w:rPr/>
      </w:pPr>
      <w:r>
        <w:rPr>
          <w:sz w:val="28"/>
          <w:szCs w:val="28"/>
        </w:rPr>
        <w:t xml:space="preserve">информировать органы государственной власти и широкую общественность о выявленных в ходе контроля нарушения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формирования Общественного совет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остав Общественного совета формируется в соответствии с пунктом 2 статьи 20 Федерального закона от 4 апреля 2005 г. № 32-ФЗ "Об Общественной палате Российской Федерации", Указом Президента Российской Федерации от 4 августа 2006 г. № 842 «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и федеральных агентствах, подведомственных этим федеральным министерствам», постановлением Правительства Российской Федерации от 2 августа 2005 г. № 481 "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Членами Общественного совета не могут быть лица, которые в соответствии с Федеральным законом от 4 апреля 2005 года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олномочия члена Общественного совета прекращаются в случа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1. истечения срока его полномоч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2. подачи им заявления о выходе из состава Общественного 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3. вступления в законную силу вынесенного в отношении его обвинительного приговора с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4. 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5.  систематического пропуска членом Общественного совета (3 и более) заседаний Общественного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Члены Общественного совета исполняют свои обязанности на общественных начал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Общественный совет формируется на основе добровольного участия в его деятельности граждан Российской Федерации. В состав Общественного совета включаются члены Общественной палаты Республики Алтай, независимые от органов государственной власти Республики Алтай эксперты, представители заинтересованных общественных организаций и иные ли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Состав Общественного совета формируется из числа кандидатов, выдвинутых в члены Общественного сов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щественной палатой Республики Алта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членами консультативных и экспертных органов, советов и групп при Правительстве Республики Алта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щественными объединениями и иными организациями, целью деятельности которых является представление или защита общественных интересов в сфере деятельности 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уководителем 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 Количественный состав Общественного совета составляет 14 чле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В целях формирования состава Общественного совета на официальном сайте Федеральной налоговой службы России в сети «Интернет» размещается уведомление о начале процедуры формирования состава Общественного совета (далее - уведомл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формирования состава Общественного совета в связи с истечением срока полномочий действующего состава общественного совета, уведомление должно быть размещено на официальном сайте Федеральной налоговой службы России в сети «Интернет» не позднее, чем за 3 месяца до истечения полномочий действующего состава членов Общественного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должны быть указаны требования к кандидатам в члены Общественного совета, срок и адрес направления организациями и лицами, указанными в подпунктах 1-4 пункта 3.6 настоящего Положения, писем о выдвижении кандидатов в состав Общественного совета. Указанный срок не может составлять менее одного месяца с момента размещения уведомления на официальном сайте Федеральной налоговой службы России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Одновременно с размещением на официальном сайте Федеральной налоговой службы России в сети Интернет уведомление направляется в Общественную палату Республики Алта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Организации и лица направляют в Управление письмо о выдвижении кандидатов в члены Общественного совета, в котором указывается фамилия, имя, отчество кандидата, дата его рождения, сведения 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исьму о выдвижении должна быть приложена биографическая справка со сведениями о трудовой и общественной деятельности кандидата, а также письменное согласие кандидата войти в состав Общественного совета, согласие на размещение представленных сведений о кандидате на официальном сайте Федеральной налоговой службы России в сети Интернет, согласие на раскрытие указанных сведений иным способом в целях общественного обсуждения кандидатов в члены Общественного совета, а также согласие на обработку персональных данных кандидата Управлением в целях формирования состава Общественного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1. В течение двух рабочих дней со дня завершения срока приема писем о выдвижении кандидатов в члены Общественного совета Управление формирует сводный перечень выдвинутых кандида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2</w:t>
      </w:r>
      <w:r>
        <w:rPr>
          <w:color w:val="1F497D"/>
          <w:sz w:val="28"/>
          <w:szCs w:val="28"/>
        </w:rPr>
        <w:t xml:space="preserve">. </w:t>
      </w:r>
      <w:r>
        <w:rPr>
          <w:sz w:val="28"/>
          <w:szCs w:val="28"/>
        </w:rPr>
        <w:t>Сводный перечень кандидатов направляется в Общественную палату Республики Алтай для проведения консультаций и согласования. Общественный совет считается сформированным со дня подписания руководителем УФНС России по Республике Алтай соответствующего акта с указанием состава Общественного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 Замена члена Общественного совета допускается в случае досрочного прекращения полномочий члена Общественного совета по основаниям, указанным в пунктах 3.3.2. – 3.3.5. настоящего Положения. Замена члена Общественного совета осуществляется открытым голосованием членами Общественного на ближайшем засед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Общественного совета в течение 5 дней с момента его утверждения размещается на официальном сайте ФНС России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4. Председатель Общественного совета, заместитель председателя Общественного совета и ответственный секретарь Общественного совета избираются открытым голосованием на его первом заседании из числа выдвинутых членами Общественного совета кандидату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заместитель председателя Общественного совета и ответственный секретарь Общественного совета не могут являться председателем, заместителем председателя или ответственным секретарем другого Общественного совета при федеральном органе исполнительной в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деятельности Общественного 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ервое заседание Общественного совета проводится не позднее чем через месяц после утверждения состава Общественного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бщественный совет осуществляет свою деятельность в соответствии с планом работы на год, согласованным с руководителем Управления и утвержденным председателем Общественного совета, определяя перечень вопросов, рассмотрение которых на заседаниях Общественного совета является обязательн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Основной формой деятельности Общественного совета являются заседания, которые проводятся не реже одного раза в квартал и считаются правомочными при присутствии на нем не менее половины его членов. По решению Общественного совета может быть проведено внеочередное заседание, а также заочно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При равенстве голосов председатель Общественного совета имеет право решающего голо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 Решения Общественного совета отражаются в протоколах его заседаний, копии которых представляются секретарем Общественного совета членам Общественного совета. Информация о решениях Общественного совета, одобренные на заседаниях Общественного совета заключения и результаты экспертиз по рассмотренным проектам нормативных правовых актов и иных документов, а также ежегодный отчет об итогах деятельности Общественного совета в обязательном порядке подлежат публикации в сети Интерн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 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руководителю Управления и членам Общественного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 Председатель Общественного сов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руководителю Управления по уточнению и дополнению состава Общественного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Общественного совета и председательствует на его заседан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другие документы Общественного 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ирует при участии членов Общественного совета и утверждает план работы, повестку заседания и состав экспертов и иных лиц, приглашаемых на заседание Общественного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руководителем Управления по вопросам реализации решений Общественного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, в случае необходимости, о проведении заочного заседания Общественного совета, решения на котором принимаются путем опроса его чле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0. Заместитель председателя Общественного совета: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ллективное обсуждение вопросов, внесенных на рассмотрение Общественного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1. Члены Общественного сов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1.1. Имеют право: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формированию повестки дня заседаний Общественного совета;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главлять комиссии и рабочие группы, формируемые Общественным советом;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кандидатуры экспертов для участия в заседаниях Общественного совета;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материалов по рассматриваемым вопросам;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вою позицию по результатам рассмотренных материалов при проведении заседания Общественного совета путем опроса в срок не более 10 дней с даты направления им материалов;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знакомиться с обращениями граждан, в том числе направленными с использованием информационно-коммуникационной сети Интернет, о нарушении их прав, свобод и законных интересов в сфере компетенции Управления, а также с результатами рассмотрения таких обращений;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орядке, определяемом руководителем Управления в приеме граждан, осуществляемом должностными лицами Управления;</w:t>
      </w:r>
    </w:p>
    <w:p>
      <w:pPr>
        <w:pStyle w:val="Normal"/>
        <w:numPr>
          <w:ilvl w:val="0"/>
          <w:numId w:val="4"/>
        </w:numPr>
        <w:ind w:left="851" w:hanging="0"/>
        <w:jc w:val="both"/>
        <w:rPr/>
      </w:pPr>
      <w:r>
        <w:rPr>
          <w:sz w:val="28"/>
          <w:szCs w:val="28"/>
        </w:rPr>
        <w:t>оказывать Управлению содействие в разработке проектов нормативных правовых актов и иных юридически значимых документов;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о выйти из Общественного совета по собственному жел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1.2. Обладают равными правами при обсуждении вопросов и голосов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1.3.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2. Секретарь Общественного совета:</w:t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, оформляет и рассылает членам Общественного совета протоколы заседаний и иные документы и материалы;</w:t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numPr>
          <w:ilvl w:val="0"/>
          <w:numId w:val="1"/>
        </w:numPr>
        <w:ind w:left="851" w:hanging="0"/>
        <w:jc w:val="both"/>
        <w:rPr/>
      </w:pPr>
      <w:r>
        <w:rPr>
          <w:sz w:val="28"/>
          <w:szCs w:val="28"/>
        </w:rPr>
        <w:t>готовит и согласовывает с председателем Общественного совета состав информации о деятельности Общественного совета, обязательной для размещения на официальном сайте ФНС России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3. Члены Общественного совета обязаны соблюдать кодекс этики члена Общественного совета, который утверждается Общественным сове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4. Срок полномочий членов Общественного совета истекает через 3 года со дня первого заседания Общественного совета нового соста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5. Общественный совет в целях обобщения практики работы направляет в Общественную палату Республики Алтай ежегодный отчет о своей рабо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42:00Z</dcterms:created>
  <dc:creator>0400-00-325</dc:creator>
  <dc:description/>
  <dc:language>en-US</dc:language>
  <cp:lastModifiedBy>Гладышева Галина Павловна</cp:lastModifiedBy>
  <cp:lastPrinted>2024-02-19T09:38:00Z</cp:lastPrinted>
  <dcterms:modified xsi:type="dcterms:W3CDTF">2024-02-19T02:42:00Z</dcterms:modified>
  <cp:revision>2</cp:revision>
  <dc:subject/>
  <dc:title/>
</cp:coreProperties>
</file>