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СОГЛАСОВАН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_______________ У.А. Джабраил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« ___» __________ 2014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и УФНС России по Республике Дагестан </w:t>
            </w:r>
          </w:p>
          <w:p>
            <w:pPr>
              <w:pStyle w:val="Style22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Б.М. </w:t>
            </w:r>
            <w:hyperlink r:id="rId2">
              <w:r>
                <w:rPr>
                  <w:rStyle w:val="InternetLink"/>
                </w:rPr>
                <w:t xml:space="preserve">Магомедов </w:t>
              </w:r>
            </w:hyperlink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4 г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Дагестан на 1 полугоди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954"/>
        <w:gridCol w:w="3260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 полугодие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-е заседание Общественного 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оздании Общественного совета при Управлении Федеральной налоговой службы по Республике Дагестан (далее – Общественный совет). Доклад руководителя УФНС России по Республике Дагестан (далее - Управление) У.А. Джабраилов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ы председателя, заместителя председателя и ответственного секретаря Общественного совет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кандидатуры Шабановой Дианы Рамизовны для включения в состав конкурсной комиссии на замещение вакантных должностей государственной гражданской службы Российской Федерации в Управлении ФНС России по Республике Дагестан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вопросов планирования работы Общественного совета на 2014 год и о дате проведения очередного засе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УФНС России по РД, советник государственной гражданской службы РФ 3 класса С.М. Ханбулатов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работы с налогоплательщиками УФНС России по РД, советник государственной гражданской службы РФ 2 класса  Б.Н. А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совещаний УФНС России по Республике Дагестан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, ул. Ярагского, 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ascii="Cambria" w:hAnsi="Cambria" w:eastAsia="Calibri" w:cs="Cambri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05/about_fts/fts/public_council/os/46588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4:00Z</dcterms:created>
  <dc:creator>Татьяна Николаевна Суббочева</dc:creator>
  <dc:description/>
  <cp:keywords/>
  <dc:language>en-US</dc:language>
  <cp:lastModifiedBy>Даудов Атлыгиши Даудович</cp:lastModifiedBy>
  <cp:lastPrinted>2012-07-31T16:41:00Z</cp:lastPrinted>
  <dcterms:modified xsi:type="dcterms:W3CDTF">2016-11-11T11:30:00Z</dcterms:modified>
  <cp:revision>6</cp:revision>
  <dc:subject/>
  <dc:title>СОГЛАСОВАНО</dc:title>
</cp:coreProperties>
</file>