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9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И.о. руководителя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Республике Дагеста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Н.А. Хизрие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 ___» __________ 2014 г.</w:t>
            </w:r>
          </w:p>
        </w:tc>
        <w:tc>
          <w:tcPr>
            <w:tcW w:w="7599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 УФНС России по Республике Дагестан </w:t>
            </w:r>
          </w:p>
          <w:p>
            <w:pPr>
              <w:pStyle w:val="Style23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</w:rPr>
              <w:t xml:space="preserve"> Б.М. </w:t>
            </w:r>
            <w:hyperlink r:id="rId2">
              <w:r>
                <w:rPr>
                  <w:rStyle w:val="InternetLink"/>
                </w:rPr>
                <w:t xml:space="preserve">Магомедов </w:t>
              </w:r>
            </w:hyperlink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___» _________ 2014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совета при Управлении ФНС России по Республике Дагестан на 2 полугодие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08"/>
        <w:gridCol w:w="5375"/>
        <w:gridCol w:w="3540"/>
        <w:gridCol w:w="2831"/>
      </w:tblGrid>
      <w:tr>
        <w:trPr>
          <w:trHeight w:val="4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47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 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заседание Общественного сове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458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работа Общественного совета с главами муниципальных образований по вопросу увеличения доходной части муниципальных бюджетов и легализации предпринимательской деятельности.</w:t>
            </w:r>
          </w:p>
          <w:p>
            <w:pPr>
              <w:pStyle w:val="Style22"/>
              <w:numPr>
                <w:ilvl w:val="0"/>
                <w:numId w:val="1"/>
              </w:numPr>
              <w:ind w:left="458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ирования людей с ограниченными возможностями по вопросам налогообложения.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200"/>
              <w:ind w:left="458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аботы налоговых органов Республики Дагестан за первое полугодие 2014 год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руководителя УФНС России по РД, советник государственной гражданской службы РФ 3 класса С.М. Ханбулатов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отдела работы с налогоплательщиками УФНС России по РД, советник государственной гражданской службы РФ 2 класса  Б.Н. Алие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для совещаний УФНС России по Республике Дагестан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ахачкала, ул. Ярагского, 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nalog.ru/rn05/about_fts/fts/public_council/os/46588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4:00Z</dcterms:created>
  <dc:creator>Татьяна Николаевна Суббочева</dc:creator>
  <dc:description/>
  <cp:keywords/>
  <dc:language>en-US</dc:language>
  <cp:lastModifiedBy>Даудов Атлыгиши Даудович</cp:lastModifiedBy>
  <cp:lastPrinted>2016-11-11T10:03:00Z</cp:lastPrinted>
  <dcterms:modified xsi:type="dcterms:W3CDTF">2016-11-11T11:28:00Z</dcterms:modified>
  <cp:revision>11</cp:revision>
  <dc:subject/>
  <dc:title>СОГЛАСОВАНО</dc:title>
</cp:coreProperties>
</file>