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ОВАНО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Руководитель УФНС Росси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Республике Дагестан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У.А. Джабраил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« ___» __________ 2014 г.</w:t>
            </w:r>
          </w:p>
        </w:tc>
        <w:tc>
          <w:tcPr>
            <w:tcW w:w="7393" w:type="dxa"/>
            <w:tcBorders/>
          </w:tcPr>
          <w:p>
            <w:pPr>
              <w:pStyle w:val="Heading"/>
              <w:ind w:left="40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О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едседатель Общественного совета 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 УФНС России по Республике Дагестан </w:t>
            </w:r>
          </w:p>
          <w:p>
            <w:pPr>
              <w:pStyle w:val="Normal"/>
              <w:ind w:left="404" w:hanging="0"/>
              <w:jc w:val="right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</w:t>
            </w:r>
            <w:r>
              <w:rPr>
                <w:sz w:val="26"/>
                <w:szCs w:val="26"/>
              </w:rPr>
              <w:t xml:space="preserve"> Б.М. Магомедов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</w:p>
          <w:p>
            <w:pPr>
              <w:pStyle w:val="Normal"/>
              <w:ind w:left="40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«___» _________ 2014 г.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ind w:left="595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щественного совета при Управлении ФНС России по Республике Дагестан на 1 полугодие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33"/>
        <w:gridCol w:w="5083"/>
        <w:gridCol w:w="3663"/>
        <w:gridCol w:w="262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обсужд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306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 полугодие 20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-е заседание Общественного совет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17" w:hanging="0"/>
              <w:rPr/>
            </w:pPr>
            <w:r>
              <w:rPr/>
              <w:t>Обеспечение защиты законных интересов заявителей и повышение качества оказания государственных услуг в сфере государственной регистрации юридических лиц и индивидуальных предпринимателей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17" w:hanging="0"/>
              <w:rPr/>
            </w:pPr>
            <w:r>
              <w:rPr/>
              <w:t>Перспективы проведения кадастровой оценки недвижимости в рамках введения налога на недвижимость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17" w:hanging="0"/>
              <w:rPr/>
            </w:pPr>
            <w:r>
              <w:rPr/>
              <w:t>Работа по выявления и пресечению случаев выплаты теневой заработной платы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17" w:hanging="0"/>
              <w:rPr/>
            </w:pPr>
            <w:r>
              <w:rPr/>
              <w:t>Декларационная компания – 2015 год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Зам. руководителя УФНС России по РД, советник государственной гражданской службы РФ 3 класса С.М. Ханбулатов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Зам. начальника отдела работы с налогоплательщиками УФНС России по РД, советник государственной гражданской службы РФ 2 класса  Б.Н. Алие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Зал для совещаний УФНС России по Республике Дагестан</w:t>
            </w:r>
          </w:p>
          <w:p>
            <w:pPr>
              <w:pStyle w:val="Style23"/>
              <w:jc w:val="center"/>
              <w:rPr/>
            </w:pPr>
            <w:r>
              <w:rPr/>
              <w:t>г. Махачкала, ул. Ярагского, 9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rFonts w:eastAsia="Calibri"/>
      <w:sz w:val="26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4:00Z</dcterms:created>
  <dc:creator>Татьяна Николаевна Суббочева</dc:creator>
  <dc:description/>
  <cp:keywords/>
  <dc:language>en-US</dc:language>
  <cp:lastModifiedBy>Даудов Атлыгиши Даудович</cp:lastModifiedBy>
  <cp:lastPrinted>2012-07-31T16:41:00Z</cp:lastPrinted>
  <dcterms:modified xsi:type="dcterms:W3CDTF">2016-11-11T11:30:00Z</dcterms:modified>
  <cp:revision>3</cp:revision>
  <dc:subject/>
  <dc:title>СОГЛАСОВАНО</dc:title>
</cp:coreProperties>
</file>