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У.А. Джабраил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5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Б.М. Магомедо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5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Дагестан на 2 полугодие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269"/>
        <w:gridCol w:w="3663"/>
        <w:gridCol w:w="2627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 полугодие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-е заседание Общественного сове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Роль имущественных налогов в формировании бюджетов различных уровней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Спецрежимы (ЕСХН, ЕНВД, патент). Анализ применения патентной системы налогообложения в Республике Дагестан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Итоги работы Общественного совета при УФНС по РД за 2 полугодие 2015 год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м. руководителя УФНС России по РД, советник государственной гражданской службы РФ 3 класса С.М. Ханбулатов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Зам. начальника отдела работы с налогоплательщиками УФНС России по РД, советник государственной гражданской службы РФ 2 класса  Б.Н. Алие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Зал для совещаний УФНС России по Республике Дагестан</w:t>
            </w:r>
          </w:p>
          <w:p>
            <w:pPr>
              <w:pStyle w:val="Style23"/>
              <w:jc w:val="center"/>
              <w:rPr/>
            </w:pPr>
            <w:r>
              <w:rPr/>
              <w:t>г. Махачкала, ул. Ярагского, 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2-07-31T16:41:00Z</cp:lastPrinted>
  <dcterms:modified xsi:type="dcterms:W3CDTF">2016-11-11T11:25:00Z</dcterms:modified>
  <cp:revision>7</cp:revision>
  <dc:subject/>
  <dc:title>СОГЛАСОВАНО</dc:title>
</cp:coreProperties>
</file>