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>
          <w:trHeight w:val="1845" w:hRule="atLeast"/>
        </w:trPr>
        <w:tc>
          <w:tcPr>
            <w:tcW w:w="75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У.А. Джабраил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>17</w:t>
            </w:r>
            <w:r>
              <w:rPr>
                <w:b w:val="false"/>
                <w:sz w:val="26"/>
                <w:szCs w:val="26"/>
              </w:rPr>
              <w:t xml:space="preserve">» </w:t>
            </w:r>
            <w:r>
              <w:rPr>
                <w:b w:val="false"/>
                <w:sz w:val="26"/>
                <w:szCs w:val="26"/>
                <w:u w:val="single"/>
              </w:rPr>
              <w:t>марта</w:t>
            </w:r>
            <w:r>
              <w:rPr>
                <w:b w:val="false"/>
                <w:sz w:val="26"/>
                <w:szCs w:val="26"/>
              </w:rPr>
              <w:t xml:space="preserve"> 2016 г.</w:t>
            </w:r>
          </w:p>
        </w:tc>
        <w:tc>
          <w:tcPr>
            <w:tcW w:w="7596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/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74930</wp:posOffset>
                  </wp:positionV>
                  <wp:extent cx="994410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 xml:space="preserve">при УФНС России по Республике Дагестан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Б.М. Магомедо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u w:val="single"/>
              </w:rPr>
              <w:t>17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  <w:u w:val="single"/>
              </w:rPr>
              <w:t xml:space="preserve">марта </w:t>
            </w:r>
            <w:r>
              <w:rPr>
                <w:bCs/>
                <w:sz w:val="26"/>
                <w:szCs w:val="26"/>
              </w:rPr>
              <w:t>2016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Дагестан на 2 полугодие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47"/>
        <w:gridCol w:w="5217"/>
        <w:gridCol w:w="3764"/>
        <w:gridCol w:w="2506"/>
      </w:tblGrid>
      <w:tr>
        <w:trPr>
          <w:trHeight w:val="4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7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 полугодие 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-е заседание Общественного сов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 совета при УФНС России по Республике Дагестан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заимодействии таможенных и налоговых органов Республики Дагест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готовности налоговых органов к новому порядку исчисления налога на имущество физических лиц (исходя из кадастровой стоимости недвижим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ы побуждения к добровольной уплате налогов населения и бизн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300" w:leader="none"/>
              </w:tabs>
              <w:ind w:left="17" w:hanging="0"/>
              <w:rPr/>
            </w:pPr>
            <w:r>
              <w:rPr/>
              <w:t>- об итогах работы Общественного совета за 2016 года и планах работы на 2017 год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м. руководителя УФНС России по РД, советник государственной гражданской службы РФ 1 класса Р.Н. Мирземагамедов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Начальник отдела налогообложения имущества и доходов физических лиц УФНС России по РД, советник государственной гражданской службы РФ 2 класса Р.Н. Султанов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Зам. начальника отдела работы с налогоплательщиками РФ УФНС России по РД, советник государственной гражданской службы РФ 2 класса  Б.Н. Али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л для совещаний УФНС России по Республике Дагестан</w:t>
            </w:r>
          </w:p>
          <w:p>
            <w:pPr>
              <w:pStyle w:val="Style23"/>
              <w:jc w:val="center"/>
              <w:rPr/>
            </w:pPr>
            <w:r>
              <w:rPr/>
              <w:t>г. Махачкала, ул. Ярагского, 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6:00Z</dcterms:created>
  <dc:creator>Татьяна Николаевна Суббочева</dc:creator>
  <dc:description/>
  <cp:keywords/>
  <dc:language>en-US</dc:language>
  <cp:lastModifiedBy>Даудов Атлыгиши Даудович</cp:lastModifiedBy>
  <cp:lastPrinted>2012-07-31T16:41:00Z</cp:lastPrinted>
  <dcterms:modified xsi:type="dcterms:W3CDTF">2016-11-11T11:19:00Z</dcterms:modified>
  <cp:revision>6</cp:revision>
  <dc:subject/>
  <dc:title>СОГЛАСОВАНО</dc:title>
</cp:coreProperties>
</file>