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приказу ИФНС России по                                                                      Советскому району г.Махачкал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5 мая 2021г  № 01-01/193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на замещение вакантной должности государственной гражданской службы Российской Федерации в Инспекции Федеральной налоговой службы по Советскому району г.Махачкал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Инспекция Федеральной налоговой службы по Советскому району г.Махачкалы в лице начальника Гаджимагомедова Джамбулата Магомедовича, действующей на основании Положения об Инспекции Федеральной налоговой службе по Советскому району г.Махачкалы, утвержденного руководителем Федеральной налоговой службы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.03.2019</w:t>
      </w:r>
      <w:r>
        <w:rPr>
          <w:rFonts w:cs="Times New Roman" w:ascii="Times New Roman" w:hAnsi="Times New Roman"/>
          <w:bCs/>
          <w:sz w:val="26"/>
          <w:szCs w:val="26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1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9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раль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OLE_LINK15"/>
            <w:bookmarkStart w:id="1" w:name="OLE_LINK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79646"/>
                <w:sz w:val="26"/>
                <w:szCs w:val="26"/>
              </w:rPr>
            </w:pPr>
            <w:bookmarkStart w:id="2" w:name="OLE_LINK15"/>
            <w:bookmarkStart w:id="3" w:name="OLE_LINK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меральных проверок 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OLE_LINK18"/>
            <w:bookmarkStart w:id="5" w:name="OLE_LINK17"/>
            <w:bookmarkStart w:id="6" w:name="OLE_LINK16"/>
            <w:bookmarkEnd w:id="4"/>
            <w:bookmarkEnd w:id="5"/>
            <w:bookmarkEnd w:id="6"/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7" w:name="OLE_LINK18"/>
            <w:bookmarkStart w:id="8" w:name="OLE_LINK17"/>
            <w:bookmarkStart w:id="9" w:name="OLE_LINK16"/>
            <w:bookmarkStart w:id="10" w:name="OLE_LINK18"/>
            <w:bookmarkStart w:id="11" w:name="OLE_LINK17"/>
            <w:bookmarkStart w:id="12" w:name="OLE_LINK16"/>
            <w:bookmarkEnd w:id="10"/>
            <w:bookmarkEnd w:id="11"/>
            <w:bookmarkEnd w:id="12"/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егулирования задолж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rFonts w:cs="Segoe UI" w:ascii="Segoe UI" w:hAnsi="Segoe UI"/>
          <w:sz w:val="18"/>
          <w:szCs w:val="18"/>
        </w:rPr>
        <w:t>Денежное содержание федерального государственного гражданского служащего Инспекции состоит из: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64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4080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right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6"/>
                <w:szCs w:val="26"/>
              </w:rPr>
              <w:t>Старший государственный налоговый инспектор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9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5075 руб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согласно действующему Указу Президента РФ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60-90 %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должностного оклада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о 30% должностного оклада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(в зависимости от стажа)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-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1 должностной оклад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2 оклада денежного содержани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атериальной помощ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right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6"/>
                <w:szCs w:val="26"/>
              </w:rPr>
              <w:t>Государственный налоговый инспектор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9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4511 руб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согласно действующему Указу Президента РФ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60-90 %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должностного оклада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о 30% должностного оклада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(в зависимости от стажа)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-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1 должностной оклад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2 оклада денежного содержани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атериальной помощ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полненную и подписанную анкету по форме, утверждённой 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0.11.2019 № 2745-р</w:t>
      </w:r>
      <w:r>
        <w:rPr>
          <w:rFonts w:cs="Times New Roman" w:ascii="Times New Roman" w:hAnsi="Times New Roman"/>
          <w:sz w:val="26"/>
          <w:szCs w:val="26"/>
        </w:rPr>
        <w:t>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сведения о трудовой 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 исключением случаев, когда служебная (трудовая) деятельность осуществляется впервые), заверенные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ий служащий </w:t>
      </w:r>
      <w:bookmarkStart w:id="13" w:name="OLE_LINK6"/>
      <w:bookmarkStart w:id="14" w:name="OLE_LINK5"/>
      <w:bookmarkStart w:id="15" w:name="OLE_LINK4"/>
      <w:r>
        <w:rPr>
          <w:rFonts w:cs="Times New Roman" w:ascii="Times New Roman" w:hAnsi="Times New Roman"/>
          <w:sz w:val="26"/>
          <w:szCs w:val="26"/>
        </w:rPr>
        <w:t xml:space="preserve">ИФНС России по Советскому району г. Махачкалы </w:t>
      </w:r>
      <w:bookmarkEnd w:id="13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(далее – Инспекция), изъявивший желание участвовать в конкурсе, 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по Советскому району г. Махачкалы, пред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</w:t>
      </w:r>
      <w:r>
        <w:rPr>
          <w:b/>
          <w:bCs/>
          <w:i/>
          <w:iCs/>
          <w:sz w:val="26"/>
          <w:szCs w:val="26"/>
        </w:rPr>
        <w:t xml:space="preserve">21 календарного дня со дня размещения объявления </w:t>
      </w:r>
      <w:r>
        <w:rPr>
          <w:sz w:val="26"/>
          <w:szCs w:val="26"/>
        </w:rPr>
        <w:t>об их приеме 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color w:val="0070C0"/>
            <w:sz w:val="26"/>
            <w:szCs w:val="26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4"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  <w:u w:val="none"/>
          </w:rPr>
          <w:t>://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Образование»// «Тесты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Защищеннос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конкурсной комиссией принято решение о включении в кадровый резерв </w:t>
      </w:r>
      <w:bookmarkStart w:id="16" w:name="OLE_LINK11"/>
      <w:bookmarkStart w:id="17" w:name="OLE_LINK10"/>
      <w:bookmarkStart w:id="18" w:name="OLE_LINK9"/>
      <w:bookmarkStart w:id="19" w:name="OLE_LINK8"/>
      <w:bookmarkStart w:id="20" w:name="OLE_LINK7"/>
      <w:r>
        <w:rPr>
          <w:rFonts w:cs="Times New Roman" w:ascii="Times New Roman" w:hAnsi="Times New Roman"/>
          <w:sz w:val="26"/>
          <w:szCs w:val="26"/>
        </w:rPr>
        <w:t>Инспекции</w:t>
      </w:r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с 28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мая 2021 года по 17 июня 2021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 9 часов 30 минут до 12 часов 30 мин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bCs/>
          <w:i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Инспекция размещает в региональном блоке сайта ФНС России </w:t>
      </w:r>
      <w:hyperlink r:id="rId5"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nalog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color w:val="0070C0"/>
            <w:sz w:val="26"/>
            <w:szCs w:val="26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и этом к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widowControl/>
        <w:ind w:left="360" w:hanging="0"/>
        <w:jc w:val="both"/>
        <w:rPr/>
      </w:pPr>
      <w:bookmarkStart w:id="21" w:name="OLE_LINK14"/>
      <w:bookmarkStart w:id="22" w:name="OLE_LINK13"/>
      <w:bookmarkStart w:id="23" w:name="OLE_LINK12"/>
      <w:r>
        <w:rPr>
          <w:rFonts w:cs="Times New Roman" w:ascii="Times New Roman" w:hAnsi="Times New Roman"/>
          <w:sz w:val="26"/>
          <w:szCs w:val="26"/>
        </w:rPr>
        <w:t>г. Махачкала, ул. М.Ярагского, 1, Инспекция Федеральной налоговой службы по Советскому району г.Махачкалы</w:t>
      </w:r>
      <w:bookmarkEnd w:id="21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, комната № 309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722) 67-33-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овести: 30 июня 2021 года в 10 часов 00 минут тестирование, 2 июля 2021 года в 10 часов 00 минут индивидуальное собеседова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адресу: г. Махачкала, ул. М.Ярагского, 1, Инспекция Федеральной налоговой службы по Советскому району г.Махачк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2191633">
    <w:name w:val="scxw2621916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3:00Z</dcterms:created>
  <dc:creator>User</dc:creator>
  <dc:description/>
  <cp:keywords/>
  <dc:language>en-US</dc:language>
  <cp:lastModifiedBy>Даудов Атлыгиши Даудович</cp:lastModifiedBy>
  <cp:lastPrinted>2021-05-26T11:39:00Z</cp:lastPrinted>
  <dcterms:modified xsi:type="dcterms:W3CDTF">2021-05-26T12:18:00Z</dcterms:modified>
  <cp:revision>4</cp:revision>
  <dc:subject/>
  <dc:title>ФЕДЕРАЛЬНАЯ НАЛОГОВАЯ СЛУЖБА</dc:title>
</cp:coreProperties>
</file>