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алогоплательщиков и государственных гражданских служащих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х органов Республики Дагестан при установлении признаков вовлечения в противоправную деятельность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комендации разработаны в целях профилактики и исключения противоправных действий со стороны налогоплательщиков и гражданских служащих налоговых органов при возникновении ситуаций взяткодательства (взятковымогательства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косвенные признаки предложения взятки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мма или характер взятки не озвучиваются,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зяткодатель может переадресовать продолжение контакта другому человеку, напрямую не связанному с решением вопрос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коммерческого подкупа аналогичны признакам взятк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действия в случае предложения или вымогательства взятки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ледует Вам предпринять сразу после предложения или вымогательства взятки?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сударственному гражданскому служащему оформить по установленной форме уведомление о склонении к коррупционным действиям на имя представителя нанимател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бщить о данном факте в отдел безопасности Управления (специалисту по обеспечению собственной безопасности в Инспекции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общить информацию в правоохранительные органы в случае, где по Вашему мнению, требуется незамедлительное вмешательство оперативных служб МВД или ФСБ (круглосуточный телефон МВД по Республике Дагестан: </w:t>
      </w:r>
      <w:r>
        <w:rPr>
          <w:rFonts w:cs="Times New Roman" w:ascii="Times New Roman" w:hAnsi="Times New Roman"/>
          <w:color w:val="000000"/>
          <w:sz w:val="28"/>
          <w:szCs w:val="28"/>
        </w:rPr>
        <w:t>67-38-39</w:t>
      </w:r>
      <w:r>
        <w:rPr>
          <w:rFonts w:cs="Times New Roman" w:ascii="Times New Roman" w:hAnsi="Times New Roman"/>
          <w:sz w:val="28"/>
          <w:szCs w:val="28"/>
        </w:rPr>
        <w:t xml:space="preserve">; круглосуточный телефон УФСБ России по Республике Дагестан: </w:t>
      </w:r>
      <w:r>
        <w:rPr>
          <w:rFonts w:cs="Times New Roman" w:ascii="Times New Roman" w:hAnsi="Times New Roman"/>
          <w:color w:val="000000"/>
          <w:sz w:val="28"/>
          <w:szCs w:val="28"/>
        </w:rPr>
        <w:t>67-30-1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 предложения или вымогательства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журной части органа внутренних дел, приемной органов прокуратуры, Федеральной службы безопасности 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сех противоправных действиях со стороны государственных гражданских служащих налоговых органов Республики Дагестан налогоплательщики могут сообщить по следующему телефону доверия Управления ФНС России по Республики Дагестан – 55-46-62. 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nd Pro">
    <w:altName w:val="PF Din Text Cond Pro Light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Din Text Cond Pro;PF Din Text Cond Pro Light" w:hAnsi="PF Din Text Cond Pro;PF Din Text Cond Pro Light" w:eastAsia="Times New Roman" w:cs="PF Din Text Cond Pro;PF Din Text Cond Pro Ligh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0:00Z</dcterms:created>
  <dc:creator>Пользователь</dc:creator>
  <dc:description/>
  <cp:keywords/>
  <dc:language>en-US</dc:language>
  <cp:lastModifiedBy>0500-01-572</cp:lastModifiedBy>
  <dcterms:modified xsi:type="dcterms:W3CDTF">2014-11-25T14:21:00Z</dcterms:modified>
  <cp:revision>6</cp:revision>
  <dc:subject/>
  <dc:title>Методические рекомендации </dc:title>
</cp:coreProperties>
</file>