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0773" w:righ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0773" w:righ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0773" w:righ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0773" w:righ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спублике Дагестан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0773" w:right="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5_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>__04_____</w:t>
      </w:r>
      <w:r>
        <w:rPr>
          <w:rFonts w:cs="Times New Roman" w:ascii="Times New Roman" w:hAnsi="Times New Roman"/>
          <w:sz w:val="24"/>
          <w:szCs w:val="24"/>
        </w:rPr>
        <w:t>2016 г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0773" w:right="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sz w:val="24"/>
          <w:u w:val="single"/>
        </w:rPr>
        <w:t>01-03/208</w:t>
      </w:r>
      <w:r>
        <w:rPr>
          <w:rFonts w:cs="Times New Roman" w:ascii="Times New Roman" w:hAnsi="Times New Roman"/>
          <w:sz w:val="24"/>
          <w:szCs w:val="24"/>
          <w:u w:val="single"/>
        </w:rPr>
        <w:t>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правления ФНС России по РД, МРИ и ИФНС  России по Республике Дагестан  по реализации Концепции открытости федеральных органов исполнительной власти на 2016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070"/>
        <w:gridCol w:w="50"/>
        <w:gridCol w:w="3960"/>
        <w:gridCol w:w="27"/>
        <w:gridCol w:w="2493"/>
        <w:gridCol w:w="2340"/>
      </w:tblGrid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ое структурное подразделение</w:t>
            </w:r>
          </w:p>
        </w:tc>
      </w:tr>
      <w:tr>
        <w:trPr>
          <w:trHeight w:val="556" w:hRule="atLeast"/>
        </w:trPr>
        <w:tc>
          <w:tcPr>
            <w:tcW w:w="15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витие ключевых механизмов открытости</w:t>
            </w:r>
          </w:p>
        </w:tc>
      </w:tr>
      <w:tr>
        <w:trPr>
          <w:trHeight w:val="10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23" w:leader="none"/>
              </w:tabs>
              <w:spacing w:lineRule="auto" w:line="240" w:before="0" w:after="240"/>
              <w:ind w:left="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ФНС Ро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23" w:leader="none"/>
              </w:tabs>
              <w:snapToGrid w:val="false"/>
              <w:spacing w:lineRule="auto" w:line="240" w:before="0" w:after="240"/>
              <w:ind w:left="165" w:hanging="131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23" w:leader="none"/>
              </w:tabs>
              <w:snapToGrid w:val="false"/>
              <w:spacing w:lineRule="auto" w:line="240" w:before="0" w:after="240"/>
              <w:ind w:left="165" w:hanging="131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23" w:leader="none"/>
              </w:tabs>
              <w:snapToGrid w:val="false"/>
              <w:spacing w:lineRule="auto" w:line="240" w:before="0" w:after="240"/>
              <w:ind w:left="165" w:hanging="131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по налоговой тематике для налогоплательщиков в бумажном и электронном вид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ажданское общество имеет возможность ознакомления с описание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действующего нормативно-правового регулирования, ответами на часто задаваемые вопросы в бумажном и электронном  вид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ФНС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>
          <w:trHeight w:val="4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Ответы на наиболее часто задаваемые вопросы» на сайте ФНС Ро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ьзователи сайта ФНС России имеют возможность о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тветами на наиболее часто задаваемые вопросы, сформулированные в понятной доступной форм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ФН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>
          <w:trHeight w:val="4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Республики Дагестан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, доступном на сайте ФНС Ро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ФН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hyperlink w:anchor="физики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тдел налогообложения имущества и доходов физических лиц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ФНС, МРИ и ИФНС России по  Республике Дагестан (далее – МРИ и  ИФНС России по РД)</w:t>
            </w:r>
          </w:p>
        </w:tc>
      </w:tr>
      <w:tr>
        <w:trPr>
          <w:trHeight w:val="6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246" w:leader="none"/>
              </w:tabs>
              <w:spacing w:lineRule="exact" w:line="250" w:before="0" w:after="0"/>
              <w:ind w:left="4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ханизм: Информирование о работе с обращениями граждан и организаций в УФНС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246" w:leader="none"/>
              </w:tabs>
              <w:snapToGrid w:val="false"/>
              <w:spacing w:lineRule="exact" w:line="250" w:before="0" w:after="0"/>
              <w:ind w:left="4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246" w:leader="none"/>
              </w:tabs>
              <w:snapToGrid w:val="false"/>
              <w:spacing w:lineRule="exact" w:line="250" w:before="0" w:after="0"/>
              <w:ind w:left="4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246" w:leader="none"/>
              </w:tabs>
              <w:snapToGrid w:val="false"/>
              <w:spacing w:lineRule="exact" w:line="250" w:before="0" w:after="0"/>
              <w:ind w:left="4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обзоров обращений граждан и запросов пользователей информации, включающие обобщенную информацию о результатах рассмотрения поступивших в налоговые органы Республики Дагестан обращений и за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ользователи сайта ФНС России имеют возможность ознакомить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ной информацией о результатах рассмотрения обращ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годно, ежеквартально, в течение 3 дней с момента подготовки обз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w:anchor="общий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бщий от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ФН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информации о количестве поступивших в налоговые органы Республики Дагестан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ользователи сайта ФНС России имеют возможность ознакомить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ей </w:t>
            </w:r>
            <w:r>
              <w:rPr>
                <w:rStyle w:val="2"/>
                <w:color w:val="000000"/>
                <w:sz w:val="24"/>
                <w:szCs w:val="24"/>
              </w:rPr>
              <w:t>о количестве поступивших и рассмотренных жалоб в рамках досудебного урегулирования налоговых спор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годно, не менее 3 раз в год, в течение 3 дней с момента подготовки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судебного урегулирования налоговых споров УФН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о работе УФНС и территориальных налоговых органах с обращениями граждан и запросами пользователей информ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ьзователи сайта ФНС России имеют возможность ознакомиться со справкой о работе с обращениями граждан и запросами пользователей информацией в УФНС и территориальных налоговых органа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w:anchor="общий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бщий от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ФН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И и  ИФНС России по РД</w:t>
            </w:r>
          </w:p>
        </w:tc>
      </w:tr>
      <w:tr>
        <w:trPr>
          <w:trHeight w:val="5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290" w:leader="none"/>
              </w:tabs>
              <w:spacing w:lineRule="exact" w:line="250" w:before="0" w:after="0"/>
              <w:ind w:left="4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ханизм: Взаимодействие УФНС с Общественным советом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290" w:leader="none"/>
              </w:tabs>
              <w:snapToGrid w:val="false"/>
              <w:spacing w:lineRule="exact" w:line="250" w:before="0" w:after="0"/>
              <w:ind w:left="4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290" w:leader="none"/>
              </w:tabs>
              <w:snapToGrid w:val="false"/>
              <w:spacing w:lineRule="exact" w:line="250" w:before="0" w:after="0"/>
              <w:ind w:left="4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290" w:leader="none"/>
              </w:tabs>
              <w:snapToGrid w:val="false"/>
              <w:spacing w:lineRule="exact" w:line="250" w:before="0" w:after="0"/>
              <w:ind w:left="4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ьзователи сайта имеют возможность получать актуальную информацию о составе Общественного сов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дней с момента внесения изменений в персональный состав Общественного совета при УФН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</w:t>
            </w:r>
          </w:p>
        </w:tc>
      </w:tr>
      <w:tr>
        <w:trPr>
          <w:trHeight w:val="5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плана работы Общественного совета при УФНС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ьзователи сайта ФНС России имеют возможность ознакомиться с планом работы Общественного совета при УФНС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-х дней с момента утверждения проекта плана работы Общественного совета на заседании Общественного совета при УФН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</w:t>
            </w:r>
          </w:p>
        </w:tc>
      </w:tr>
      <w:tr>
        <w:trPr>
          <w:trHeight w:val="5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редставление Общественному совету при</w:t>
            </w:r>
            <w:r>
              <w:rPr>
                <w:sz w:val="24"/>
                <w:szCs w:val="24"/>
              </w:rPr>
              <w:t xml:space="preserve"> УФНС информац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езультатах деятельности УФНС по важнейшим направлениям с последующим освещением данной информации в С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Доведение до общественности актуальной информации о результатах деятельности УФНС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трех раз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ФНС,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структурные подразделения УФНС</w:t>
            </w:r>
          </w:p>
        </w:tc>
      </w:tr>
      <w:tr>
        <w:trPr>
          <w:trHeight w:val="5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Направление на рассмотрение Общественного совета при УФНС </w:t>
            </w:r>
            <w:r>
              <w:rPr>
                <w:sz w:val="24"/>
                <w:szCs w:val="24"/>
              </w:rPr>
              <w:t>планов по противодействию коррупции, а также докладов и материалов о ходе и результатах их выпол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вышение эффективности взаимодействия подразделений УФНС, занимающихся вопросами профилактики коррупционных и иных правонарушений,  с Общественным советом при УФН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езопасности УФНС</w:t>
            </w:r>
          </w:p>
        </w:tc>
      </w:tr>
      <w:tr>
        <w:trPr>
          <w:trHeight w:val="5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Общественного совета</w:t>
            </w:r>
            <w:r>
              <w:rPr>
                <w:sz w:val="24"/>
                <w:szCs w:val="24"/>
              </w:rPr>
              <w:t xml:space="preserve"> при УФНС в работе аттестационных комиссий и конкурсных комиссий по замещению должностей, в комиссиях по соблюдению требований к служебному поведению государственных служащих налоговых органов Республики Дагестан и урегулированию конфликта интересов</w:t>
            </w:r>
          </w:p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вышение эффективности взаимодействия подразделений УФНС, занимающихся вопросами профилактики коррупционных и иных правонарушений,  с Общественным советом при УФН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firstLine="22"/>
              <w:jc w:val="both"/>
              <w:rPr/>
            </w:pPr>
            <w:r>
              <w:rPr>
                <w:sz w:val="24"/>
                <w:szCs w:val="24"/>
              </w:rPr>
              <w:t>Отдел кадров УФНС, отдел безопасности,</w:t>
            </w:r>
          </w:p>
          <w:p>
            <w:pPr>
              <w:pStyle w:val="3"/>
              <w:shd w:fill="auto" w:val="clear"/>
              <w:spacing w:lineRule="exact" w:line="250" w:before="0" w:after="0"/>
              <w:ind w:firstLine="2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РИ и  ИФНС России по РД</w:t>
            </w:r>
          </w:p>
        </w:tc>
      </w:tr>
      <w:tr>
        <w:trPr>
          <w:trHeight w:val="12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, а также в СМИ материалов, информирующих о деятельности Общественного совета при УФНС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общественности актуальной информации  о деятельности  Общественного совета при УФН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трех раз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</w:t>
            </w:r>
          </w:p>
        </w:tc>
      </w:tr>
      <w:tr>
        <w:trPr>
          <w:trHeight w:val="5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rStyle w:val="Style17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2"/>
                <w:b/>
                <w:i/>
                <w:color w:val="000000"/>
                <w:sz w:val="24"/>
                <w:szCs w:val="24"/>
              </w:rPr>
              <w:t>Механизм: Работа пресс-службы УФН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ФНС России информации о пресс – службе УФН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Заинтересованные лица (референтные группы) имеют возможность ознакомиться с информацией о деятельности пресс-служб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держивается в актуальном состоя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</w:t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 с представителями региональных и местных СМИ, а также размещение информационных материалов (интервью), посвященных изменениям налогового законодательства, в печатных и электронных С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Информирование общественности о деятельности налоговых органов Республики Дагестан за счет выхода качественных, доступ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ля общественности публикац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ФН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ные подразделения УФН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РИ и  ИФНС России по  РД</w:t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изированных информационных кампаний, направленных на повышение налоговой грамотности налогоплательщиков реги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вышение уровня информированности налогоплательщиков по наиболее актуальным вопросам налогового администрирова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ФН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ные подразделения УФН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РИ и  ИФНС России по  РД</w:t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УФНС в телевизионных программах (сюжеты, интервью) по освещению деятельности налоговых органов Республики Даге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формирование общественности о деятельност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логовых органов Республики Дагеста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И и  ИФНС России по РД</w:t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(блок региональной информации) официального сайта ФНС Ро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льзователям официального сайта ФНС России предоставлена возможность ознакомления с актуальными событиями  в деятельности УФН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ФНС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И и  ИФНС России по РД</w:t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Ежедневно проводится мониторинг СМИ: газеты, журналы, интернет, блоги, информагентства. Информация представляется  руководству УФН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</w:t>
            </w:r>
          </w:p>
        </w:tc>
      </w:tr>
      <w:tr>
        <w:trPr>
          <w:trHeight w:val="6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Style w:val="2"/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Style w:val="2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Механизм: Независимая антикоррупционная экспертиза и общественный мониторинг правопримене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ФНС России размещаются сведения о выполнении Плана противодействия коррупции в УФНС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ели сайта имеют возможность ознакомиться с планом противодействия коррупции и ходом его исполнения в УФНС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 УФНС, Отдел работы с нал-ками УФНС</w:t>
            </w:r>
          </w:p>
        </w:tc>
      </w:tr>
      <w:tr>
        <w:trPr>
          <w:trHeight w:val="4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ажа государственных гражданских служащих налоговых органов Республики Дагестан по освоению Кодекса этик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уществление государственной гражданской службой деятельности в соответствии с утвержденным Кодексом этики и служебного поведения государственных гражданских служа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ых органов Республики Дагеста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 УФНС</w:t>
            </w:r>
          </w:p>
        </w:tc>
      </w:tr>
      <w:tr>
        <w:trPr>
          <w:trHeight w:val="4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системы профессиональной подготовки кадр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Государственные гражданские служащие УФНС обладают соответствующими компетенциями, навыками и умениями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 УФНС</w:t>
            </w:r>
          </w:p>
        </w:tc>
      </w:tr>
      <w:tr>
        <w:trPr>
          <w:trHeight w:val="4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ведений о доходах (расходах), об имуществе и обязательствах имущественного характера, выгружаемых на сайт ФН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льзователи сайта ФНС России имеют возможность доступа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м о доходах (расходах), об имуществе и обязательствах имущественного характе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 УФН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И и  ИФНС России по Р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459" w:gutter="0" w:header="0" w:top="539" w:footer="45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09:00Z</dcterms:created>
  <dc:creator>Kolomenskaya Ekaterina</dc:creator>
  <dc:description/>
  <cp:keywords/>
  <dc:language>en-US</dc:language>
  <cp:lastModifiedBy>Даудов Атлыгиши Даудович</cp:lastModifiedBy>
  <cp:lastPrinted>2015-06-02T10:36:00Z</cp:lastPrinted>
  <dcterms:modified xsi:type="dcterms:W3CDTF">2016-04-08T13:30:00Z</dcterms:modified>
  <cp:revision>9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