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РЕСПУБЛИКА ДАГЕСТАН</w:t>
      </w:r>
    </w:p>
    <w:p>
      <w:pPr>
        <w:pStyle w:val="ConsPlusTitle"/>
        <w:widowControl/>
        <w:jc w:val="center"/>
        <w:rPr/>
      </w:pPr>
      <w:r>
        <w:rPr/>
        <w:t>МАХАЧКАЛИНСКОЕ ГОРОДСКОЕ СОБРАНИЕ</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ноября 2005 г. N 19-3А</w:t>
      </w:r>
    </w:p>
    <w:p>
      <w:pPr>
        <w:pStyle w:val="ConsPlusTitle"/>
        <w:widowControl/>
        <w:jc w:val="center"/>
        <w:rPr/>
      </w:pPr>
      <w:r>
        <w:rPr/>
      </w:r>
    </w:p>
    <w:p>
      <w:pPr>
        <w:pStyle w:val="ConsPlusTitle"/>
        <w:widowControl/>
        <w:jc w:val="center"/>
        <w:rPr/>
      </w:pPr>
      <w:r>
        <w:rPr/>
        <w:t>О ВВЕДЕНИИ В ДЕЙСТВИЕ НА ТЕРРИТОРИИ</w:t>
      </w:r>
    </w:p>
    <w:p>
      <w:pPr>
        <w:pStyle w:val="ConsPlusTitle"/>
        <w:widowControl/>
        <w:jc w:val="center"/>
        <w:rPr/>
      </w:pPr>
      <w:r>
        <w:rPr/>
        <w:t>МУНИЦИПАЛЬНОГО ОБРАЗОВАНИЯ ГОРОДСКОЙ ОКРУГ</w:t>
      </w:r>
    </w:p>
    <w:p>
      <w:pPr>
        <w:pStyle w:val="ConsPlusTitle"/>
        <w:widowControl/>
        <w:jc w:val="center"/>
        <w:rPr/>
      </w:pPr>
      <w:r>
        <w:rPr/>
        <w:t>Г. МАХАЧКАЛА СИСТЕМЫ НАЛОГООБЛОЖЕНИЯ В ВИДЕ</w:t>
      </w:r>
    </w:p>
    <w:p>
      <w:pPr>
        <w:pStyle w:val="ConsPlusTitle"/>
        <w:widowControl/>
        <w:jc w:val="center"/>
        <w:rPr/>
      </w:pPr>
      <w:r>
        <w:rPr/>
        <w:t>ЕДИНОГО НАЛОГА НА ВМЕНЕННЫЙ ДОХОД ДЛЯ</w:t>
      </w:r>
    </w:p>
    <w:p>
      <w:pPr>
        <w:pStyle w:val="ConsPlusTitle"/>
        <w:widowControl/>
        <w:jc w:val="center"/>
        <w:rPr/>
      </w:pPr>
      <w:r>
        <w:rPr/>
        <w:t>ОТДЕЛЬНЫХ ВИДОВ ДЕЯТЕЛЬНОСТИ</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Решений МО городского округа "города Махачкала"</w:t>
      </w:r>
    </w:p>
    <w:p>
      <w:pPr>
        <w:pStyle w:val="Normal"/>
        <w:autoSpaceDE w:val="false"/>
        <w:jc w:val="center"/>
        <w:rPr/>
      </w:pPr>
      <w:r>
        <w:rPr>
          <w:rFonts w:cs="Calibri"/>
        </w:rPr>
        <w:t xml:space="preserve">от 02.11.2006 </w:t>
      </w:r>
      <w:hyperlink r:id="rId2">
        <w:r>
          <w:rPr>
            <w:rStyle w:val="InternetLink"/>
            <w:rFonts w:cs="Calibri"/>
            <w:color w:val="0000FF"/>
          </w:rPr>
          <w:t>N 26-2в</w:t>
        </w:r>
      </w:hyperlink>
      <w:r>
        <w:rPr>
          <w:rFonts w:cs="Calibri"/>
        </w:rPr>
        <w:t xml:space="preserve">, от 29.11.2007 </w:t>
      </w:r>
      <w:hyperlink r:id="rId3">
        <w:r>
          <w:rPr>
            <w:rStyle w:val="InternetLink"/>
            <w:rFonts w:cs="Calibri"/>
            <w:color w:val="0000FF"/>
          </w:rPr>
          <w:t>N 6-1</w:t>
        </w:r>
      </w:hyperlink>
      <w:r>
        <w:rPr>
          <w:rFonts w:cs="Calibri"/>
        </w:rPr>
        <w:t>,</w:t>
      </w:r>
    </w:p>
    <w:p>
      <w:pPr>
        <w:pStyle w:val="Normal"/>
        <w:autoSpaceDE w:val="false"/>
        <w:jc w:val="center"/>
        <w:rPr/>
      </w:pPr>
      <w:r>
        <w:rPr>
          <w:rFonts w:cs="Calibri"/>
        </w:rPr>
        <w:t xml:space="preserve">от 18.11.2008 </w:t>
      </w:r>
      <w:hyperlink r:id="rId4">
        <w:r>
          <w:rPr>
            <w:rStyle w:val="InternetLink"/>
            <w:rFonts w:cs="Calibri"/>
            <w:color w:val="0000FF"/>
          </w:rPr>
          <w:t>N 13-3б</w:t>
        </w:r>
      </w:hyperlink>
      <w:r>
        <w:rPr>
          <w:rFonts w:cs="Calibri"/>
        </w:rPr>
        <w:t xml:space="preserve">, от 19.11.2009 </w:t>
      </w:r>
      <w:hyperlink r:id="rId5">
        <w:r>
          <w:rPr>
            <w:rStyle w:val="InternetLink"/>
            <w:rFonts w:cs="Calibri"/>
            <w:color w:val="0000FF"/>
          </w:rPr>
          <w:t>N 21-3в</w:t>
        </w:r>
      </w:hyperlink>
      <w:r>
        <w:rPr>
          <w:rFonts w:cs="Calibri"/>
        </w:rPr>
        <w:t>,</w:t>
      </w:r>
    </w:p>
    <w:p>
      <w:pPr>
        <w:pStyle w:val="Normal"/>
        <w:autoSpaceDE w:val="false"/>
        <w:jc w:val="center"/>
        <w:rPr/>
      </w:pPr>
      <w:r>
        <w:rPr>
          <w:rFonts w:cs="Calibri"/>
        </w:rPr>
        <w:t xml:space="preserve">от 30.11.2010 </w:t>
      </w:r>
      <w:hyperlink r:id="rId6">
        <w:r>
          <w:rPr>
            <w:rStyle w:val="InternetLink"/>
            <w:rFonts w:cs="Calibri"/>
            <w:color w:val="0000FF"/>
          </w:rPr>
          <w:t>N 2-4</w:t>
        </w:r>
      </w:hyperlink>
      <w:r>
        <w:rPr>
          <w:rFonts w:cs="Calibri"/>
        </w:rPr>
        <w:t xml:space="preserve">, от 17.11.2011 </w:t>
      </w:r>
      <w:hyperlink r:id="rId7">
        <w:r>
          <w:rPr>
            <w:rStyle w:val="InternetLink"/>
            <w:rFonts w:cs="Calibri"/>
            <w:color w:val="0000FF"/>
          </w:rPr>
          <w:t>N 9-5в</w:t>
        </w:r>
      </w:hyperlink>
      <w:r>
        <w:rPr>
          <w:rFonts w:cs="Calibri"/>
        </w:rPr>
        <w:t>)</w:t>
      </w:r>
    </w:p>
    <w:p>
      <w:pPr>
        <w:pStyle w:val="Normal"/>
        <w:autoSpaceDE w:val="false"/>
        <w:jc w:val="center"/>
        <w:rPr>
          <w:rFonts w:cs="Calibri"/>
        </w:rPr>
      </w:pPr>
      <w:r>
        <w:rPr>
          <w:rFonts w:cs="Calibri"/>
        </w:rPr>
      </w:r>
    </w:p>
    <w:p>
      <w:pPr>
        <w:pStyle w:val="Normal"/>
        <w:autoSpaceDE w:val="false"/>
        <w:ind w:firstLine="540"/>
        <w:jc w:val="both"/>
        <w:rPr/>
      </w:pPr>
      <w:r>
        <w:rPr>
          <w:rFonts w:cs="Calibri"/>
        </w:rPr>
        <w:t xml:space="preserve">Во исполнение </w:t>
      </w:r>
      <w:hyperlink r:id="rId8">
        <w:r>
          <w:rPr>
            <w:rStyle w:val="InternetLink"/>
            <w:rFonts w:cs="Calibri"/>
            <w:color w:val="0000FF"/>
          </w:rPr>
          <w:t>ст. 346.26</w:t>
        </w:r>
      </w:hyperlink>
      <w:r>
        <w:rPr>
          <w:rFonts w:cs="Calibri"/>
        </w:rPr>
        <w:t xml:space="preserve"> (в редакции ФЗ N 95-ФЗ от 29.07.2004) гл. 26.3 Налогового кодекса Российской Федерации, в соответствии с Федеральным </w:t>
      </w:r>
      <w:hyperlink r:id="rId9">
        <w:r>
          <w:rPr>
            <w:rStyle w:val="InternetLink"/>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 и </w:t>
      </w:r>
      <w:hyperlink r:id="rId10">
        <w:r>
          <w:rPr>
            <w:rStyle w:val="InternetLink"/>
            <w:rFonts w:cs="Calibri"/>
            <w:color w:val="0000FF"/>
          </w:rPr>
          <w:t>Уставом</w:t>
        </w:r>
      </w:hyperlink>
      <w:r>
        <w:rPr>
          <w:rFonts w:cs="Calibri"/>
        </w:rPr>
        <w:t xml:space="preserve"> муниципального образования городской округ город Махачкала Махачкалинское городское Собрание постановляет:</w:t>
      </w:r>
    </w:p>
    <w:p>
      <w:pPr>
        <w:pStyle w:val="Normal"/>
        <w:autoSpaceDE w:val="false"/>
        <w:ind w:firstLine="540"/>
        <w:jc w:val="both"/>
        <w:rPr>
          <w:rFonts w:cs="Calibri"/>
        </w:rPr>
      </w:pPr>
      <w:r>
        <w:rPr>
          <w:rFonts w:cs="Calibri"/>
        </w:rPr>
        <w:t>1. Ввести на территории муниципального образования городской округ г. Махачкала систему налогообложения в виде единого налога на вмененный доход (далее - единый налог).</w:t>
      </w:r>
    </w:p>
    <w:p>
      <w:pPr>
        <w:pStyle w:val="Normal"/>
        <w:autoSpaceDE w:val="false"/>
        <w:ind w:firstLine="540"/>
        <w:jc w:val="both"/>
        <w:rPr/>
      </w:pPr>
      <w:r>
        <w:rPr>
          <w:rFonts w:cs="Calibri"/>
        </w:rPr>
        <w:t xml:space="preserve">2. Единый налог на территории муниципального образования городской округ "город Махачкала" вводится в отношении следующих видов деятельности (с учетом исключений согласно </w:t>
      </w:r>
      <w:hyperlink r:id="rId11">
        <w:r>
          <w:rPr>
            <w:rStyle w:val="InternetLink"/>
            <w:rFonts w:cs="Calibri"/>
            <w:color w:val="0000FF"/>
          </w:rPr>
          <w:t>приложению N 1</w:t>
        </w:r>
      </w:hyperlink>
      <w:r>
        <w:rPr>
          <w:rFonts w:cs="Calibri"/>
        </w:rPr>
        <w:t xml:space="preserve"> и </w:t>
      </w:r>
      <w:hyperlink r:id="rId12">
        <w:r>
          <w:rPr>
            <w:rStyle w:val="InternetLink"/>
            <w:rFonts w:cs="Calibri"/>
            <w:color w:val="0000FF"/>
          </w:rPr>
          <w:t>ст. 346.27</w:t>
        </w:r>
      </w:hyperlink>
      <w:r>
        <w:rPr>
          <w:rFonts w:cs="Calibri"/>
        </w:rPr>
        <w:t xml:space="preserve"> Налогового кодекса РФ):</w:t>
      </w:r>
    </w:p>
    <w:p>
      <w:pPr>
        <w:pStyle w:val="Normal"/>
        <w:autoSpaceDE w:val="false"/>
        <w:ind w:firstLine="540"/>
        <w:jc w:val="both"/>
        <w:rPr>
          <w:rFonts w:cs="Calibri"/>
        </w:rPr>
      </w:pPr>
      <w:r>
        <w:rPr>
          <w:rFonts w:cs="Calibri"/>
        </w:rPr>
        <w:t>1) оказания бытовых услуг;</w:t>
      </w:r>
    </w:p>
    <w:p>
      <w:pPr>
        <w:pStyle w:val="Normal"/>
        <w:autoSpaceDE w:val="false"/>
        <w:ind w:firstLine="540"/>
        <w:jc w:val="both"/>
        <w:rPr>
          <w:rFonts w:cs="Calibri"/>
        </w:rPr>
      </w:pPr>
      <w:r>
        <w:rPr>
          <w:rFonts w:cs="Calibri"/>
        </w:rPr>
        <w:t>2) оказания ветеринарных услуг;</w:t>
      </w:r>
    </w:p>
    <w:p>
      <w:pPr>
        <w:pStyle w:val="Normal"/>
        <w:autoSpaceDE w:val="false"/>
        <w:ind w:firstLine="540"/>
        <w:jc w:val="both"/>
        <w:rPr>
          <w:rFonts w:cs="Calibri"/>
        </w:rPr>
      </w:pPr>
      <w:r>
        <w:rPr>
          <w:rFonts w:cs="Calibri"/>
        </w:rPr>
        <w:t>3) оказания услуг по ремонту, техническому обслуживанию и мойке автотранспортных средств;</w:t>
      </w:r>
    </w:p>
    <w:p>
      <w:pPr>
        <w:pStyle w:val="Normal"/>
        <w:autoSpaceDE w:val="false"/>
        <w:ind w:firstLine="540"/>
        <w:jc w:val="both"/>
        <w:rPr>
          <w:rFonts w:cs="Calibri"/>
        </w:rPr>
      </w:pPr>
      <w:r>
        <w:rPr>
          <w:rFonts w:cs="Calibri"/>
        </w:rPr>
        <w:t>4) оказания услуг по хранению автотранспортных средств на платных стоянках;</w:t>
      </w:r>
    </w:p>
    <w:p>
      <w:pPr>
        <w:pStyle w:val="Normal"/>
        <w:autoSpaceDE w:val="false"/>
        <w:ind w:firstLine="540"/>
        <w:jc w:val="both"/>
        <w:rPr>
          <w:rFonts w:cs="Calibri"/>
        </w:rPr>
      </w:pPr>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ind w:firstLine="540"/>
        <w:jc w:val="both"/>
        <w:rPr>
          <w:rFonts w:cs="Calibri"/>
        </w:rPr>
      </w:pPr>
      <w:r>
        <w:rPr>
          <w:rFonts w:cs="Calibri"/>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ind w:firstLine="540"/>
        <w:jc w:val="both"/>
        <w:rPr>
          <w:rFonts w:cs="Calibri"/>
        </w:rPr>
      </w:pPr>
      <w:r>
        <w:rPr>
          <w:rFonts w:cs="Calibri"/>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Normal"/>
        <w:autoSpaceDE w:val="false"/>
        <w:ind w:firstLine="540"/>
        <w:jc w:val="both"/>
        <w:rPr>
          <w:rFonts w:cs="Calibri"/>
        </w:rPr>
      </w:pPr>
      <w:r>
        <w:rPr>
          <w:rFonts w:cs="Calibri"/>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ind w:firstLine="540"/>
        <w:jc w:val="both"/>
        <w:rPr>
          <w:rFonts w:cs="Calibri"/>
        </w:rPr>
      </w:pPr>
      <w:r>
        <w:rPr>
          <w:rFonts w:cs="Calibri"/>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ind w:firstLine="540"/>
        <w:jc w:val="both"/>
        <w:rPr>
          <w:rFonts w:cs="Calibri"/>
        </w:rPr>
      </w:pPr>
      <w:r>
        <w:rPr>
          <w:rFonts w:cs="Calibri"/>
        </w:rPr>
        <w:t>10) распространения и (или) размещения наружной рекламы;</w:t>
      </w:r>
    </w:p>
    <w:p>
      <w:pPr>
        <w:pStyle w:val="Normal"/>
        <w:autoSpaceDE w:val="false"/>
        <w:ind w:firstLine="540"/>
        <w:jc w:val="both"/>
        <w:rPr>
          <w:rFonts w:cs="Calibri"/>
        </w:rPr>
      </w:pPr>
      <w:r>
        <w:rPr>
          <w:rFonts w:cs="Calibri"/>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Normal"/>
        <w:autoSpaceDE w:val="false"/>
        <w:ind w:firstLine="540"/>
        <w:jc w:val="both"/>
        <w:rPr>
          <w:rFonts w:cs="Calibri"/>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Normal"/>
        <w:autoSpaceDE w:val="false"/>
        <w:ind w:firstLine="540"/>
        <w:jc w:val="both"/>
        <w:rPr>
          <w:rFonts w:cs="Calibri"/>
        </w:rPr>
      </w:pPr>
      <w:r>
        <w:rPr>
          <w:rFonts w:cs="Calibri"/>
        </w:rPr>
        <w:t>13) оказания услуг по передаче во временное владение и (или) в пользование стационарных торговых мест, расположенных на рынках и в других местах торговли, не имеющих залов обслуживания посетителей;</w:t>
      </w:r>
    </w:p>
    <w:p>
      <w:pPr>
        <w:pStyle w:val="Normal"/>
        <w:autoSpaceDE w:val="false"/>
        <w:ind w:firstLine="540"/>
        <w:jc w:val="both"/>
        <w:rPr>
          <w:rFonts w:cs="Calibri"/>
        </w:rPr>
      </w:pPr>
      <w:r>
        <w:rPr>
          <w:rFonts w:cs="Calibri"/>
        </w:rPr>
        <w:t>14) оказания услуг по передаче во временное владение и (или) в пользование земельных участков для размещения стационарной и нестационарной торговой сети, а также объектов организации общественного питания.</w:t>
      </w:r>
    </w:p>
    <w:p>
      <w:pPr>
        <w:pStyle w:val="Normal"/>
        <w:autoSpaceDE w:val="false"/>
        <w:jc w:val="both"/>
        <w:rPr/>
      </w:pPr>
      <w:r>
        <w:rPr>
          <w:rFonts w:cs="Calibri"/>
        </w:rPr>
        <w:t xml:space="preserve">(п. 2 в ред. </w:t>
      </w:r>
      <w:hyperlink r:id="rId13">
        <w:r>
          <w:rPr>
            <w:rStyle w:val="InternetLink"/>
            <w:rFonts w:cs="Calibri"/>
            <w:color w:val="0000FF"/>
          </w:rPr>
          <w:t>Решения</w:t>
        </w:r>
      </w:hyperlink>
      <w:r>
        <w:rPr>
          <w:rFonts w:cs="Calibri"/>
        </w:rPr>
        <w:t xml:space="preserve"> Махачкалинского городского Собрания от 18.11.2008 N 13-3б)</w:t>
      </w:r>
    </w:p>
    <w:p>
      <w:pPr>
        <w:pStyle w:val="Normal"/>
        <w:autoSpaceDE w:val="false"/>
        <w:ind w:firstLine="540"/>
        <w:jc w:val="both"/>
        <w:rPr/>
      </w:pPr>
      <w:r>
        <w:rPr>
          <w:rFonts w:cs="Calibri"/>
        </w:rPr>
        <w:t xml:space="preserve">3. Установить значения коэффициента К2 - корректирующего коэффициента базовой доходности для целей расчета единого налога согласно </w:t>
      </w:r>
      <w:hyperlink r:id="rId14">
        <w:r>
          <w:rPr>
            <w:rStyle w:val="InternetLink"/>
            <w:rFonts w:cs="Calibri"/>
            <w:color w:val="0000FF"/>
          </w:rPr>
          <w:t>Приложению N 1</w:t>
        </w:r>
      </w:hyperlink>
      <w:r>
        <w:rPr>
          <w:rFonts w:cs="Calibri"/>
        </w:rPr>
        <w:t>.</w:t>
      </w:r>
    </w:p>
    <w:p>
      <w:pPr>
        <w:pStyle w:val="Normal"/>
        <w:autoSpaceDE w:val="false"/>
        <w:ind w:firstLine="540"/>
        <w:jc w:val="both"/>
        <w:rPr/>
      </w:pPr>
      <w:r>
        <w:rPr>
          <w:rFonts w:cs="Calibri"/>
        </w:rPr>
        <w:t xml:space="preserve">4. Установить градацию зон по месту дислокации объекта налогообложения единым налогом на территории муниципального образования городской округ г. Махачкала согласно </w:t>
      </w:r>
      <w:hyperlink r:id="rId15">
        <w:r>
          <w:rPr>
            <w:rStyle w:val="InternetLink"/>
            <w:rFonts w:cs="Calibri"/>
            <w:color w:val="0000FF"/>
          </w:rPr>
          <w:t>Приложению N 2</w:t>
        </w:r>
      </w:hyperlink>
      <w:r>
        <w:rPr>
          <w:rFonts w:cs="Calibri"/>
        </w:rPr>
        <w:t>.</w:t>
      </w:r>
    </w:p>
    <w:p>
      <w:pPr>
        <w:pStyle w:val="Normal"/>
        <w:autoSpaceDE w:val="false"/>
        <w:ind w:firstLine="540"/>
        <w:jc w:val="both"/>
        <w:rPr>
          <w:rFonts w:cs="Calibri"/>
        </w:rPr>
      </w:pPr>
      <w:r>
        <w:rPr>
          <w:rFonts w:cs="Calibri"/>
        </w:rPr>
        <w:t>5. Настоящее Постановление подлежит официальному опубликованию в газете "Махачкалинские известия".</w:t>
      </w:r>
    </w:p>
    <w:p>
      <w:pPr>
        <w:pStyle w:val="Normal"/>
        <w:autoSpaceDE w:val="false"/>
        <w:ind w:firstLine="540"/>
        <w:jc w:val="both"/>
        <w:rPr>
          <w:rFonts w:cs="Calibri"/>
        </w:rPr>
      </w:pPr>
      <w:r>
        <w:rPr>
          <w:rFonts w:cs="Calibri"/>
        </w:rPr>
        <w:t>6. Настоящее Постановление вступает в силу с 1 января 2006 года, но не ранее чем по истечении одного месяца со дня его официального опублик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Председатель Собр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cs="Calibri"/>
        </w:rPr>
      </w:pPr>
      <w:r>
        <w:rPr>
          <w:rFonts w:cs="Calibri"/>
        </w:rPr>
        <w:t>Р.ГАЗИМАГОМЕДОВ</w:t>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w:t>
      </w:r>
    </w:p>
    <w:p>
      <w:pPr>
        <w:pStyle w:val="Normal"/>
        <w:autoSpaceDE w:val="false"/>
        <w:jc w:val="right"/>
        <w:rPr>
          <w:rFonts w:cs="Calibri"/>
        </w:rPr>
      </w:pPr>
      <w:r>
        <w:rPr>
          <w:rFonts w:cs="Calibri"/>
        </w:rPr>
        <w:t>к Постановлению Махачкалинского</w:t>
      </w:r>
    </w:p>
    <w:p>
      <w:pPr>
        <w:pStyle w:val="Normal"/>
        <w:autoSpaceDE w:val="false"/>
        <w:jc w:val="right"/>
        <w:rPr>
          <w:rFonts w:cs="Calibri"/>
        </w:rPr>
      </w:pPr>
      <w:r>
        <w:rPr>
          <w:rFonts w:cs="Calibri"/>
        </w:rPr>
        <w:t>городского Собрания</w:t>
      </w:r>
    </w:p>
    <w:p>
      <w:pPr>
        <w:pStyle w:val="Normal"/>
        <w:autoSpaceDE w:val="false"/>
        <w:jc w:val="right"/>
        <w:rPr>
          <w:rFonts w:cs="Calibri"/>
        </w:rPr>
      </w:pPr>
      <w:r>
        <w:rPr>
          <w:rFonts w:cs="Calibri"/>
        </w:rPr>
        <w:t>от 18 ноября 2005 г. N 19-3а</w:t>
      </w:r>
    </w:p>
    <w:p>
      <w:pPr>
        <w:pStyle w:val="Normal"/>
        <w:autoSpaceDE w:val="false"/>
        <w:ind w:firstLine="540"/>
        <w:jc w:val="both"/>
        <w:rPr>
          <w:rFonts w:cs="Calibri"/>
        </w:rPr>
      </w:pPr>
      <w:r>
        <w:rPr>
          <w:rFonts w:cs="Calibri"/>
        </w:rPr>
      </w:r>
    </w:p>
    <w:p>
      <w:pPr>
        <w:pStyle w:val="ConsPlusTitle"/>
        <w:widowControl/>
        <w:jc w:val="center"/>
        <w:rPr/>
      </w:pPr>
      <w:r>
        <w:rPr/>
        <w:t>ЗНАЧЕНИЯ КОРРЕКТИРУЮЩИХ КОЭФФИЦИЕНТОВ</w:t>
      </w:r>
    </w:p>
    <w:p>
      <w:pPr>
        <w:pStyle w:val="ConsPlusTitle"/>
        <w:widowControl/>
        <w:jc w:val="center"/>
        <w:rPr/>
      </w:pPr>
      <w:r>
        <w:rPr/>
        <w:t>БАЗОВОЙ ДОХОДНОСТИ К2 В ЗАВИСИМОСТИ ОТ ОСОБЕННОСТИ</w:t>
      </w:r>
    </w:p>
    <w:p>
      <w:pPr>
        <w:pStyle w:val="ConsPlusTitle"/>
        <w:widowControl/>
        <w:jc w:val="center"/>
        <w:rPr/>
      </w:pPr>
      <w:r>
        <w:rPr/>
        <w:t>ВЕДЕНИЯ ПРЕДПРИНИМАТЕЛЬСКОЙ ДЕЯТЕЛЬНОСТИ</w:t>
      </w:r>
    </w:p>
    <w:p>
      <w:pPr>
        <w:pStyle w:val="ConsPlusTitle"/>
        <w:widowControl/>
        <w:jc w:val="center"/>
        <w:rPr/>
      </w:pPr>
      <w:r>
        <w:rPr/>
        <w:t>НА ТЕРРИТОРИИ ГОРОДСКОГО ОКРУГА "ГОРОД МАХАЧКАЛА"</w:t>
      </w:r>
    </w:p>
    <w:p>
      <w:pPr>
        <w:pStyle w:val="ConsPlusTitle"/>
        <w:widowControl/>
        <w:jc w:val="center"/>
        <w:rPr/>
      </w:pPr>
      <w:r>
        <w:rPr/>
        <w:t>С 01.01.2012</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6">
        <w:r>
          <w:rPr>
            <w:rStyle w:val="InternetLink"/>
            <w:rFonts w:cs="Calibri"/>
            <w:color w:val="0000FF"/>
          </w:rPr>
          <w:t>Решения</w:t>
        </w:r>
      </w:hyperlink>
      <w:r>
        <w:rPr>
          <w:rFonts w:cs="Calibri"/>
        </w:rPr>
        <w:t xml:space="preserve"> Махачкалинского городского Собрания</w:t>
      </w:r>
    </w:p>
    <w:p>
      <w:pPr>
        <w:pStyle w:val="Normal"/>
        <w:autoSpaceDE w:val="false"/>
        <w:jc w:val="center"/>
        <w:rPr>
          <w:rFonts w:cs="Calibri"/>
        </w:rPr>
      </w:pPr>
      <w:r>
        <w:rPr>
          <w:rFonts w:cs="Calibri"/>
        </w:rPr>
        <w:t>от 17.11.2011 N 9-5в)</w:t>
      </w:r>
    </w:p>
    <w:p>
      <w:pPr>
        <w:pStyle w:val="Normal"/>
        <w:autoSpaceDE w:val="false"/>
        <w:jc w:val="center"/>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3780"/>
        <w:gridCol w:w="2295"/>
        <w:gridCol w:w="1485"/>
        <w:gridCol w:w="1215"/>
        <w:gridCol w:w="1215"/>
        <w:gridCol w:w="1215"/>
        <w:gridCol w:w="1215"/>
        <w:gridCol w:w="121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w:t>
              <w:br/>
              <w:t xml:space="preserve">показатели,   </w:t>
              <w:br/>
              <w:t xml:space="preserve">характеризующие </w:t>
              <w:br/>
              <w:t xml:space="preserve">подвид     </w:t>
              <w:br/>
              <w:t xml:space="preserve">деятельно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зовая  </w:t>
              <w:br/>
              <w:t>доходность</w:t>
              <w:br/>
              <w:t xml:space="preserve">единицы  </w:t>
              <w:br/>
              <w:t xml:space="preserve">физич.  </w:t>
              <w:br/>
              <w:t>показателя</w:t>
              <w:br/>
              <w:t xml:space="preserve">(руб. на </w:t>
              <w:br/>
              <w:t xml:space="preserve">единицу в </w:t>
              <w:br/>
              <w:t xml:space="preserve">месяц)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корректирующего коэффициента    </w:t>
              <w:br/>
              <w:t>базовой доходности К2</w:t>
            </w:r>
          </w:p>
        </w:tc>
      </w:tr>
      <w:tr>
        <w:trPr>
          <w:trHeight w:val="72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5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з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з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з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з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з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казание бытовых услуг  </w:t>
              <w:br/>
              <w:t xml:space="preserve">физическим лиц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тников,     </w:t>
              <w:br/>
              <w:t xml:space="preserve">включая         </w:t>
              <w:br/>
              <w:t xml:space="preserve">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ремонт и окраска обуви</w:t>
              <w:br/>
              <w:t xml:space="preserve">(коды по ОКУН 011100,      </w:t>
              <w:br/>
              <w:t xml:space="preserve">011200, 011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ошив обуви (коды по  </w:t>
              <w:br/>
              <w:t xml:space="preserve">ОКУН 011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ремонт и пошив швейных</w:t>
              <w:br/>
              <w:t xml:space="preserve">изделий, головных уборов и </w:t>
              <w:br/>
              <w:t xml:space="preserve">изделий текстильной        </w:t>
              <w:br/>
              <w:t xml:space="preserve">галантереи (за исключением </w:t>
              <w:br/>
              <w:t xml:space="preserve">меховых и кожаных изделий) </w:t>
              <w:br/>
              <w:t xml:space="preserve">(коды по ОКУН 012100,      </w:t>
              <w:br/>
              <w:t xml:space="preserve">012200, 012300, 012400,    </w:t>
              <w:br/>
              <w:t xml:space="preserve">012500, 0126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ремонт и пошив меховых</w:t>
              <w:br/>
              <w:t xml:space="preserve">и кожаных изделий (коды по </w:t>
              <w:br/>
              <w:t xml:space="preserve">ОКУН 012100, 012200,       </w:t>
              <w:br/>
              <w:t xml:space="preserve">012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ремонт и техническое  </w:t>
              <w:br/>
              <w:t xml:space="preserve">обслуживание бытовой       </w:t>
              <w:br/>
              <w:t>радиоэлектронной аппаратуры</w:t>
              <w:br/>
              <w:t xml:space="preserve">(коды по ОКУН 013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ремонт бытовых машин, </w:t>
              <w:br/>
              <w:t xml:space="preserve">оборудования (коды по ОКУН </w:t>
              <w:br/>
              <w:t xml:space="preserve">013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ремонт бытовых        </w:t>
              <w:br/>
              <w:t xml:space="preserve">приборов (за исключением   </w:t>
              <w:br/>
              <w:t xml:space="preserve">ремонта часов, электронных </w:t>
              <w:br/>
              <w:t xml:space="preserve">ЭВМ и оргтехники) (коды по </w:t>
              <w:br/>
              <w:t xml:space="preserve">ОКУН 013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5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ремонт ча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ремонт компьютеров,   </w:t>
              <w:br/>
              <w:t>электронных ЭВМ, оргтехники</w:t>
              <w:br/>
              <w:t xml:space="preserve">и периферийного            </w:t>
              <w:br/>
              <w:t xml:space="preserve">оборуд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65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 ремонт и изготовление</w:t>
              <w:br/>
              <w:t xml:space="preserve">металлоизделий (коды по    </w:t>
              <w:br/>
              <w:t xml:space="preserve">ОКУН 013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 ремонт и           </w:t>
              <w:br/>
              <w:t xml:space="preserve">изготовление ювелирных     </w:t>
              <w:br/>
              <w:t xml:space="preserve">изделий, чеканка и         </w:t>
              <w:br/>
              <w:t xml:space="preserve">гравировка ювелирных       </w:t>
              <w:br/>
              <w:t xml:space="preserve">изделий и т.п. (коды по    </w:t>
              <w:br/>
              <w:t xml:space="preserve">ОКУН 013439, 013442,       </w:t>
              <w:br/>
              <w:t xml:space="preserve">013443, 013444, 013447,    </w:t>
              <w:br/>
              <w:t xml:space="preserve">01344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4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2. изготовление       </w:t>
              <w:br/>
              <w:t xml:space="preserve">ажурных декоративных       </w:t>
              <w:br/>
              <w:t xml:space="preserve">решеток, памятников,       </w:t>
              <w:br/>
              <w:t xml:space="preserve">ограждений, ворот из       </w:t>
              <w:br/>
              <w:t xml:space="preserve">металла; кузнечные работы; </w:t>
              <w:br/>
              <w:t xml:space="preserve">газовая и электрическая    </w:t>
              <w:br/>
              <w:t xml:space="preserve">сварка (коды по ОКУН       </w:t>
              <w:br/>
              <w:t xml:space="preserve">013412, 013421, 013422,    </w:t>
              <w:br/>
              <w:t xml:space="preserve">013423, 01342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3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 ремонт и           </w:t>
              <w:br/>
              <w:t>изготовление металлоизделий</w:t>
              <w:br/>
              <w:t xml:space="preserve">прочих (не вошедших в      </w:t>
              <w:br/>
              <w:t xml:space="preserve">пп. 1.10.1 и 1.1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ремонт, изготовление </w:t>
              <w:br/>
              <w:t xml:space="preserve">мебели и прочие услуги по  </w:t>
              <w:br/>
              <w:t xml:space="preserve">ремонту мебели (коды по    </w:t>
              <w:br/>
              <w:t>ОКУН 014100,014200, 0143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химическая чистка и  </w:t>
              <w:br/>
              <w:t xml:space="preserve">крашение, услуги прачечных </w:t>
              <w:br/>
              <w:t xml:space="preserve">(коды по ОКУН 015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 химическая чистка  </w:t>
              <w:br/>
              <w:t xml:space="preserve">(коды по ОКУН 015100,      </w:t>
              <w:br/>
              <w:t xml:space="preserve">015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2. крашение одежды и  </w:t>
              <w:br/>
              <w:t xml:space="preserve">т.д. (коды по ОКУН 015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 услуги прачечных   </w:t>
              <w:br/>
              <w:t xml:space="preserve">(коды по ОКУН 015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 ремонт жилья и других</w:t>
              <w:br/>
              <w:t xml:space="preserve">построек (за исключением   </w:t>
              <w:br/>
              <w:t xml:space="preserve">услуг по строительству     </w:t>
              <w:br/>
              <w:t>индивидуальных домов) (коды</w:t>
              <w:br/>
              <w:t xml:space="preserve">по ОКУН 016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 ремонт жилья и     </w:t>
              <w:br/>
              <w:t xml:space="preserve">других построек (коды по   </w:t>
              <w:br/>
              <w:t xml:space="preserve">ОКУН 016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 строительство жилья</w:t>
              <w:br/>
              <w:t xml:space="preserve">и других построек (за      </w:t>
              <w:br/>
              <w:t xml:space="preserve">исключением строительства  </w:t>
              <w:br/>
              <w:t>индивидуальных домов) (коды</w:t>
              <w:br/>
              <w:t xml:space="preserve">по ОКУН 016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 прочие услуги,     </w:t>
              <w:br/>
              <w:t xml:space="preserve">оказываемые при ремонте    </w:t>
              <w:br/>
              <w:t xml:space="preserve">жилья и других построек    </w:t>
              <w:br/>
              <w:t xml:space="preserve">(коды по ОКУН 016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1. изготовление и   </w:t>
              <w:br/>
              <w:t xml:space="preserve">монтаж лепных элементов    </w:t>
              <w:br/>
              <w:t xml:space="preserve">(коды по ОКУН 0163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2. разработка       </w:t>
              <w:br/>
              <w:t xml:space="preserve">эскизов и оформление       </w:t>
              <w:br/>
              <w:t xml:space="preserve">интерьера жилых помещений  </w:t>
              <w:br/>
              <w:t xml:space="preserve">(коды по ОКУН 0163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3. разработка       </w:t>
              <w:br/>
              <w:t xml:space="preserve">проектно-сметной           </w:t>
              <w:br/>
              <w:t xml:space="preserve">документации на            </w:t>
              <w:br/>
              <w:t xml:space="preserve">строительство и            </w:t>
              <w:br/>
              <w:t xml:space="preserve">реконструкцию жилых и      </w:t>
              <w:br/>
              <w:t xml:space="preserve">нежилых строений (коды по  </w:t>
              <w:br/>
              <w:t xml:space="preserve">ОКУН 0163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6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4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4. консультации по  </w:t>
              <w:br/>
              <w:t xml:space="preserve">ремонтным и строительным   </w:t>
              <w:br/>
              <w:t xml:space="preserve">работам (коды по ОКУН      </w:t>
              <w:br/>
              <w:t xml:space="preserve">0163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0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5. прочие услуги,   </w:t>
              <w:br/>
              <w:t xml:space="preserve">оказываемые при            </w:t>
              <w:br/>
              <w:t xml:space="preserve">строительстве жилья и      </w:t>
              <w:br/>
              <w:t xml:space="preserve">других построек (кроме     </w:t>
              <w:br/>
              <w:t xml:space="preserve">кодов по ОКУН 016311,      </w:t>
              <w:br/>
              <w:t xml:space="preserve">016312, 016313, 0163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услуги фотоателье и  </w:t>
              <w:br/>
              <w:t>фотокинолабораторий (код по</w:t>
              <w:br/>
              <w:t xml:space="preserve">ОКУН 018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 фотоуслуги с       </w:t>
              <w:br/>
              <w:t xml:space="preserve">использованием             </w:t>
              <w:br/>
              <w:t>фотоавтоматов (моментальная</w:t>
              <w:br/>
              <w:t xml:space="preserve">фотограф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4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 обработка пленок   </w:t>
              <w:br/>
              <w:t xml:space="preserve">- проявление и печатание - </w:t>
              <w:br/>
              <w:t xml:space="preserve">с использованием           </w:t>
              <w:br/>
              <w:t xml:space="preserve">автоматизированных         </w:t>
              <w:br/>
              <w:t xml:space="preserve">устройств (услуги          </w:t>
              <w:br/>
              <w:t xml:space="preserve">фотолабораторий типа       </w:t>
              <w:br/>
              <w:t xml:space="preserve">"Kodak", "Konika", "Fuj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5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3. фотографирование в </w:t>
              <w:br/>
              <w:t xml:space="preserve">павильонах (студиях) -     </w:t>
              <w:br/>
              <w:t xml:space="preserve">услуги фотографий и        </w:t>
              <w:br/>
              <w:t xml:space="preserve">фотокинолабораторий по     </w:t>
              <w:br/>
              <w:t xml:space="preserve">изготовлению фотографий на </w:t>
              <w:br/>
              <w:t xml:space="preserve">документы (паспорта,       </w:t>
              <w:br/>
              <w:t xml:space="preserve">удостоверения и т.п.), д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4. фотографирование   </w:t>
              <w:br/>
              <w:t xml:space="preserve">выездное (фотосъемка вне   </w:t>
              <w:br/>
              <w:t xml:space="preserve">павиль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 другие фотоуслуги  </w:t>
              <w:br/>
              <w:t xml:space="preserve">(не вошедшие в             </w:t>
              <w:br/>
              <w:t xml:space="preserve">пп. 1.14.1 - 1.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6. съемка и           </w:t>
              <w:br/>
              <w:t xml:space="preserve">изготовление кино- и       </w:t>
              <w:br/>
              <w:t xml:space="preserve">видеофильмов по заказам    </w:t>
              <w:br/>
              <w:t xml:space="preserve">населения (код по ОКУН     </w:t>
              <w:br/>
              <w:t xml:space="preserve">0181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9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прочие услуги        </w:t>
              <w:br/>
              <w:t>производственного характера</w:t>
              <w:br/>
              <w:t xml:space="preserve">(коды по ОКУН 018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 граверные работы по</w:t>
              <w:br/>
              <w:t xml:space="preserve">металлу, стеклу, фарфору,  </w:t>
              <w:br/>
              <w:t xml:space="preserve">дереву, керамике (код по   </w:t>
              <w:br/>
              <w:t xml:space="preserve">ОКУН 0183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2. изготовление и     </w:t>
              <w:br/>
              <w:t>печатание визитных карточек</w:t>
              <w:br/>
              <w:t xml:space="preserve">и пригласительных билетов  </w:t>
              <w:br/>
              <w:t>на семейные торжества (коды</w:t>
              <w:br/>
              <w:t xml:space="preserve">по ОКУН 0183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3. прочие услуги      </w:t>
              <w:br/>
              <w:t>производственного характера</w:t>
              <w:br/>
              <w:t xml:space="preserve">(код по ОКУН 018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услуги бань и        </w:t>
              <w:br/>
              <w:t xml:space="preserve">душевых, прочие услуги,    </w:t>
              <w:br/>
              <w:t xml:space="preserve">оказываемые в банях и      </w:t>
              <w:br/>
              <w:t xml:space="preserve">душевых (код по ОКУН       </w:t>
              <w:br/>
              <w:t xml:space="preserve">019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 услуги парикмахерских</w:t>
              <w:br/>
              <w:t xml:space="preserve">(код по ОКУН 019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услуги маникюра,     </w:t>
              <w:br/>
              <w:t xml:space="preserve">педикюра (коды по ОКУН     </w:t>
              <w:br/>
              <w:t xml:space="preserve">019328, 0193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услуги по прокату    </w:t>
              <w:br/>
              <w:t xml:space="preserve">(код по ОКУН 019400), за   </w:t>
              <w:br/>
              <w:t xml:space="preserve">исключением "проката залов </w:t>
              <w:br/>
              <w:t xml:space="preserve">гражданских обрядов (коды  </w:t>
              <w:br/>
              <w:t xml:space="preserve">по ОКУН 0194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 прокат музыкальных,</w:t>
              <w:br/>
              <w:t xml:space="preserve">электромузыкальных         </w:t>
              <w:br/>
              <w:t xml:space="preserve">инструментов, бытовой      </w:t>
              <w:br/>
              <w:t xml:space="preserve">радиоэлектронной           </w:t>
              <w:br/>
              <w:t xml:space="preserve">аппаратуры, видеоигровых   </w:t>
              <w:br/>
              <w:t xml:space="preserve">устройств,                 </w:t>
              <w:br/>
              <w:t xml:space="preserve">фотокиноаппаратуры и       </w:t>
              <w:br/>
              <w:t>принадлежностей к ним (коды</w:t>
              <w:br/>
              <w:t xml:space="preserve">по ОКУН 019401-0194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2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 прокат видеокассет,</w:t>
              <w:br/>
              <w:t xml:space="preserve">грампластинок,             </w:t>
              <w:br/>
              <w:t xml:space="preserve">компакт-дисков, 8- и       </w:t>
              <w:br/>
              <w:t xml:space="preserve">16-миллиметровых фильмов,  </w:t>
              <w:br/>
              <w:t xml:space="preserve">диафильмов 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 прокат предметов   </w:t>
              <w:br/>
              <w:t>для отдыха, спорта, туризм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2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4. прокат велосипедов </w:t>
              <w:br/>
              <w:t xml:space="preserve">водных, водных лыж, лодок, </w:t>
              <w:br/>
              <w:t xml:space="preserve">кате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 прокат предметов   </w:t>
              <w:br/>
              <w:t>домашнего обихода, посудо-</w:t>
              <w:br/>
              <w:t xml:space="preserve">хозяйственных предметов    </w:t>
              <w:br/>
              <w:t xml:space="preserve">(коды по ОКУН 019415,      </w:t>
              <w:br/>
              <w:t xml:space="preserve">0194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3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 прокат свадебной и </w:t>
              <w:br/>
              <w:t xml:space="preserve">вечерней одежды и обуви,   </w:t>
              <w:br/>
              <w:t xml:space="preserve">предметов свадебной        </w:t>
              <w:br/>
              <w:t>атрибутики и другой одежды,</w:t>
              <w:br/>
              <w:t xml:space="preserve">обуви и принадлежностей    </w:t>
              <w:br/>
              <w:t xml:space="preserve">(коды по ОКУН 019427,      </w:t>
              <w:br/>
              <w:t xml:space="preserve">0194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3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7. прокат домиков и   </w:t>
              <w:br/>
              <w:t xml:space="preserve">палаток в зонах отдыха     </w:t>
              <w:br/>
              <w:t xml:space="preserve">(коды по ОКУН 0194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 прокат игровых     </w:t>
              <w:br/>
              <w:t xml:space="preserve">автоматов, компьютеров,    </w:t>
              <w:br/>
              <w:t xml:space="preserve">игровых программ,          </w:t>
              <w:br/>
              <w:t xml:space="preserve">компьютерной техники (коды </w:t>
              <w:br/>
              <w:t xml:space="preserve">по ОКУН 019434, 0194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1. с количеством    </w:t>
              <w:br/>
              <w:t xml:space="preserve">единиц оборудования до 5   </w:t>
              <w:br/>
              <w:t xml:space="preserve">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2. с количеством    </w:t>
              <w:br/>
              <w:t xml:space="preserve">единиц оборудования от 6   </w:t>
              <w:br/>
              <w:t xml:space="preserve">и выш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9. услуги по прокату  </w:t>
              <w:br/>
              <w:t xml:space="preserve">прочие (не вошедшие в      </w:t>
              <w:br/>
              <w:t xml:space="preserve">пп. 1.19.1 - 1.1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ритуальные услуги    </w:t>
              <w:br/>
              <w:t xml:space="preserve">(коды по ОКУН 019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1. изготовление       </w:t>
              <w:br/>
              <w:t xml:space="preserve">надгробных сооружений,     </w:t>
              <w:br/>
              <w:t xml:space="preserve">памятников (коды по ОКУН   </w:t>
              <w:br/>
              <w:t xml:space="preserve">019512, 019513, 019514,    </w:t>
              <w:br/>
              <w:t xml:space="preserve">019515, 0195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9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 другие ритуальные  </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9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обрядовые услуги     </w:t>
              <w:br/>
              <w:t xml:space="preserve">(коды по ОКУН 0196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 музыкальное        </w:t>
              <w:br/>
              <w:t>сопровождение обрядов (коды</w:t>
              <w:br/>
              <w:t xml:space="preserve">по ОКУН 0196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2. прочие обрядовые   </w:t>
              <w:br/>
              <w:t xml:space="preserve">услуги (коды по ОКУН       </w:t>
              <w:br/>
              <w:t xml:space="preserve">019601, 019603, 0196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прочие услуги        </w:t>
              <w:br/>
              <w:t xml:space="preserve">непроизводственного        </w:t>
              <w:br/>
              <w:t xml:space="preserve">характера (коды по ОКУН    </w:t>
              <w:br/>
              <w:t xml:space="preserve">019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 услуги справочно-</w:t>
              <w:br/>
              <w:t>информационной службы (коды</w:t>
              <w:br/>
              <w:t xml:space="preserve">по ОКУН 0197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другие услуги      </w:t>
              <w:br/>
              <w:t xml:space="preserve">непроизводственного        </w:t>
              <w:br/>
              <w:t xml:space="preserve">характера (коды по ОКУН    </w:t>
              <w:br/>
              <w:t xml:space="preserve">019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3. пробивка отверстий </w:t>
              <w:br/>
              <w:t>и установка креплений (коды</w:t>
              <w:br/>
              <w:t xml:space="preserve">по ОКУН 0197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 нарезка стекла и   </w:t>
              <w:br/>
              <w:t xml:space="preserve">зеркал, художественная     </w:t>
              <w:br/>
              <w:t xml:space="preserve">обработка стекла (коды по  </w:t>
              <w:br/>
              <w:t xml:space="preserve">ОКУН 01975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 прочие услуги      </w:t>
              <w:br/>
              <w:t xml:space="preserve">непроизводственного        </w:t>
              <w:br/>
              <w:t xml:space="preserve">характера, не вошедшие в   </w:t>
              <w:br/>
              <w:t xml:space="preserve">пп. 1.22.1 - 1.22.4 (коды  </w:t>
              <w:br/>
              <w:t xml:space="preserve">по ОКУН 019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иные бытовые услуги, </w:t>
              <w:br/>
              <w:t xml:space="preserve">за исключением "проката    </w:t>
              <w:br/>
              <w:t xml:space="preserve">залов гражданских обрядов  </w:t>
              <w:br/>
              <w:t xml:space="preserve">(коды по ОКУН 0194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казание ветеринарных   </w:t>
              <w:br/>
              <w:t xml:space="preserve">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казание услуг по       </w:t>
              <w:br/>
              <w:t xml:space="preserve">ремонту, техническому      </w:t>
              <w:br/>
              <w:t xml:space="preserve">обслуживанию и мойке       </w:t>
              <w:br/>
              <w:t xml:space="preserve">авто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тников,     </w:t>
              <w:br/>
              <w:t xml:space="preserve">включая         </w:t>
              <w:br/>
              <w:t xml:space="preserve">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уборочно-моечные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окраска кузо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кузовные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ремонт ходовой ч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замена агрегатов,     </w:t>
              <w:br/>
              <w:t xml:space="preserve">ремонт КПП, рулевого       </w:t>
              <w:br/>
              <w:t xml:space="preserve">управ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ремонт двига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ремонт                </w:t>
              <w:br/>
              <w:t xml:space="preserve">электрооборудования и      </w:t>
              <w:br/>
              <w:t xml:space="preserve">электротехнические работы, </w:t>
              <w:br/>
              <w:t>ремонт топливной аппаратуры</w:t>
              <w:br/>
              <w:t xml:space="preserve">(систе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шиномонтажные и       </w:t>
              <w:br/>
              <w:t xml:space="preserve">шиноремонтные работы,      </w:t>
              <w:br/>
              <w:t xml:space="preserve">ремонт местных повреждений </w:t>
              <w:br/>
              <w:t xml:space="preserve">шин и камер (вулканиз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контрольно-           </w:t>
              <w:br/>
              <w:t xml:space="preserve">диагностические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регулировочные       </w:t>
              <w:br/>
              <w:t xml:space="preserve">работы, балансиров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переоборудование     </w:t>
              <w:br/>
              <w:t xml:space="preserve">автотранспортных средств   </w:t>
              <w:br/>
              <w:t xml:space="preserve">для работы на сжатом и     </w:t>
              <w:br/>
              <w:t xml:space="preserve">сжиженном газ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41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установка            </w:t>
              <w:br/>
              <w:t xml:space="preserve">дополнительного            </w:t>
              <w:br/>
              <w:t xml:space="preserve">оборудования (сигнализация </w:t>
              <w:br/>
              <w:t>и т.п.), тонирование</w:t>
              <w:br/>
              <w:t xml:space="preserve">стекол, ремонт и замена    </w:t>
              <w:br/>
              <w:t xml:space="preserve">элементов интерьера сал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2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полировка кузова,    </w:t>
              <w:br/>
              <w:t xml:space="preserve">защита кузова от коррозии, </w:t>
              <w:br/>
              <w:t xml:space="preserve">противошумная обработ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прочие работы по     </w:t>
              <w:br/>
              <w:t xml:space="preserve">ремонту, техническому      </w:t>
              <w:br/>
              <w:t xml:space="preserve">обслуживанию и мойке       </w:t>
              <w:br/>
              <w:t xml:space="preserve">авто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Оказание услуг по       </w:t>
              <w:br/>
              <w:t>предоставлению во временное</w:t>
              <w:br/>
              <w:t>владение (пользование) мест</w:t>
              <w:br/>
              <w:t xml:space="preserve">для стоянки                </w:t>
              <w:br/>
              <w:t>автотранспортных средств, а</w:t>
              <w:br/>
              <w:t xml:space="preserve">также хранению             </w:t>
              <w:br/>
              <w:t>автотранспортных средств на</w:t>
              <w:br/>
              <w:t xml:space="preserve">платных стоян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лощадь   </w:t>
              <w:br/>
              <w:t xml:space="preserve">стоянки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Оказание                </w:t>
              <w:br/>
              <w:t xml:space="preserve">автотранспортных услуг по  </w:t>
              <w:br/>
              <w:t xml:space="preserve">перевозке грузов           </w:t>
              <w:br/>
              <w:t>(с количеством транспортных</w:t>
              <w:br/>
              <w:t>средств для оказания данных</w:t>
              <w:br/>
              <w:t xml:space="preserve">услуг не более 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автотранспортных</w:t>
              <w:br/>
              <w:t xml:space="preserve">средств,        </w:t>
              <w:br/>
              <w:t xml:space="preserve">используемых    </w:t>
              <w:br/>
              <w:t xml:space="preserve">для перевозки   </w:t>
              <w:br/>
              <w:t xml:space="preserve">гру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Оказание                </w:t>
              <w:br/>
              <w:t xml:space="preserve">автотранспортных услуг по  </w:t>
              <w:br/>
              <w:t xml:space="preserve">перевозке пассажиров (с    </w:t>
              <w:br/>
              <w:t xml:space="preserve">количеством транспортных   </w:t>
              <w:br/>
              <w:t xml:space="preserve">услуг не более 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осадочных 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автобус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особо малого класса </w:t>
              <w:br/>
              <w:t>(с габаритной длиной до 5,5</w:t>
              <w:br/>
              <w:t xml:space="preserve">мет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1. внутренние        </w:t>
              <w:br/>
              <w:t xml:space="preserve">(городские и пригород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2. междугород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малого, среднего,   </w:t>
              <w:br/>
              <w:t xml:space="preserve">большого и особо большого  </w:t>
              <w:br/>
              <w:t>класса (с габаритной длиной</w:t>
              <w:br/>
              <w:t xml:space="preserve">более 6 мет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 легковыми автомобилям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0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магазины,   </w:t>
              <w:br/>
              <w:t xml:space="preserve">павиль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торгового зала  </w:t>
              <w:br/>
              <w:t xml:space="preserve">(в 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через магазины,       </w:t>
              <w:br/>
              <w:t xml:space="preserve">павиль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 мебелью;            </w:t>
              <w:br/>
              <w:t xml:space="preserve">компьютерами, периферийным </w:t>
              <w:br/>
              <w:t>оборудованием, оргтехникой;</w:t>
              <w:br/>
              <w:t>телеаппаратурой, аудио-</w:t>
              <w:br/>
              <w:t xml:space="preserve">видеоаппаратурой;          </w:t>
              <w:br/>
              <w:t xml:space="preserve">ювелирными изделиями и     </w:t>
              <w:br/>
              <w:t xml:space="preserve">драгоценными камн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4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 пищевыми продуктами,</w:t>
              <w:br/>
              <w:t xml:space="preserve">напитками, табачными       </w:t>
              <w:br/>
              <w:t xml:space="preserve">издел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1. при наличии       </w:t>
              <w:br/>
              <w:t xml:space="preserve">помещений для приема,      </w:t>
              <w:br/>
              <w:t xml:space="preserve">хранения и подготовки их к </w:t>
              <w:br/>
              <w:t xml:space="preserve">продаже площадью свыше 30  </w:t>
              <w:br/>
              <w:t xml:space="preserve">до 100 кв. м 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5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2. при наличии       </w:t>
              <w:br/>
              <w:t xml:space="preserve">помещений для приема,      </w:t>
              <w:br/>
              <w:t xml:space="preserve">хранения и подготовки их к </w:t>
              <w:br/>
              <w:t xml:space="preserve">продаже площадью свыше 100 </w:t>
              <w:br/>
              <w:t xml:space="preserve">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7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 другим ассортиментом</w:t>
              <w:br/>
              <w:t>продукции (товаров), в т.ч.</w:t>
              <w:br/>
              <w:t xml:space="preserve">пищевыми продуктами,       </w:t>
              <w:br/>
              <w:t xml:space="preserve">напитками, табачными       </w:t>
              <w:br/>
              <w:t xml:space="preserve">изделиями, не вошедшими в  </w:t>
              <w:br/>
              <w:t xml:space="preserve">п. 7.1.1 и п. 7.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через открытые        </w:t>
              <w:br/>
              <w:t xml:space="preserve">площа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Розничная торговля,     </w:t>
              <w:br/>
              <w:t xml:space="preserve">осуществляемая в объектах  </w:t>
              <w:br/>
              <w:t>стационарной торговой сети,</w:t>
              <w:br/>
              <w:t xml:space="preserve">не имеющих торговых залов, </w:t>
              <w:br/>
              <w:t xml:space="preserve">а также через объекты      </w:t>
              <w:br/>
              <w:t xml:space="preserve">нестационарной торговой    </w:t>
              <w:br/>
              <w:t xml:space="preserve">сети, площадь торгового    </w:t>
              <w:br/>
              <w:t xml:space="preserve">места в которых не         </w:t>
              <w:br/>
              <w:t xml:space="preserve">превышает 5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е место  </w:t>
              <w:b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сельскохозяйственной  </w:t>
              <w:br/>
              <w:t xml:space="preserve">продукци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 через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через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7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другим ассортиментом  </w:t>
              <w:br/>
              <w:t xml:space="preserve">продукции, товаров (не     </w:t>
              <w:br/>
              <w:t xml:space="preserve">указанным в п. 8.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1. через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2. через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 через киоски, ларь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4. через контейнеры    </w:t>
              <w:br/>
              <w:t xml:space="preserve">(помещения контейнерного   </w:t>
              <w:br/>
              <w:t xml:space="preserve">типа), боксы (например,    </w:t>
              <w:br/>
              <w:t xml:space="preserve">контейнеры до 3 тон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 через другие объек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места в которых превышает 5</w:t>
              <w:br/>
              <w:t xml:space="preserve">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торгового места </w:t>
              <w:br/>
              <w:t xml:space="preserve">в 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сельскохозяйственной  </w:t>
              <w:br/>
              <w:t xml:space="preserve">продукци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 через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2. через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9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другим ассортиментом  </w:t>
              <w:br/>
              <w:t xml:space="preserve">продукции, товаров (не     </w:t>
              <w:br/>
              <w:t xml:space="preserve">указанным в п. 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1. через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2. через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 через киоски, ларь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 через контейнеры    </w:t>
              <w:br/>
              <w:t xml:space="preserve">(помещения контейнерного   </w:t>
              <w:br/>
              <w:t xml:space="preserve">типа), бок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1. контейнеры общей  </w:t>
              <w:br/>
              <w:t xml:space="preserve">площадью от 5 до 7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2. контейнеры общей  </w:t>
              <w:br/>
              <w:t xml:space="preserve">площадью свыше 7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5. через открытые      </w:t>
              <w:br/>
              <w:t xml:space="preserve">площа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5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Развозная и разносная  </w:t>
              <w:br/>
              <w:t xml:space="preserve">торгов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тников,     </w:t>
              <w:br/>
              <w:t xml:space="preserve">включая         </w:t>
              <w:br/>
              <w:t xml:space="preserve">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разносная торговля с </w:t>
              <w:br/>
              <w:t>рук, лотков, столов, корзин</w:t>
              <w:br/>
              <w:t xml:space="preserve">и ручных тележ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1. вне территории     </w:t>
              <w:br/>
              <w:t xml:space="preserve">рынков, ярмарок, торговых  </w:t>
              <w:br/>
              <w:t xml:space="preserve">центров, торговых          </w:t>
              <w:br/>
              <w:t xml:space="preserve">комплек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 на территории      </w:t>
              <w:br/>
              <w:t xml:space="preserve">рынков, ярмарок, торговых  </w:t>
              <w:br/>
              <w:t xml:space="preserve">центров, торговых          </w:t>
              <w:br/>
              <w:t xml:space="preserve">комплек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развозная торговля с </w:t>
              <w:br/>
              <w:t>использованием автомобилей,</w:t>
              <w:br/>
              <w:t xml:space="preserve">автолавок, автомагазинов,  </w:t>
              <w:br/>
              <w:t xml:space="preserve">тонаров, автоприцепов,     </w:t>
              <w:br/>
              <w:t xml:space="preserve">передвижного торгового     </w:t>
              <w:br/>
              <w:t xml:space="preserve">автом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 вне территории     </w:t>
              <w:br/>
              <w:t xml:space="preserve">рынков, ярмарок, торговых  </w:t>
              <w:br/>
              <w:t xml:space="preserve">центров, торговых          </w:t>
              <w:br/>
              <w:t xml:space="preserve">комплек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8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 на территории      </w:t>
              <w:br/>
              <w:t xml:space="preserve">рынков, ярмарок, торговых  </w:t>
              <w:br/>
              <w:t xml:space="preserve">центров, торговых          </w:t>
              <w:br/>
              <w:t xml:space="preserve">комплек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3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Оказание услуг         </w:t>
              <w:br/>
              <w:t>общественного питания через</w:t>
              <w:br/>
              <w:t xml:space="preserve">объекты организации        </w:t>
              <w:br/>
              <w:t xml:space="preserve">общественного питания,     </w:t>
              <w:br/>
              <w:t xml:space="preserve">имеющие залы обслуживания  </w:t>
              <w:br/>
              <w:t xml:space="preserve">посети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зала    </w:t>
              <w:br/>
              <w:t xml:space="preserve">обслуживания    </w:t>
              <w:br/>
              <w:t xml:space="preserve">(в 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в помеще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1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через открытые       </w:t>
              <w:br/>
              <w:t xml:space="preserve">площа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1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Оказание услуг         </w:t>
              <w:br/>
              <w:t>общественного питания через</w:t>
              <w:br/>
              <w:t xml:space="preserve">объекты организации        </w:t>
              <w:br/>
              <w:t xml:space="preserve">общественного питания, не  </w:t>
              <w:br/>
              <w:t xml:space="preserve">имеющие залов обслуживания </w:t>
              <w:br/>
              <w:t xml:space="preserve">посети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тников,     </w:t>
              <w:br/>
              <w:t xml:space="preserve">включая         </w:t>
              <w:br/>
              <w:t xml:space="preserve">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 с площадью объекта до</w:t>
              <w:br/>
              <w:t xml:space="preserve">6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с площадью свыше 6   </w:t>
              <w:br/>
              <w:t xml:space="preserve">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8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Распространение        </w:t>
              <w:br/>
              <w:t xml:space="preserve">наружной рекламы с         </w:t>
              <w:br/>
              <w:t xml:space="preserve">использованием рекламных   </w:t>
              <w:br/>
              <w:t>конструкций (за исключением</w:t>
              <w:br/>
              <w:t xml:space="preserve">рекламных конструкций с    </w:t>
              <w:br/>
              <w:t xml:space="preserve">автоматической сменой      </w:t>
              <w:br/>
              <w:t xml:space="preserve">изображения и электронных  </w:t>
              <w:br/>
              <w:t xml:space="preserve">табл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информационного </w:t>
              <w:br/>
              <w:t xml:space="preserve">поля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с площадью           </w:t>
              <w:br/>
              <w:t xml:space="preserve">информационного поля до 3  </w:t>
              <w:br/>
              <w:t xml:space="preserve">мет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2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с площадью           </w:t>
              <w:br/>
              <w:t xml:space="preserve">информационного поля свыше </w:t>
              <w:br/>
              <w:t xml:space="preserve">3 мет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2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Распространение        </w:t>
              <w:br/>
              <w:t xml:space="preserve">наружной рекламы с         </w:t>
              <w:br/>
              <w:t xml:space="preserve">использованием рекламных   </w:t>
              <w:br/>
              <w:t xml:space="preserve">конструкций с              </w:t>
              <w:br/>
              <w:t xml:space="preserve">автоматической сменой      </w:t>
              <w:br/>
              <w:t xml:space="preserve">изобра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информационного </w:t>
              <w:br/>
              <w:t xml:space="preserve">поля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Распространение        </w:t>
              <w:br/>
              <w:t xml:space="preserve">наружной рекламы           </w:t>
              <w:br/>
              <w:t xml:space="preserve">посредством электронных    </w:t>
              <w:br/>
              <w:t xml:space="preserve">табл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информационного </w:t>
              <w:br/>
              <w:t xml:space="preserve">поля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2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Размещение рекламы на  </w:t>
              <w:br/>
              <w:t xml:space="preserve">транспортных средств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транспортных    </w:t>
              <w:br/>
              <w:t xml:space="preserve">средств, на     </w:t>
              <w:br/>
              <w:t xml:space="preserve">которых         </w:t>
              <w:br/>
              <w:t xml:space="preserve">размещена       </w:t>
              <w:br/>
              <w:t xml:space="preserve">рекла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2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Оказание услуг по      </w:t>
              <w:br/>
              <w:t xml:space="preserve">временному размещению и    </w:t>
              <w:br/>
              <w:t xml:space="preserve">прожи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лощадь   </w:t>
              <w:br/>
              <w:t xml:space="preserve">помещения для   </w:t>
              <w:br/>
              <w:t xml:space="preserve">временного      </w:t>
              <w:br/>
              <w:t xml:space="preserve">проживания и    </w:t>
              <w:br/>
              <w:t xml:space="preserve">размещения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услуги объектов      </w:t>
              <w:br/>
              <w:t xml:space="preserve">гостиничного типа          </w:t>
              <w:br/>
              <w:t xml:space="preserve">(гостиницы, кемпинги и     </w:t>
              <w:br/>
              <w:t xml:space="preserve">друг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8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услуги по временному </w:t>
              <w:br/>
              <w:t xml:space="preserve">размещению и проживанию в  </w:t>
              <w:br/>
              <w:t xml:space="preserve">квартирах, комнатах в      </w:t>
              <w:br/>
              <w:t xml:space="preserve">квартирах, жилых домах,    </w:t>
              <w:br/>
              <w:t xml:space="preserve">коттеджах и частных домах  </w:t>
              <w:br/>
              <w:t xml:space="preserve">(их частях), постройках на </w:t>
              <w:br/>
              <w:t xml:space="preserve">приусадебных участ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8  </w:t>
            </w:r>
          </w:p>
        </w:tc>
      </w:tr>
      <w:tr>
        <w:trPr>
          <w:trHeight w:val="18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Оказание услуг по      </w:t>
              <w:br/>
              <w:t xml:space="preserve">передаче во временное      </w:t>
              <w:br/>
              <w:t xml:space="preserve">владение и (или) в         </w:t>
              <w:br/>
              <w:t xml:space="preserve">пользование торговых мест, </w:t>
              <w:br/>
              <w:t xml:space="preserve">расположенных в объектах   </w:t>
              <w:br/>
              <w:t>стационарной торговой сети,</w:t>
              <w:br/>
              <w:t xml:space="preserve">не имеющих торговых залов, </w:t>
              <w:br/>
              <w:t xml:space="preserve">объектов нестационарной    </w:t>
              <w:br/>
              <w:t xml:space="preserve">торговой сети, а также     </w:t>
              <w:br/>
              <w:t xml:space="preserve">объектов организации       </w:t>
              <w:br/>
              <w:t xml:space="preserve">общественного пит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ереданных во   </w:t>
              <w:br/>
              <w:t xml:space="preserve">временное       </w:t>
              <w:br/>
              <w:t xml:space="preserve">владение и      </w:t>
              <w:br/>
              <w:t xml:space="preserve">(или)           </w:t>
              <w:br/>
              <w:t xml:space="preserve">пользование     </w:t>
              <w:br/>
              <w:t xml:space="preserve">торговых мест,  </w:t>
              <w:br/>
              <w:t xml:space="preserve">объектов        </w:t>
              <w:br/>
              <w:t xml:space="preserve">нестационарной  </w:t>
              <w:br/>
              <w:t xml:space="preserve">торговли,       </w:t>
              <w:br/>
              <w:t xml:space="preserve">объектов        </w:t>
              <w:br/>
              <w:t xml:space="preserve">организации     </w:t>
              <w:br/>
              <w:t xml:space="preserve">общественного   </w:t>
              <w:br/>
              <w:t xml:space="preserve">пит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объекты торговой     </w:t>
              <w:br/>
              <w:t xml:space="preserve">се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2.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3. киоски, ларь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4. контейнеры, бок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5. другие объек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объекты организации  </w:t>
              <w:br/>
              <w:t xml:space="preserve">общественного пит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Оказание услуг по      </w:t>
              <w:br/>
              <w:t xml:space="preserve">передаче во временное      </w:t>
              <w:br/>
              <w:t xml:space="preserve">владение и (или) в         </w:t>
              <w:br/>
              <w:t xml:space="preserve">пользование торговых мест, </w:t>
              <w:br/>
              <w:t xml:space="preserve">расположенных в объектах   </w:t>
              <w:br/>
              <w:t>стационарной торговой сети,</w:t>
              <w:br/>
              <w:t xml:space="preserve">не имеющих торговых залов, </w:t>
              <w:br/>
              <w:t xml:space="preserve">объектов нестационарной    </w:t>
              <w:br/>
              <w:t xml:space="preserve">торговой сети, а также     </w:t>
              <w:br/>
              <w:t xml:space="preserve">объектов организации       </w:t>
              <w:br/>
              <w:t xml:space="preserve">общественного пит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переданного во  </w:t>
              <w:br/>
              <w:t>владение и (или)</w:t>
              <w:br/>
              <w:t xml:space="preserve">в пользование   </w:t>
              <w:br/>
              <w:t>торгового места,</w:t>
              <w:br/>
              <w:t xml:space="preserve">объекта         </w:t>
              <w:br/>
              <w:t xml:space="preserve">организации     </w:t>
              <w:br/>
              <w:t xml:space="preserve">общественного   </w:t>
              <w:br/>
              <w:t xml:space="preserve">питания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объекты торговой     </w:t>
              <w:br/>
              <w:t xml:space="preserve">се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1. прила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2. пал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3. киоски, ларь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4. контейнеры, бок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5. другие объек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объекты организации  </w:t>
              <w:br/>
              <w:t xml:space="preserve">общественного пит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9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ереданных во   </w:t>
              <w:br/>
              <w:t xml:space="preserve">временное в     </w:t>
              <w:br/>
              <w:t xml:space="preserve">пользование     </w:t>
              <w:br/>
              <w:t xml:space="preserve">земельных       </w:t>
              <w:br/>
              <w:t xml:space="preserve">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площадью до 5 кв. м  </w:t>
              <w:br/>
              <w:t xml:space="preserve">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площадью свыше 5 до  </w:t>
              <w:br/>
              <w:t xml:space="preserve">10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3  </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w:t>
              <w:br/>
              <w:t xml:space="preserve">превышает 10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переданного во  </w:t>
              <w:br/>
              <w:t xml:space="preserve">временное       </w:t>
              <w:br/>
              <w:t>владение и (или)</w:t>
              <w:br/>
              <w:t xml:space="preserve">в пользование   </w:t>
              <w:br/>
              <w:t xml:space="preserve">земельного      </w:t>
              <w:br/>
              <w:t xml:space="preserve">участка (в      </w:t>
              <w:br/>
              <w:t xml:space="preserve">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Реализация товаров с   </w:t>
              <w:br/>
              <w:t xml:space="preserve">использованием торговых    </w:t>
              <w:br/>
              <w:t xml:space="preserve">автома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рговый автома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2</w:t>
      </w:r>
    </w:p>
    <w:p>
      <w:pPr>
        <w:pStyle w:val="Normal"/>
        <w:autoSpaceDE w:val="false"/>
        <w:jc w:val="right"/>
        <w:rPr>
          <w:rFonts w:cs="Calibri"/>
        </w:rPr>
      </w:pPr>
      <w:r>
        <w:rPr>
          <w:rFonts w:cs="Calibri"/>
        </w:rPr>
        <w:t>к Постановлению Махачкалинского</w:t>
      </w:r>
    </w:p>
    <w:p>
      <w:pPr>
        <w:pStyle w:val="Normal"/>
        <w:autoSpaceDE w:val="false"/>
        <w:jc w:val="right"/>
        <w:rPr>
          <w:rFonts w:cs="Calibri"/>
        </w:rPr>
      </w:pPr>
      <w:r>
        <w:rPr>
          <w:rFonts w:cs="Calibri"/>
        </w:rPr>
        <w:t>городского Собрания</w:t>
      </w:r>
    </w:p>
    <w:p>
      <w:pPr>
        <w:pStyle w:val="Normal"/>
        <w:autoSpaceDE w:val="false"/>
        <w:jc w:val="right"/>
        <w:rPr>
          <w:rFonts w:cs="Calibri"/>
        </w:rPr>
      </w:pPr>
      <w:r>
        <w:rPr>
          <w:rFonts w:cs="Calibri"/>
        </w:rPr>
        <w:t>от 18 ноября 2005 г. N 19-3а</w:t>
      </w:r>
    </w:p>
    <w:p>
      <w:pPr>
        <w:pStyle w:val="Normal"/>
        <w:autoSpaceDE w:val="false"/>
        <w:jc w:val="center"/>
        <w:rPr>
          <w:rFonts w:cs="Calibri"/>
        </w:rPr>
      </w:pPr>
      <w:r>
        <w:rPr>
          <w:rFonts w:cs="Calibri"/>
        </w:rPr>
      </w:r>
    </w:p>
    <w:p>
      <w:pPr>
        <w:pStyle w:val="ConsPlusTitle"/>
        <w:widowControl/>
        <w:jc w:val="center"/>
        <w:rPr/>
      </w:pPr>
      <w:r>
        <w:rPr/>
        <w:t>ГРАДАЦИЯ ЗОН</w:t>
      </w:r>
    </w:p>
    <w:p>
      <w:pPr>
        <w:pStyle w:val="ConsPlusTitle"/>
        <w:widowControl/>
        <w:jc w:val="center"/>
        <w:rPr/>
      </w:pPr>
      <w:r>
        <w:rPr/>
        <w:t>ПО МЕСТУ ДИСЛОКАЦИИ ОБЪЕКТА НАЛОГООБЛОЖЕНИЯ</w:t>
      </w:r>
    </w:p>
    <w:p>
      <w:pPr>
        <w:pStyle w:val="ConsPlusTitle"/>
        <w:widowControl/>
        <w:jc w:val="center"/>
        <w:rPr/>
      </w:pPr>
      <w:r>
        <w:rPr/>
        <w:t>ЕДИНЫМ НАЛОГОМ НА ВМЕНЕННЫЙ ДОХОД ДЛЯ ОТДЕЛЬНЫХ ВИДОВ</w:t>
      </w:r>
    </w:p>
    <w:p>
      <w:pPr>
        <w:pStyle w:val="ConsPlusTitle"/>
        <w:widowControl/>
        <w:jc w:val="center"/>
        <w:rPr/>
      </w:pPr>
      <w:r>
        <w:rPr/>
        <w:t>ДЕЯТЕЛЬНОСТИ НА ТЕРРИТОРИИ Г. МАХАЧКАЛЫ</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7">
        <w:r>
          <w:rPr>
            <w:rStyle w:val="InternetLink"/>
            <w:rFonts w:cs="Calibri"/>
            <w:color w:val="0000FF"/>
          </w:rPr>
          <w:t>Решения</w:t>
        </w:r>
      </w:hyperlink>
      <w:r>
        <w:rPr>
          <w:rFonts w:cs="Calibri"/>
        </w:rPr>
        <w:t xml:space="preserve"> Махачкалинского городского Собрания</w:t>
      </w:r>
    </w:p>
    <w:p>
      <w:pPr>
        <w:pStyle w:val="Normal"/>
        <w:autoSpaceDE w:val="false"/>
        <w:jc w:val="center"/>
        <w:rPr>
          <w:rFonts w:cs="Calibri"/>
        </w:rPr>
      </w:pPr>
      <w:r>
        <w:rPr>
          <w:rFonts w:cs="Calibri"/>
        </w:rPr>
        <w:t>от 18.11.2008 N 13-3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Зона N 1. Базовые магистрали, центральные улицы и зоны, территории рынков:</w:t>
      </w:r>
    </w:p>
    <w:p>
      <w:pPr>
        <w:pStyle w:val="Normal"/>
        <w:autoSpaceDE w:val="false"/>
        <w:ind w:firstLine="540"/>
        <w:jc w:val="both"/>
        <w:rPr>
          <w:rFonts w:cs="Calibri"/>
        </w:rPr>
      </w:pPr>
      <w:r>
        <w:rPr>
          <w:rFonts w:cs="Calibri"/>
        </w:rPr>
        <w:t>ул. Ленина, пр. Насрутдинова, пр. А.Султана, ул. М.Омарова (бывш. ул. Венгерских Бойцов), ул. И.Казака, пр. Шамиля, ул. Казбекова, пр. Акушинского (до поворота на пос. Семендер), пр. Г.Гамидова, ул. М.Ярагского, ул. Дахадаева, ул. Коркмасова, ул. М.Гаджиева (от пл. Ленина до пр.Акушинского), ул. Даниялова (бывш. ул. Маркова), ул. Буйнакского, ул. Орджоникидзе, ул. Ш.Алиева, ул. Лаптиева, федеральная дорога "Кавказ" (трасса Ростов - Баку), район Ипподрома, территория железнодорожного вокзала и аэропорта;</w:t>
      </w:r>
    </w:p>
    <w:p>
      <w:pPr>
        <w:pStyle w:val="Normal"/>
        <w:autoSpaceDE w:val="false"/>
        <w:ind w:firstLine="540"/>
        <w:jc w:val="both"/>
        <w:rPr>
          <w:rFonts w:cs="Calibri"/>
        </w:rPr>
      </w:pPr>
      <w:r>
        <w:rPr>
          <w:rFonts w:cs="Calibri"/>
        </w:rPr>
        <w:t>территории рынков:</w:t>
      </w:r>
    </w:p>
    <w:p>
      <w:pPr>
        <w:pStyle w:val="Normal"/>
        <w:autoSpaceDE w:val="false"/>
        <w:ind w:firstLine="540"/>
        <w:jc w:val="both"/>
        <w:rPr>
          <w:rFonts w:cs="Calibri"/>
        </w:rPr>
      </w:pPr>
      <w:r>
        <w:rPr>
          <w:rFonts w:cs="Calibri"/>
        </w:rPr>
        <w:t>"Восточный" (ул. И.Казака, территория завода "Авиаагрегат"), "Дагэлектромаш" (ул. И.Казака, р-н завода "Дагэлектромаш"), и других рынков, расположенных на базовых магистралях и центральных улицах (в зоне N 1).</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Зона N 2. "Среднее кольцо":</w:t>
      </w:r>
    </w:p>
    <w:p>
      <w:pPr>
        <w:pStyle w:val="Normal"/>
        <w:autoSpaceDE w:val="false"/>
        <w:ind w:firstLine="540"/>
        <w:jc w:val="both"/>
        <w:rPr>
          <w:rFonts w:cs="Calibri"/>
        </w:rPr>
      </w:pPr>
      <w:r>
        <w:rPr>
          <w:rFonts w:cs="Calibri"/>
        </w:rPr>
        <w:t>от пр. Шамиля по ул. Октябрьская, ул. Ю.Акаева (до ул. Т.Мурадова), по ул. Т.Мурадова, ул. З.Космодемьянской, далее по пр. Г.Гамидова (от ул. З.Космодемьянской до Южной автостанции), по ул. М.Омарова (бывш. ул. Венгерских бойцов) до ул. М.Ярагского, по нечетной и четной сторонам ул. 1-я Талгинская, далее по ул. М.Ярагского (от ул. М.Омарова до ул. Аз.Алиева), по ул. А.Алиева, по ул. Энгельса, далее по ул. Хизроева до пр. Акушинского, далее по пр. Акушинского (до пр.Акушинского 7-я линия), от пр.Акушинского 7-я линия (до ул. Краснодарская), по ул. Краснодарская, ул. Тарнаирская, ул. Кутузова, ул. Чапаева, ул. Свердлова, ул. Рахматуллаева (до ул. Керимова), ул. Керимова, по ул. Л.Чайкиной, ул. Э.Эмина (до ул. Казбекова), далее по ул. Казбекова, по нечетной стороне шоссе Аэропорта (до поворота на пос. Красноармейск), далее по четной стороне шоссе Аэропорта (от поворота на пос. Красноармейск), поул. Поселковая (до ул. Комарова), далее по ул. Комарова, ул. Громова, далее по берегу моря (до издательства), далее от пр.Насрутдинова (от кафе-ресторана "Кавказ") по путепроводу до пр. Шамиля ("1000 мелочей"), а также весь берег моря, ул. Пржевальского, 19-я линия по пр. Акушинского (до ул. М.Далг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Зона N 3. Пригородная Первая:</w:t>
      </w:r>
    </w:p>
    <w:p>
      <w:pPr>
        <w:pStyle w:val="Normal"/>
        <w:autoSpaceDE w:val="false"/>
        <w:ind w:firstLine="540"/>
        <w:jc w:val="both"/>
        <w:rPr>
          <w:rFonts w:cs="Calibri"/>
        </w:rPr>
      </w:pPr>
      <w:r>
        <w:rPr>
          <w:rFonts w:cs="Calibri"/>
        </w:rPr>
        <w:t>федеральная трасса "Кавказ" (трасса Ростов - Баку) от 188/799 км до 191/901 к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Зона N 4. Пригородная Вторая:</w:t>
      </w:r>
    </w:p>
    <w:p>
      <w:pPr>
        <w:pStyle w:val="Normal"/>
        <w:autoSpaceDE w:val="false"/>
        <w:ind w:firstLine="540"/>
        <w:jc w:val="both"/>
        <w:rPr>
          <w:rFonts w:cs="Calibri"/>
        </w:rPr>
      </w:pPr>
      <w:r>
        <w:rPr>
          <w:rFonts w:cs="Calibri"/>
        </w:rPr>
        <w:t>вся остальная территория г. Махачкалы, не вошедшая в Зоны N 1-3 и в Зону N 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Зона N 5. Загородная и сельская: территории поселков Ленинкент, Сулак, Шамхал, сел. Н.Хушет, Талги, Красноармейск, Шамхал-Термен, Богатыревка, о. Чечень.</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Примечание: По объектам налогообложения, расположенным внутри границ зон, в том числе по четным и нечетным сторонам указанных выше улиц, применяется коэффициент по соответствующей дислокации. Границы </w:t>
      </w:r>
      <w:hyperlink r:id="rId18">
        <w:r>
          <w:rPr>
            <w:rStyle w:val="InternetLink"/>
            <w:rFonts w:cs="Calibri"/>
            <w:color w:val="0000FF"/>
          </w:rPr>
          <w:t>Зоны N 2</w:t>
        </w:r>
      </w:hyperlink>
      <w:r>
        <w:rPr>
          <w:rFonts w:cs="Calibri"/>
        </w:rPr>
        <w:t xml:space="preserve"> указаны по внешнему периметру - расчет суммы единого налога для объектов налогообложения, расположенных в </w:t>
      </w:r>
      <w:hyperlink r:id="rId19">
        <w:r>
          <w:rPr>
            <w:rStyle w:val="InternetLink"/>
            <w:rFonts w:cs="Calibri"/>
            <w:color w:val="0000FF"/>
          </w:rPr>
          <w:t>Зоне N 1</w:t>
        </w:r>
      </w:hyperlink>
      <w:r>
        <w:rPr>
          <w:rFonts w:cs="Calibri"/>
        </w:rPr>
        <w:t xml:space="preserve">, упомянутых в </w:t>
      </w:r>
      <w:hyperlink r:id="rId20">
        <w:r>
          <w:rPr>
            <w:rStyle w:val="InternetLink"/>
            <w:rFonts w:cs="Calibri"/>
            <w:color w:val="0000FF"/>
          </w:rPr>
          <w:t>Зоне N 2</w:t>
        </w:r>
      </w:hyperlink>
      <w:r>
        <w:rPr>
          <w:rFonts w:cs="Calibri"/>
        </w:rPr>
        <w:t xml:space="preserve">, производится по соответствующим коэффициентам </w:t>
      </w:r>
      <w:hyperlink r:id="rId21">
        <w:r>
          <w:rPr>
            <w:rStyle w:val="InternetLink"/>
            <w:rFonts w:cs="Calibri"/>
            <w:color w:val="0000FF"/>
          </w:rPr>
          <w:t>Зоны N 1</w:t>
        </w:r>
      </w:hyperlink>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61143EBB1BE7754D094B7D46EBC5E1F38D1C4FAB1526C311E75C8767002CCA35787F64BABF5B88548uCR6G" TargetMode="External"/><Relationship Id="rId3" Type="http://schemas.openxmlformats.org/officeDocument/2006/relationships/hyperlink" Target="consultantplus://offline/ref=A5861143EBB1BE7754D094B7D46EBC5E1F38D1C4F5B5566C311E75C8767002CCA35787F64BABF5B88548uCR5G" TargetMode="External"/><Relationship Id="rId4" Type="http://schemas.openxmlformats.org/officeDocument/2006/relationships/hyperlink" Target="consultantplus://offline/ref=A5861143EBB1BE7754D094B7D46EBC5E1F38D1C4F4B25268311E75C8767002CCA35787F64BABF5B88548uCR6G" TargetMode="External"/><Relationship Id="rId5" Type="http://schemas.openxmlformats.org/officeDocument/2006/relationships/hyperlink" Target="consultantplus://offline/ref=A5861143EBB1BE7754D094B7D46EBC5E1F38D1C4FCB2546738437FC02F7C00CBAC0890F102A7F4B88548C3uCR3G" TargetMode="External"/><Relationship Id="rId6" Type="http://schemas.openxmlformats.org/officeDocument/2006/relationships/hyperlink" Target="consultantplus://offline/ref=A5861143EBB1BE7754D094B7D46EBC5E1F38D1C4FCB5516D3E437FC02F7C00CBAC0890F102A7F4B88548C3uCR3G" TargetMode="External"/><Relationship Id="rId7" Type="http://schemas.openxmlformats.org/officeDocument/2006/relationships/hyperlink" Target="consultantplus://offline/ref=A5861143EBB1BE7754D094B7D46EBC5E1F38D1C4FCB4536B3B437FC02F7C00CBAC0890F102A7F4B88548C3uCR3G" TargetMode="External"/><Relationship Id="rId8" Type="http://schemas.openxmlformats.org/officeDocument/2006/relationships/hyperlink" Target="consultantplus://offline/ref=A5861143EBB1BE7754D08ABAC202E157183188C1F9B75838661C249D78750A9CEB47C9B346A9F2BAu8R0G" TargetMode="External"/><Relationship Id="rId9" Type="http://schemas.openxmlformats.org/officeDocument/2006/relationships/hyperlink" Target="consultantplus://offline/ref=A5861143EBB1BE7754D08ABAC202E15718318DCEFDB25838661C249D78750A9CEB47C9B346AAF4B9u8R2G" TargetMode="External"/><Relationship Id="rId10" Type="http://schemas.openxmlformats.org/officeDocument/2006/relationships/hyperlink" Target="consultantplus://offline/ref=A5861143EBB1BE7754D094B7D46EBC5E1F38D1C4FBB7526B311E75C8767002uCRCG" TargetMode="External"/><Relationship Id="rId11" Type="http://schemas.openxmlformats.org/officeDocument/2006/relationships/hyperlink" Target="consultantplus://offline/ref=A5861143EBB1BE7754D094B7D46EBC5E1F38D1C4FCB4526A3C437FC02F7C00CBAC0890F102A7F4B88548C1uCR0G" TargetMode="External"/><Relationship Id="rId12" Type="http://schemas.openxmlformats.org/officeDocument/2006/relationships/hyperlink" Target="consultantplus://offline/ref=A5861143EBB1BE7754D08ABAC202E157183188C1F9B75838661C249D78750A9CEB47C9B34EA8uFR5G" TargetMode="External"/><Relationship Id="rId13" Type="http://schemas.openxmlformats.org/officeDocument/2006/relationships/hyperlink" Target="consultantplus://offline/ref=A5861143EBB1BE7754D094B7D46EBC5E1F38D1C4F4B25268311E75C8767002CCA35787F64BABF5B88548uCR6G" TargetMode="External"/><Relationship Id="rId14" Type="http://schemas.openxmlformats.org/officeDocument/2006/relationships/hyperlink" Target="consultantplus://offline/ref=A5861143EBB1BE7754D094B7D46EBC5E1F38D1C4FCB4526A3C437FC02F7C00CBAC0890F102A7F4B88548C1uCR0G" TargetMode="External"/><Relationship Id="rId15" Type="http://schemas.openxmlformats.org/officeDocument/2006/relationships/hyperlink" Target="consultantplus://offline/ref=A5861143EBB1BE7754D094B7D46EBC5E1F38D1C4FCB4526A3C437FC02F7C00CBAC0890F102A7F4B88549C6uCR5G" TargetMode="External"/><Relationship Id="rId16" Type="http://schemas.openxmlformats.org/officeDocument/2006/relationships/hyperlink" Target="consultantplus://offline/ref=A5861143EBB1BE7754D094B7D46EBC5E1F38D1C4FCB4536B3B437FC02F7C00CBAC0890F102A7F4B88548C3uCR3G" TargetMode="External"/><Relationship Id="rId17" Type="http://schemas.openxmlformats.org/officeDocument/2006/relationships/hyperlink" Target="consultantplus://offline/ref=A5861143EBB1BE7754D094B7D46EBC5E1F38D1C4F4B25268311E75C8767002CCA35787F64BABF5B88441uCRAG" TargetMode="External"/><Relationship Id="rId18" Type="http://schemas.openxmlformats.org/officeDocument/2006/relationships/hyperlink" Target="consultantplus://offline/ref=A5861143EBB1BE7754D094B7D46EBC5E1F38D1C4FCB4526A3C437FC02F7C00CBAC0890F102A7F4B8854ECBuCR1G" TargetMode="External"/><Relationship Id="rId19" Type="http://schemas.openxmlformats.org/officeDocument/2006/relationships/hyperlink" Target="consultantplus://offline/ref=A5861143EBB1BE7754D094B7D46EBC5E1F38D1C4FCB4526A3C437FC02F7C00CBAC0890F102A7F4B8854ECBuCR5G" TargetMode="External"/><Relationship Id="rId20" Type="http://schemas.openxmlformats.org/officeDocument/2006/relationships/hyperlink" Target="consultantplus://offline/ref=A5861143EBB1BE7754D094B7D46EBC5E1F38D1C4FCB4526A3C437FC02F7C00CBAC0890F102A7F4B8854ECBuCR1G" TargetMode="External"/><Relationship Id="rId21" Type="http://schemas.openxmlformats.org/officeDocument/2006/relationships/hyperlink" Target="consultantplus://offline/ref=A5861143EBB1BE7754D094B7D46EBC5E1F38D1C4FCB4526A3C437FC02F7C00CBAC0890F102A7F4B8854ECBuCR5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41:00Z</dcterms:created>
  <dc:creator>i0571-00-146</dc:creator>
  <dc:description/>
  <cp:keywords/>
  <dc:language>en-US</dc:language>
  <cp:lastModifiedBy>Николай Рабинович</cp:lastModifiedBy>
  <dcterms:modified xsi:type="dcterms:W3CDTF">2012-05-12T06:41:00Z</dcterms:modified>
  <cp:revision>2</cp:revision>
  <dc:subject/>
  <dc:title/>
</cp:coreProperties>
</file>