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казом УФНС РФ по 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7.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03-02/77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в аппарате Управления ФНС России по Республике Дагест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нбулатов С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по Республике Даге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хмедов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ева А.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кадров Упр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 А.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М.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алов Р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гистрации и учета налогоплательщиков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рофсоюзного комитета Упр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Б.М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научных организаций и образовательных учреждений среднего, высшего и дополнительного профессионального образования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 В.К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аров Т.Э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С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 отдела безопасности Управ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28:00Z</dcterms:created>
  <dc:creator>userpc</dc:creator>
  <dc:description/>
  <cp:keywords/>
  <dc:language>en-US</dc:language>
  <cp:lastModifiedBy>Аният Казаматовна Камиева</cp:lastModifiedBy>
  <cp:lastPrinted>2015-07-24T16:22:00Z</cp:lastPrinted>
  <dcterms:modified xsi:type="dcterms:W3CDTF">2015-12-24T13:13:00Z</dcterms:modified>
  <cp:revision>51</cp:revision>
  <dc:subject/>
  <dc:title>Приложение № 1</dc:title>
</cp:coreProperties>
</file>