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ФНС РОССИИ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СПУБЛИКЕ ДАГЕСТАН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амятк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для государственных служащих налогов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ДАГЕСТАН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об уголовной ответственности за взяточничество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амятка разработана отделом безопасности УФНС России по Республике Дагестан в целях профилактики и исключения коррупции среди сотрудников налоговых органов Республики Дагестан, при исполнении ими должностных обязанностей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 означает взятка?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я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 такое взяточничество?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яточн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ключает в себя получение взятки, дачу взятки и посредничество в этом, является тяжким преступлением, дестабилизирующим деятельность органов государственной власти и государственных служащих, подрывающим служебную дисциплину, нарушающим охраняемые законом права и интересы граждан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ловный кодекс Российской Федерации предусматривает три вида преступлений, связанных со взяткой, это получение взятки - статья 290 УК РФ, дача взятки - статья 291 УК РФ и посредничество во взяточничестве - статья 291.1 УК РФ. Соответственно если речь идет о взятке, это значит, что есть тот, кто получает взятку (взяткополучатель) и тот, кто ее дает (взяткодатель), а также может присутствовать и посредник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е взя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ча взя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редничество во взяточнич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яткой могут быть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и выгоды</w:t>
      </w:r>
      <w:r>
        <w:rPr>
          <w:rFonts w:cs="Times New Roman" w:ascii="Times New Roman" w:hAnsi="Times New Roman"/>
          <w:color w:val="000000"/>
          <w:sz w:val="28"/>
          <w:szCs w:val="28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вуалированная форма взя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то может быть привлечен к уголовной ответственности за получение взятки? 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зяткополуча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итель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государственный или муниципаль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бъектом пре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чи взятки является вменяемое лицо, достигшее 16 лет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 означает подкуп?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зятка» лицу, выполняющему управленческие функции в коммерческих и некоммерческих предприятиях и организациях - директору, заместителю директора коммерческой фирмы или государственного унитарного предприятия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д. - в Уголовном кодексе Российской Федерации именуется коммерческим подкупом (статья 204 УК РФ)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казание за взятку и коммерческий подкуп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взятки рассматривается Уголовным кодексом Российской Федерации, как более общественно опасное деяние, нежели дача взят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взятки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должностным лицом, иностранным должностным лицом либо должностным лицом публичной международной организации взятки в значительном размере 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должностным лицом, иностранным должностным лицом либо должностным лицом публичной международной организации взятки за незаконные действия (бездействие) -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ка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, -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еступление совершено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руппой лиц по предварительному сговору или организованной группой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 вымогательством взятки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крупном размере,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ка в особо крупном размере -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ым размером взятки признае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а взятки должностному лицу, иностранному должностному лицу либо должностному лицу публичной международной организации лично или через посредника - 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 значительном размере -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(бездействие) -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а взятки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руппой лиц по предварительному сговору или организованной группой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крупном размере, -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а взятки в особо крупном размере -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ничество во взяточничестве -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ничество во взяточничестве за совершение заведомо незаконных действий (бездействие) либо лицом с использованием своего служебного положения -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ничество во взяточничестве, совершенно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руппой лиц по предварительному сговору или организованной группой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крупном размере -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ничество во взяточничестве, совершенное в особо крупном размере, -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щание или предложение посредничества во взяточничестве -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зятка или подкуп через посредника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ка нередко дается и берется через посредников — подчиненных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ерческий подкуп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 факт вымогательства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жданин добровольно сообщил в правоохранительные органы о содеянном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ятка может быть предложена как на прямую («если вопрос будет решен в нашу пользу, то получите…»), так и косвенным образом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которые косвенные признаки предложения взятки: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; никакие «опасные» выражения при этом не допускаютс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зяткодатель может переадресовать продолжение контакта другому человеку, напрямую не связанному с решением вопроса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ки коммерческого подкупа аналогичны признакам взятк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ши действия в случае предложения или вымогательства взятки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то следует Вам предпринять сразу после предложения или вымогательства взятки?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формить по установленной форме уведомление о склонении к коррупционным действиям на имя представителя нанимателя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общить о данном факте в отдел безопасности Управления (специалисту по обеспечению собственной безопасности в Инспекции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общить информацию в правоохранительные органы в случае, где по Вашему мнению, требуется незамедлительное вмешательство оперативных служб МВД или ФСБ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9-49-91 – телефон доверия МВД Республики Дагестан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67-96-97 – телефон доверия УФСБ России по Республике Дагестан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о важно знать!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 предложения или вымогательства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ресечения преступлений, совершаемых их сотрудниками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, таможенного органа или органа наркоконтроля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PF Din Text Cond Pro Medium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PF Din Text Cond Pro Medium" w:hAnsi="PF Din Text Cond Pro;PF Din Text Cond Pro Medium" w:eastAsia="Calibri" w:cs="PF Din Text Cond Pro;PF Din Text Cond Pro Medium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8:00Z</dcterms:created>
  <dc:creator>0500-01-679</dc:creator>
  <dc:description/>
  <cp:keywords/>
  <dc:language>en-US</dc:language>
  <cp:lastModifiedBy>0500-00-858</cp:lastModifiedBy>
  <dcterms:modified xsi:type="dcterms:W3CDTF">2014-04-24T06:08:00Z</dcterms:modified>
  <cp:revision>2</cp:revision>
  <dc:subject/>
  <dc:title/>
</cp:coreProperties>
</file>