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left="141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ом УФНС России </w:t>
      </w:r>
    </w:p>
    <w:p>
      <w:pPr>
        <w:pStyle w:val="ConsPlusNormal"/>
        <w:ind w:left="1062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спублике Дагеста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№ ________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27"/>
      <w:bookmarkEnd w:id="0"/>
      <w:r>
        <w:rPr>
          <w:rFonts w:cs="Times New Roman" w:ascii="Times New Roman" w:hAnsi="Times New Roman"/>
        </w:rPr>
        <w:t>ПЛ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ПРОТИВОДЕЙСТВИЯ КОРРУПЦИИ УФНС РОССИИ ПО РЕСПУБЛИКЕ ДАГЕСТАН НА 2018 - 2020 ГОДЫ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6"/>
        <w:gridCol w:w="2335"/>
        <w:gridCol w:w="2268"/>
        <w:gridCol w:w="52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вышение эффективности механизмов предотвращения и урегулирования конфликта интересов, обеспечение соблюдения федеральными государственными гражданскими служащими УФНС России по Республике Дагестан (далее – Управление), </w:t>
            </w:r>
            <w:r>
              <w:rPr>
                <w:rFonts w:cs="Times New Roman" w:ascii="Times New Roman" w:hAnsi="Times New Roman"/>
                <w:szCs w:val="22"/>
              </w:rPr>
              <w:t>а также начальниками и заместителями начальни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риториальных органов ФНС России по Республике Дагестан</w:t>
            </w:r>
            <w:r>
              <w:rPr>
                <w:rFonts w:cs="Times New Roman" w:ascii="Times New Roman" w:hAnsi="Times New Roman"/>
                <w:szCs w:val="22"/>
              </w:rPr>
              <w:t xml:space="preserve"> (далее - территориальные налоговые органы)</w:t>
            </w:r>
            <w:r>
              <w:rPr>
                <w:rFonts w:cs="Times New Roman" w:ascii="Times New Roman" w:hAnsi="Times New Roman"/>
              </w:rPr>
              <w:t>, ограничений, запретов и требований к служебному поведению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еспечение действенного функционирования Комиссии по соблюдению требований к служебному поведению федеральных государственных гражданских служащих Управления </w:t>
            </w:r>
            <w:r>
              <w:rPr>
                <w:rFonts w:cs="Times New Roman" w:ascii="Times New Roman" w:hAnsi="Times New Roman"/>
              </w:rPr>
              <w:t>(далее - гражданские служащие Управления)</w:t>
            </w:r>
            <w:r>
              <w:rPr>
                <w:rFonts w:cs="Times New Roman" w:ascii="Times New Roman" w:hAnsi="Times New Roman"/>
                <w:szCs w:val="22"/>
              </w:rPr>
              <w:t>, а также начальников и заместителей начальников территориальных налоговых органов, и урегулированию конфликта интересов (далее - Комиссия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безопасности, отдел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оян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соблюдения гражданскими служащими Управления </w:t>
            </w:r>
            <w:r>
              <w:rPr>
                <w:rFonts w:cs="Times New Roman" w:ascii="Times New Roman" w:hAnsi="Times New Roman"/>
                <w:szCs w:val="22"/>
              </w:rPr>
              <w:t>а также начальниками и заместителями начальни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рриториальных налоговых органов, ограничений и запретов, требований </w:t>
              <w:br/>
              <w:t>о предотвращении или урегулировании конфликта интересов, исполнения ими обязанностей, установленных законодательством Российской Федерации в целях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анализа и контроля исполнения обязанностей, соблюдения запретов</w:t>
            </w:r>
            <w:bookmarkStart w:id="1" w:name="_GoBack"/>
            <w:bookmarkEnd w:id="1"/>
            <w:r>
              <w:rPr>
                <w:rFonts w:cs="Times New Roman" w:ascii="Times New Roman" w:hAnsi="Times New Roman"/>
              </w:rPr>
              <w:t xml:space="preserve">, ограничений и требований, установленных законодательством Российской Федерации в целях противодействия коррупции, гражданскими служащими Управления, </w:t>
            </w:r>
            <w:r>
              <w:rPr>
                <w:rFonts w:cs="Times New Roman" w:ascii="Times New Roman" w:hAnsi="Times New Roman"/>
                <w:szCs w:val="22"/>
              </w:rPr>
              <w:t>а также начальников и заместителей начальников территориальных налоговых органов</w:t>
            </w:r>
            <w:r>
              <w:rPr>
                <w:rFonts w:cs="Times New Roman" w:ascii="Times New Roman" w:hAnsi="Times New Roman"/>
              </w:rPr>
              <w:t xml:space="preserve">, по реализации указанными лицами обязанности принимать меры по предотвращению </w:t>
              <w:br/>
              <w:t xml:space="preserve">и урегулированию конфликта интересов, в том числе за привлечением таких лиц </w:t>
              <w:br/>
              <w:t>к ответственности в случае их несоблюд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безопасности, отдел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оян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вышение эффективности контроля за соблюдением гражданскими служащими Управления, </w:t>
            </w:r>
            <w:r>
              <w:rPr>
                <w:rFonts w:cs="Times New Roman" w:ascii="Times New Roman" w:hAnsi="Times New Roman"/>
                <w:szCs w:val="22"/>
              </w:rPr>
              <w:t>а также начальниками и заместителями начальни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рриториальных налоговых органов запретов, ограничений и требований, установленных </w:t>
              <w:br/>
              <w:t>в целях противодействия коррупции, исполнение указанными лицами обязанности принимать меры по предотвращению и урегулированию конфликта интере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анализа исполнения гражданскими служащими Управления, </w:t>
            </w:r>
            <w:r>
              <w:rPr>
                <w:rFonts w:cs="Times New Roman" w:ascii="Times New Roman" w:hAnsi="Times New Roman"/>
                <w:szCs w:val="22"/>
              </w:rPr>
              <w:t>а также начальников и заместителей начальников территориальных налоговых органов</w:t>
            </w:r>
            <w:r>
              <w:rPr>
                <w:rFonts w:cs="Times New Roman" w:ascii="Times New Roman" w:hAnsi="Times New Roman"/>
              </w:rPr>
              <w:t xml:space="preserve"> 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оян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вышение эффективности контроля за соблюдением гражданскими служащими Управления, </w:t>
            </w:r>
            <w:r>
              <w:rPr>
                <w:rFonts w:cs="Times New Roman" w:ascii="Times New Roman" w:hAnsi="Times New Roman"/>
                <w:szCs w:val="22"/>
              </w:rPr>
              <w:t>а также начальниками и заместителями начальни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риториальных налоговых органов ограничений и запретов в связи с исполнением ими должностных обязан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анализа соблюдения гражданскими служащими Управления, </w:t>
            </w:r>
            <w:r>
              <w:rPr>
                <w:rFonts w:cs="Times New Roman" w:ascii="Times New Roman" w:hAnsi="Times New Roman"/>
                <w:szCs w:val="22"/>
              </w:rPr>
              <w:t>также начальниками и заместителями начальников территориальных налоговых органов</w:t>
            </w:r>
            <w:r>
              <w:rPr>
                <w:rFonts w:cs="Times New Roman" w:ascii="Times New Roman" w:hAnsi="Times New Roman"/>
              </w:rPr>
              <w:t xml:space="preserve"> запрета на получение подарков в связи с исполнением должностных обязанностей, а также реализации указанными лицами обязанности сообщать о получении ими подарка в связи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безопасности, отдел кад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оян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изация и устранение коррупционных рисков </w:t>
              <w:br/>
              <w:t xml:space="preserve">в связи с исполнением должностных обязанностей гражданскими служащими Управления, </w:t>
            </w:r>
            <w:r>
              <w:rPr>
                <w:rFonts w:cs="Times New Roman" w:ascii="Times New Roman" w:hAnsi="Times New Roman"/>
                <w:szCs w:val="22"/>
              </w:rPr>
              <w:t>а также начальниками и заместителями начальни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риториальных налоговых орган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проведение проверок в порядке, предусмотренном нормативными правовыми актами Российской Федерации, в случаях несоблюдения гражданскими служащими Управления, а </w:t>
            </w:r>
            <w:r>
              <w:rPr>
                <w:rFonts w:cs="Times New Roman" w:ascii="Times New Roman" w:hAnsi="Times New Roman"/>
                <w:szCs w:val="22"/>
              </w:rPr>
              <w:t>также начальниками и заместителями начальников территориальных налоговых органов</w:t>
            </w:r>
            <w:r>
              <w:rPr>
                <w:rFonts w:cs="Times New Roman" w:ascii="Times New Roman" w:hAnsi="Times New Roman"/>
              </w:rPr>
              <w:t>, запретов и неисполнения обязанностей, установленных в целях противодействия коррупции, в том числе несоблюдения ограничений, касающихся получения подарков и порядка сдачи подарков, непринятия мер по предотвращению и (или) урегулированию конфликта интересов, а также применение предусмотренных законодательством Российской Федерации мер юридической ответственности в отношении указанных ли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адров совместно с правовым отделом и отделом безопас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оян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инимизация и устранение коррупционных рисков </w:t>
              <w:br/>
              <w:t xml:space="preserve">в связи с исполнением должностных обязанностей гражданскими служащими Управления, </w:t>
            </w:r>
            <w:r>
              <w:rPr>
                <w:rFonts w:cs="Times New Roman" w:ascii="Times New Roman" w:hAnsi="Times New Roman"/>
                <w:szCs w:val="22"/>
              </w:rPr>
              <w:t>а также начальниками и заместителями начальни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риториальных налоговых органов, выявление случаев несоблюдения указанными лицами законодательства Российской Федерации о противодействии коррупции, принятие своевременных и действенных мер по выявленным случаям 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по рассмотрению уведомлений гражданских служащих Управления, </w:t>
            </w:r>
            <w:r>
              <w:rPr>
                <w:rFonts w:cs="Times New Roman" w:ascii="Times New Roman" w:hAnsi="Times New Roman"/>
                <w:szCs w:val="22"/>
              </w:rPr>
              <w:t>также начальников и заместителей начальников территориальных налоговых органов</w:t>
            </w:r>
            <w:r>
              <w:rPr>
                <w:rFonts w:cs="Times New Roman" w:ascii="Times New Roman" w:hAnsi="Times New Roman"/>
              </w:rPr>
              <w:t xml:space="preserve"> в части уведомления представителя нанимателя </w:t>
              <w:br/>
              <w:t>о фактах обращения в целях склонения к совершению коррупционных правонаруше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оян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мере поступлен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деятельности Управления и территориальных налоговых органов,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соблюдения лицами, замещавшими должности федеральной государственной гражданской службы в Управлении,</w:t>
            </w:r>
            <w:r>
              <w:rPr>
                <w:rFonts w:cs="Times New Roman" w:ascii="Times New Roman" w:hAnsi="Times New Roman"/>
                <w:szCs w:val="22"/>
              </w:rPr>
              <w:t xml:space="preserve"> а также начальниками и заместителями начальников территориальных налоговых органов,</w:t>
            </w:r>
            <w:r>
              <w:rPr>
                <w:rFonts w:cs="Times New Roman" w:ascii="Times New Roman" w:hAnsi="Times New Roman"/>
              </w:rPr>
              <w:t xml:space="preserve"> и включенные в перечни, установленные нормативными правовыми актами Российской Федерации, ограничений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статьей 12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5 декабря 2008 г. № 273-ФЗ «О противодействии коррупции», при заключении ими после увольнения с федеральной государственной гражданской службы трудовых и гражданско-правовых договор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оян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деятельности Управления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приема сведений о доходах, расходах, об имуществе и обязательствах имущественного характера, представляемых гражданскими служащими Управления, </w:t>
            </w:r>
            <w:r>
              <w:rPr>
                <w:rFonts w:cs="Times New Roman" w:ascii="Times New Roman" w:hAnsi="Times New Roman"/>
                <w:szCs w:val="22"/>
              </w:rPr>
              <w:t>а также начальниками и заместителями начальников территориальных налоговых органов</w:t>
            </w:r>
            <w:r>
              <w:rPr>
                <w:rFonts w:cs="Times New Roman" w:ascii="Times New Roman" w:hAnsi="Times New Roman"/>
              </w:rPr>
              <w:t>. Обеспечение контроля за своевременностью представления указанных сведен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апр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своевременного исполнения гражданскими служащими Управления, </w:t>
            </w:r>
            <w:r>
              <w:rPr>
                <w:rFonts w:cs="Times New Roman" w:ascii="Times New Roman" w:hAnsi="Times New Roman"/>
                <w:szCs w:val="22"/>
              </w:rPr>
              <w:t>а также начальниками и заместителями начальни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риториальных налоговых органов обязанности по представлению сведений о доходах, расходах, об имуществе и обязательствах имущественного характера своих и членов своей семь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в установленном порядке сведений о доходах, расходах, об имуществе и обязательствах имущественного характера, представленных руководителем Управления, заместителями руководителя Управления,  а </w:t>
            </w:r>
            <w:r>
              <w:rPr>
                <w:rFonts w:cs="Times New Roman" w:ascii="Times New Roman" w:hAnsi="Times New Roman"/>
                <w:szCs w:val="22"/>
              </w:rPr>
              <w:t>также начальниками и заместителями начальников территориальных налоговых органов</w:t>
            </w:r>
            <w:r>
              <w:rPr>
                <w:rFonts w:cs="Times New Roman" w:ascii="Times New Roman" w:hAnsi="Times New Roman"/>
              </w:rPr>
              <w:t xml:space="preserve"> на официальном сайте ФНС России в информационно-телекоммуникационной сети «Интернет»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alog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формационных технологий, отдел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4 рабочих дней со дня истечения срока, установленного для подачи указанных свед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открытости и доступности информации </w:t>
              <w:br/>
              <w:t>о деятельности Управления и территориальных налоговых орган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сведений о доходах, расходах, об имуществе и обязательствах имущественного характера, представленных гражданскими служащими Управления, а </w:t>
            </w:r>
            <w:r>
              <w:rPr>
                <w:rFonts w:cs="Times New Roman" w:ascii="Times New Roman" w:hAnsi="Times New Roman"/>
                <w:szCs w:val="22"/>
              </w:rPr>
              <w:t>также начальниками и заместителями начальников территориальных налоговых орган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оян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явление случаев непредставления и представления гражданскими служащими Управления, </w:t>
            </w:r>
            <w:r>
              <w:rPr>
                <w:rFonts w:cs="Times New Roman" w:ascii="Times New Roman" w:hAnsi="Times New Roman"/>
                <w:szCs w:val="22"/>
              </w:rPr>
              <w:t>а также начальниками и заместителями начальни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риториальных налоговых органов неполных и (или) недостоверных сведений о доходах, расходах,  об имуществе и обязательствах имущественного характера, а также признаков нарушения указанными лицами законодательства Российской Федерации о государственной гражданской службе и о противодействии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в порядке, установленном законодательством Российской Федерации, проверки достоверности и полноты сведений о доходах, расходах, об имуществе и обязательствах имущественного характера, представленных гражданскими служащими Управления, а </w:t>
            </w:r>
            <w:r>
              <w:rPr>
                <w:rFonts w:cs="Times New Roman" w:ascii="Times New Roman" w:hAnsi="Times New Roman"/>
                <w:szCs w:val="22"/>
              </w:rPr>
              <w:t>также начальниками и заместителями начальников территориальных налоговых орган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течение </w:t>
              <w:br/>
              <w:t xml:space="preserve">2018 - 2020 годов </w:t>
              <w:br/>
              <w:t>(по мере необходимост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явление случаев непредставления и представления гражданскими служащими Управления, </w:t>
            </w:r>
            <w:r>
              <w:rPr>
                <w:rFonts w:cs="Times New Roman" w:ascii="Times New Roman" w:hAnsi="Times New Roman"/>
                <w:szCs w:val="22"/>
              </w:rPr>
              <w:t>а также начальниками и заместителями начальни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риториальных налоговых органов неполных и (или) недостоверных сведений о доходах, расходах об имуществе и обязательствах имущественного характера, а также признаков нарушения указанными лицами законодательства Российской Федерации о государственной гражданской службе и о противодействии коррупции, принятие своевременных и действенных мер по выявленным случаям 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работы по формированию у гражданских служащих Управления, </w:t>
            </w:r>
            <w:r>
              <w:rPr>
                <w:rFonts w:cs="Times New Roman" w:ascii="Times New Roman" w:hAnsi="Times New Roman"/>
                <w:szCs w:val="22"/>
              </w:rPr>
              <w:t>а также начальников и заместителей начальни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риториальных налоговых органов отрицательного отношения к корруп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безопасности, отдел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оян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Управления и территориальных налоговых орган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равового просвещения гражданских служащих Управления по антикоррупционной тематике (семинары, тренинги, лекции, совещания, консультации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безопасности, отдел кадров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оян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правовой грамотности гражданских служащих Управления по антикоррупционной темат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овышения квалификации гражданских служащих Управления, в должностные обязанности которых входит участие в противодействии корруп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, отдел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оян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гражданских служащих Управления, ответственных за работу по профилактике коррупционных и иных право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оведения до сведения гражданских служащих Управления общи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принципов</w:t>
              </w:r>
            </w:hyperlink>
            <w:r>
              <w:rPr>
                <w:rFonts w:cs="Times New Roman" w:ascii="Times New Roman" w:hAnsi="Times New Roman"/>
              </w:rPr>
              <w:t xml:space="preserve"> служебного поведения государственных служащих, утвержденных Указом Президента Российской Федерации от 12 августа 2002 г. № 885,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Кодекса</w:t>
              </w:r>
            </w:hyperlink>
            <w:r>
              <w:rPr>
                <w:rFonts w:cs="Times New Roman" w:ascii="Times New Roman" w:hAnsi="Times New Roman"/>
              </w:rPr>
              <w:t xml:space="preserve"> этики и служебного поведения государственных гражданских служащих Федеральной налоговой службы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оян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гражданскими служащими Управления общих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принципов</w:t>
              </w:r>
            </w:hyperlink>
            <w:r>
              <w:rPr>
                <w:rFonts w:cs="Times New Roman" w:ascii="Times New Roman" w:hAnsi="Times New Roman"/>
              </w:rPr>
              <w:t xml:space="preserve"> служебного поведения государственных служащих, утвержденных Указом Президента Российской Федерации от 12 августа 2002 г. № 885, 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одекса</w:t>
              </w:r>
            </w:hyperlink>
            <w:r>
              <w:rPr>
                <w:rFonts w:cs="Times New Roman" w:ascii="Times New Roman" w:hAnsi="Times New Roman"/>
              </w:rPr>
              <w:t xml:space="preserve"> этики и служебного поведения государственных гражданских служащих Федеральной налогов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овседневного контроля за соблюдением гражданскими служащими Управления этических норм и правил, установленных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этики и служебного поведения государственных гражданских служащих Федеральной налоговой служб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оян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гражданскими служащими Управления этических норм и правил, установленных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этики и служебного поведения государственных гражданских служащих Федеральной налогов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в части, касающейся ведения личных дел гражданских служащих Управления, в том числе контроля за актуализацией сведений, содержащихся в анкетах, представляемых в Управление при поступлении на государствен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, отдел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оян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лучаев несоблюдения гражданскими служащими Управления законодательства Российской Федерации о противодействии коррупции, принятие своевременных и действенных мер по выявленным нарушениям. Минимизация и устранение коррупционных рисков возникновения конфликта интере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облюдения государственной тайны в Управлении, а также обеспечение защиты персональных данных гражданских служащих Управления, </w:t>
            </w:r>
            <w:r>
              <w:rPr>
                <w:rFonts w:cs="Times New Roman" w:ascii="Times New Roman" w:hAnsi="Times New Roman"/>
                <w:szCs w:val="22"/>
              </w:rPr>
              <w:t>а также начальников и заместителей начальников территориальных налоговых орган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ы Управления. Ответственные: отдел безопасности, отдел информационны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оян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законодательства Российской Федерации о защите государственной тайны; соблюдение требований о защите персональных данных, установленных законодательством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ие и систематизация причин и условий проявления коррупции в деятельности Управления, мониторинг коррупционных рисков и их устра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антикоррупционной экспертизы и обеспечение участия независимых экспертов в проведении независимой антикоррупционной экспертизы нормативных правовых актов, их проектов, иных документов в отношении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ов нормативных правовых акт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- действующих нормативных правовых актов в целях выявления с учетом мониторинга соответствующей правоприменительной практики коррупционных факторов и устранения таких фактор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отдел, отдел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оян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ыявление в нормативных правовых актах (проектах нормативных правовых актов) Управления коррупциогенных факторов и их устранение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оценки коррупционных рисков, возникающих при реализации Управлением своих функц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ы Управления. Ответственные: отдел безопасности, отдел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2018 - 2020 годов, но не реже 1 раза в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рректировка перечня коррупционно-опасных функций Управления. Корректировка перечней должностей, замещение которых связано с коррупционными рис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Управлен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оян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деятельности Управления по противодействию коррупции, оперативное реагирование на коррупционные правонарушения и обеспечение соблюдения принципа неотвратимости ответственности за коррупционные и иные правонару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оведение оценки коррупционных рисков, возникающих при реализации функций </w:t>
              <w:br/>
              <w:t xml:space="preserve">Управления, в том числе причин и условий проявлений коррупции в деятельности </w:t>
              <w:br/>
              <w:t>Управления по осуществлению закупок товаров, работ, услуг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, хозяйственный отдел, отдел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коррупционных рисков, их устранение в деятельности Управления по осуществлению закупок товаров, работ, услуг. Обеспечение соблюдения требований законодательства Российской Федерации о контрактной системе в сфере закупок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е Управления с институтами гражданского общества и гражданами, обеспечение доступности информации о деятельности </w:t>
              <w:br/>
              <w:t>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размещения на официальном сайте ФНС России в информационно-телекоммуникационной сети «Интернет» информации об антикоррупционной деятельности Управления, ведение специализированного раздела о противодействии корруп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работе с налогоплательщиками, отдел информационных технологий, отдел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оян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к информации об антикоррупционной деятельности 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в Управлении  «телефона доверия» по вопросам противодействия коррупции, а также рассмотрение обращений и заявлений по фактам корруп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формационных технологий, общий отдел, отдел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оян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по выявлению фактов коррупции в Управлении, в территориальных налоговых органах и пресечение коррупционных прояв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эффективного взаимодействия Управления с институтами гражданского общества по вопросам деятельности Управления, в том числе с общественными объединениями, уставной задачей которых является участие в противодействии корруп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руководителя Управления, отделы Управления. Ответственный: отдел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оян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епление доверия граждан и организаций </w:t>
              <w:br/>
              <w:t>к деятельности 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ффективного взаимодействия Управления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Управление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работе с налогоплательщиками, Отдел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оян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епление доверия граждан и организаций </w:t>
              <w:br/>
              <w:t>к деятельности 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ониторинг публикаций в средствах массовой информации о фактах проявления коррупции в Управлении, в территориальных налоговых органах и организация проверки таких факт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безопасности, отдел по работе с налогоплательщик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стоян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ыявление фактов проявления коррупции в Управлении, в территориальных налоговых органах и пресечение коррупционных прояв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противодействие коррупции, с учетом специфики деятельности 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совещаний, семинаров </w:t>
              <w:br/>
              <w:t xml:space="preserve">с работниками отдела кадров </w:t>
              <w:br/>
              <w:t xml:space="preserve">и сотрудниками, отвечающими за профилактику коррупционных и иных правонарушений Управления, а также территориальных налоговых органов, </w:t>
              <w:br/>
              <w:t xml:space="preserve">по вопросам организации исполнения положений законодательства Российской Федерации по противодействию коррупции, проведение профилактических мероприятий с правоохранительными органам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ы Управления. Ответственные: отдел безопасности, отдел кадр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деятельности Управления по межведомственному взаимодействию по вопросам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деятельности территориальных органов Управления о ходе реализации мер по противодействию коррупции и представление отчетов в ФНС Росс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варталь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деятельности Управления по вопросам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контрольно-надзорных и разрешительных функций Управления, оптимизация предоставления Управлением  государственных услуг, в том числе внедрение в свою деятельность административных регламентов осуществления государственных функций, разработанных ФНС России, предоставления государственных услуг, внедрение в деятельность Управления инновационных технологий государственного управления и администрирования, разработанных ФНС Росс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ы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 - 2020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деятельности Управления в сфере совершенствования контрольно-надзорных и разрешительных функций, повышение эффективности деятельности Управления, в части внедрения в деятельность Управления инновационных технологий государственного управления и администр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 эффективного межведомствен-ного взаимодействия в рамках межведомственных Соглашений, обеспечение действенного функционирования единой системы документооборота, позволяющей осуществлять ведение учета и контроля исполнения документов. Организация системы информационного взаимодействия налоговых органов с налогоплательщикам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ы Управления. Ответственный: общи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 - 2020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бумажного документооборота и обеспечение эффективного учета и контроля исполнения документов в Управлени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8" w:top="85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FA68F4BAF88B97EF45A658812CB6CCE2F30203852CF778B196BD2230928C1C2C2E9C5C6Bu6K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hyperlink" Target="consultantplus://offline/ref=15FA68F4BAF88B97EF45A658812CB6CCE8FB0E018A21AA72B9CFB120379DD30B2B67905EBE85E167uAK" TargetMode="External"/><Relationship Id="rId5" Type="http://schemas.openxmlformats.org/officeDocument/2006/relationships/hyperlink" Target="consultantplus://offline/ref=15FA68F4BAF88B97EF45A658812CB6CCE1F40900862DF778B196BD2230928C1C2C2E9C5FBE85E27368u7K" TargetMode="External"/><Relationship Id="rId6" Type="http://schemas.openxmlformats.org/officeDocument/2006/relationships/hyperlink" Target="consultantplus://offline/ref=15FA68F4BAF88B97EF45A658812CB6CCE8FB0E018A21AA72B9CFB120379DD30B2B67905EBE85E167uAK" TargetMode="External"/><Relationship Id="rId7" Type="http://schemas.openxmlformats.org/officeDocument/2006/relationships/hyperlink" Target="consultantplus://offline/ref=15FA68F4BAF88B97EF45A658812CB6CCE1F40900862DF778B196BD2230928C1C2C2E9C5FBE85E27368u7K" TargetMode="External"/><Relationship Id="rId8" Type="http://schemas.openxmlformats.org/officeDocument/2006/relationships/hyperlink" Target="consultantplus://offline/ref=15FA68F4BAF88B97EF45A658812CB6CCE1F40900862DF778B196BD2230928C1C2C2E9C5FBE85E27368u7K" TargetMode="External"/><Relationship Id="rId9" Type="http://schemas.openxmlformats.org/officeDocument/2006/relationships/hyperlink" Target="consultantplus://offline/ref=15FA68F4BAF88B97EF45A658812CB6CCE1F40900862DF778B196BD2230928C1C2C2E9C5FBE85E27368u7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4:53:00Z</dcterms:created>
  <dc:creator>Никитина Ольга Юрьевна</dc:creator>
  <dc:description/>
  <cp:keywords/>
  <dc:language>en-US</dc:language>
  <cp:lastModifiedBy>0500-01-811</cp:lastModifiedBy>
  <cp:lastPrinted>2018-08-23T10:06:00Z</cp:lastPrinted>
  <dcterms:modified xsi:type="dcterms:W3CDTF">2018-08-23T11:12:00Z</dcterms:modified>
  <cp:revision>6</cp:revision>
  <dc:subject/>
  <dc:title/>
</cp:coreProperties>
</file>