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казом УФНС России по Р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№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и урегулированию конфликта интересов в аппарате Управления ФНС России по Республике Дагеста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6"/>
        <w:gridCol w:w="2123"/>
      </w:tblGrid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анбулатов С.М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С России по Республике Дагеста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хмедов Н.А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езопасности Управ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Т.И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Н.К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отдела 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бабаев А.И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 отдела безопасности 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беков М.А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безопасности 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далов Р.А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и учета налогоплательщиков Управ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профсоюзного комитета Управ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 Н.С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аев В.К.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научных организаций и образовательных учреждений среднего, высшего и дополнительного профессиона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аров Т.Э.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Т.А-К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 отдела безопасности Управления, секретарь Коми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9:00Z</dcterms:created>
  <dc:creator>userpc</dc:creator>
  <dc:description/>
  <cp:keywords/>
  <dc:language>en-US</dc:language>
  <cp:lastModifiedBy>Рамазанова Таус Абдул-Каримовна</cp:lastModifiedBy>
  <cp:lastPrinted>2017-10-11T10:20:00Z</cp:lastPrinted>
  <dcterms:modified xsi:type="dcterms:W3CDTF">2017-10-11T07:20:00Z</dcterms:modified>
  <cp:revision>6</cp:revision>
  <dc:subject/>
  <dc:title>Приложение № 1</dc:title>
</cp:coreProperties>
</file>