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237" w:leader="none"/>
          <w:tab w:val="left" w:pos="6521" w:leader="none"/>
          <w:tab w:val="left" w:pos="6663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казом УФНС России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о Республике Дагестан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07.09.</w:t>
      </w:r>
      <w:r>
        <w:rPr>
          <w:sz w:val="28"/>
          <w:szCs w:val="28"/>
          <w:lang w:val="en-US"/>
        </w:rPr>
        <w:t>2021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01-08/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 поведению государственных гражданских служащих и урегулированию конфликта интересов в аппарате   УФНС России по Республике Даге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1701"/>
      </w:tblGrid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9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амхалов Г.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НС России по Республике Дагеста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омедов Р.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 начальника отдела безопасности Управ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бабаев А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-эксперт отдела безопасности Управления, секретар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кадров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рова М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далов Р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регистрации и учета налогоплательщиков Управления, представитель профсоюзного комитета 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аев В.К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экономической безопасности, налогообложения и бизнес – информатики ФГБОУ ВО Дагестанский государственный технический университет,  к.э.н. (по согласова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банова И.К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заведующая кафедрой экономической безопасности, налогообложения и бизнес – информатики ФГБОУ ВО Дагестанский государственный технический университет, к.э.н.                               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еров Н.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13:00Z</dcterms:created>
  <dc:creator>userpc</dc:creator>
  <dc:description/>
  <cp:keywords/>
  <dc:language>en-US</dc:language>
  <cp:lastModifiedBy>Даудов Атлыгиши Даудович</cp:lastModifiedBy>
  <cp:lastPrinted>2021-09-09T17:37:00Z</cp:lastPrinted>
  <dcterms:modified xsi:type="dcterms:W3CDTF">2021-09-30T12:13:00Z</dcterms:modified>
  <cp:revision>6</cp:revision>
  <dc:subject/>
  <dc:title>Приложение № 1</dc:title>
</cp:coreProperties>
</file>