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  <w:tab w:val="left" w:pos="6521" w:leader="none"/>
          <w:tab w:val="left" w:pos="6663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УФНС России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спублике Дагестан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от 28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-04/335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в аппарате   УФНС России по Республике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4"/>
        <w:gridCol w:w="2123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мхалов Г.Д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по Республике Дагест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хмедов Н.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езопасности 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а Д.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безопасности Управления, секретарь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М.Р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далов Р.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истрации и учета налогоплательщиков Управления, представитель профсоюзного комитета Управ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лабеков М.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безопасности Управ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бабаев А.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безопасности Управ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аев В.К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научных организаций и образовательных учреждений среднего, высшего и дополнительного профессион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каров Т.Э.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 Н.С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userpc</dc:creator>
  <dc:description/>
  <cp:keywords/>
  <dc:language>en-US</dc:language>
  <cp:lastModifiedBy>Гаджиева Динара Аликовна</cp:lastModifiedBy>
  <cp:lastPrinted>2019-03-21T11:45:00Z</cp:lastPrinted>
  <dcterms:modified xsi:type="dcterms:W3CDTF">2020-02-27T12:21:00Z</dcterms:modified>
  <cp:revision>19</cp:revision>
  <dc:subject/>
  <dc:title>Приложение № 1</dc:title>
</cp:coreProperties>
</file>