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й по соблюдению требований к служебному поведению государственных гражданских служащих и урегулированию конфликта интересов за 2017 год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налоговой службы по Республике Дагестан и 19-ти территориальных органах ФНС России по Республике Дагестан работают комиссии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а также вопросы осуществления мер по предупреждению корруп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 2017 год в налоговых органах Республики Дагестан проведено 21 заседание комиссии, которыми рассмотрены </w:t>
      </w:r>
      <w:r>
        <w:rPr>
          <w:sz w:val="28"/>
          <w:szCs w:val="28"/>
          <w:shd w:fill="FFFFFF" w:val="clear"/>
        </w:rPr>
        <w:t>материал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редоставления недостоверных или неполных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– 13;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- невозможности по объективным причинам представить сведения о доходах супруги (супруга) и несовершеннолетних детей –4; 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о количестве служащих, уведомивших о возникновении или возможном возникновении у них конфликта интересов  – 14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- о проведенных мероприятиях правовой и антикоррупционной направленности –27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результатам рассмотрения материалов (обращений) комиссиями установлены нарушения в части предоставления недостоверных или неполных сведений о доходах, об имуществе и обязательствах имущественного характера в 13 случаях, в 14 случаях приняты меры по предотвращению/урегулированию конфликта интересов, в 4 случаях причины непредставления сведений о доходах супруги (супруга) или несовершеннолетних детей признаны объективными и уважительным, проведено 27 мероприятий правовой и антикоррупционной направленности.</w:t>
      </w:r>
    </w:p>
    <w:sectPr>
      <w:type w:val="nextPage"/>
      <w:pgSz w:w="11906" w:h="16838"/>
      <w:pgMar w:left="1418" w:right="567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ascii="Arial" w:hAnsi="Arial" w:cs="Times New Roman"/>
      <w:color w:val="0000FF"/>
      <w:sz w:val="16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8600-90-332</dc:creator>
  <dc:description/>
  <cp:keywords/>
  <dc:language>en-US</dc:language>
  <cp:lastModifiedBy>Гаджиева Динара Аликовна</cp:lastModifiedBy>
  <cp:lastPrinted>2014-10-07T09:12:00Z</cp:lastPrinted>
  <dcterms:modified xsi:type="dcterms:W3CDTF">2020-03-02T13:57:00Z</dcterms:modified>
  <cp:revision>6</cp:revision>
  <dc:subject/>
  <dc:title>В УФНС России по Ханты-Мансийскому автономному округу – Югре и 15 территориальных налоговых органах созданы комиссии по соблюдению требований к служебному поведению государственных гражданских служащих и урегулированию конфликта интересов (далее – Комисс</dc:title>
</cp:coreProperties>
</file>