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3. 2021г</w:t>
      </w:r>
      <w:r>
        <w:rPr>
          <w:rFonts w:cs="Times New Roman" w:ascii="Times New Roman" w:hAnsi="Times New Roman"/>
          <w:sz w:val="24"/>
          <w:szCs w:val="24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</w:rPr>
        <w:t>01-04/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Республике Ингушетия по реализации Концепции открытости федеральных органов исполнительной в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31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22"/>
        <w:gridCol w:w="2292"/>
        <w:gridCol w:w="3685"/>
        <w:gridCol w:w="3828"/>
        <w:gridCol w:w="3828"/>
        <w:gridCol w:w="3828"/>
        <w:gridCol w:w="3828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 России по по Республике Ингушетия (далее -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за работу с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на "официальном сайте ФНС России в информационно-телекоммуникационной сети "Интернет" (далее - сайт ФНС России)"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иболее востребованных наборов открытых данных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о-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 камерального контрол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 камерального контрол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лжностных лиц из сотрудников УФНС, ответственных за работу с ОД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структурных подразделений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ктуальном состоянии базы данных «Ответы на наиболее часто задаваемые вопросы»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в региональном разделе сайта ФНС России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убличных обсуждениях результатов правоприменительной практики и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 Отдел урегулирования задолж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изация целей и задач Публичной декларации ФНС Росси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ФНС и территориальных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 территориальными налоговыми органам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 структурными подразделениями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20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в региональном разделе на сайте ФНС Ро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Р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абота пресс-службы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(представителями УФНС) на региональных  телеканалах, радио  и в печатных СМИ по освещению деятельности   УФНС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представителей УФНС в телевизионных и радио-  программах (сюжеты, интервью) по освещению деятельности ФНС Росс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3"/>
              <w:spacing w:lineRule="auto" w:line="240" w:before="12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 и ТНО, видеозаписи официальных мероприятий с участием УФНС и ТНО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.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Плана противодействия коррупции в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азработка  информационных материалов-листовки, буклеты.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 камерального контроля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 Отдел урегулирования задолжен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писание сути инициативы: разработка информационных материалов-буклетов, листовок: НПД, «Услуги ФНС России в ГБУ «МФЦ КБР»,  о рассылке налоговых уведомлений, о сроках уплаты имущественных налогов и другим актуальным вопросам    для  налогоплательщиков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информирование определенного круга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зволит в доступной и наглядной форме донести позицию ФНС России в отношении дан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зготовление буклетов, листовок, информационных материалов.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00Z</dcterms:created>
  <dc:creator>Kolomenskaya Ekaterina</dc:creator>
  <dc:description/>
  <cp:keywords/>
  <dc:language>en-US</dc:language>
  <cp:lastModifiedBy>Оздоева Тамара Султановна</cp:lastModifiedBy>
  <cp:lastPrinted>2021-04-02T11:15:00Z</cp:lastPrinted>
  <dcterms:modified xsi:type="dcterms:W3CDTF">2021-04-02T11:42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