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5940" w:hanging="0"/>
        <w:jc w:val="right"/>
        <w:rPr/>
      </w:pPr>
      <w:r>
        <w:rPr>
          <w:rFonts w:cs="Times New Roman" w:ascii="Times New Roman" w:hAnsi="Times New Roman"/>
          <w:sz w:val="24"/>
          <w:szCs w:val="24"/>
        </w:rPr>
        <w:t xml:space="preserve">приказом Управления ФНС России по Республике Ингушетия </w:t>
      </w:r>
    </w:p>
    <w:p>
      <w:pPr>
        <w:pStyle w:val="Normal"/>
        <w:ind w:left="5940" w:hanging="340"/>
        <w:jc w:val="right"/>
        <w:rPr>
          <w:rFonts w:ascii="Times New Roman" w:hAnsi="Times New Roman" w:cs="Times New Roman"/>
          <w:sz w:val="24"/>
          <w:szCs w:val="24"/>
        </w:rPr>
      </w:pPr>
      <w:r>
        <w:rPr>
          <w:rFonts w:cs="Times New Roman" w:ascii="Times New Roman" w:hAnsi="Times New Roman"/>
          <w:sz w:val="24"/>
          <w:szCs w:val="24"/>
        </w:rPr>
        <w:t>от 19.02.2014 № 01-04/</w:t>
      </w:r>
      <w:r>
        <w:rPr>
          <w:rFonts w:cs="Times New Roman" w:ascii="Times New Roman" w:hAnsi="Times New Roman"/>
          <w:sz w:val="24"/>
          <w:szCs w:val="24"/>
          <w:lang w:val="en-US"/>
        </w:rPr>
        <w:t>0</w:t>
      </w:r>
      <w:r>
        <w:rPr>
          <w:rFonts w:cs="Times New Roman" w:ascii="Times New Roman" w:hAnsi="Times New Roman"/>
          <w:sz w:val="24"/>
          <w:szCs w:val="24"/>
        </w:rPr>
        <w:t>8-П</w:t>
      </w:r>
      <w:r>
        <w:rPr>
          <w:rFonts w:cs="Times New Roman" w:ascii="Times New Roman" w:hAnsi="Times New Roman"/>
          <w:sz w:val="24"/>
          <w:szCs w:val="24"/>
          <w:lang w:val="en-US"/>
        </w:rPr>
        <w:t>@</w:t>
      </w:r>
    </w:p>
    <w:p>
      <w:pPr>
        <w:pStyle w:val="Normal"/>
        <w:ind w:left="5940" w:hanging="3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бщественном совете при Управлении Федеральной налоговой службы по Республике Ингушет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щественный совет при Управлении Федеральной налоговой службы по Республике Ингушетия (далее - Общественный совет) является постоянно действующим консультативно-совещательным органом, осуществляющим свою деятельность на общественных началах.</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ложение об Общественном совете, персональном составе Общественного совета и изменения, вносимые в них, утверждаются приказами Управления Федеральной налоговой службы по Республике Ингушет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jc w:val="both"/>
        <w:rPr/>
      </w:pPr>
      <w:r>
        <w:rPr>
          <w:rFonts w:cs="Times New Roman" w:ascii="Times New Roman" w:hAnsi="Times New Roman"/>
          <w:color w:val="000000"/>
          <w:sz w:val="24"/>
          <w:szCs w:val="24"/>
        </w:rPr>
        <w:t xml:space="preserve">3. В своей деятельности Общественный совет руководствуется </w:t>
      </w:r>
      <w:hyperlink r:id="rId2">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 распоряжениями Федеральной налоговой службы (далее - ФНС России), а также настоящим Положением.</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я Общественного совета носят рекомендательный характер.</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епосредственное взаимодействие, координацию и организационное обеспечение работы с Общественным советом от Управления осуществляет Отдел работы с налогоплательщикам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Задачи и функции Общественного совета</w:t>
      </w:r>
    </w:p>
    <w:p>
      <w:pPr>
        <w:pStyle w:val="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сновными задачами деятельности Общественного совета являются:</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дложений по развитию нормативной базы, обеспечивающей реализацию конституционных прав и обязанностей граждан по уплате налогов и функционирование системы контроля и надзора за соблюдением законодательства Российской Федерации о налогах и сборах;</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Управлению в разработке и подготовке предложений по совершенствованию практики налогового контроля, направленной на формирование налоговой культуры населения.</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бщественный совет выполняет следующие функции:</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т граждан и общественные объединения к реализации государственной политики в налоговой сфере, соблюдению законодательства Российской Федерации, регионального законодательства  и нормативно-правовых актов органов местного самоуправления о налогах и сборах;</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инициативы институтов гражданского общества в области налоговой политики;</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выработке предложений по реализации мер правовой и социальной защиты государственных гражданских служащих налоговых органов Республики Ингушетия;</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т граждан, общественные объединения и представителей СМИ к обсуждению вопросов, касающихся соблюдения прав и свобод граждан, и других вопросов, затрагивающих сферу деятельности Управления;</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мероприятиях по противодействию коррупции и другим правонарушениям в налоговых органах.</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Задачи и функции Общественного совета могут изменяться и дополняться в зависимости от результатов работы, а также с учетом экономической, социальной и политической ситуации в Российской Федерац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Для реализации указанных прав Общественный совет наделяется следующими полномочиям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1. создавать по вопросам, отнесенным к компетенции Общественного совета, комиссии и рабочие группы, в состав которых могут входить по согласованию с руководителем Управления государственные гражданские служащие, представители общественных объединений и организаци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2. направлять запросы в федеральные органы исполнительной власт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3. информировать органы государственной власти и широкую общественность о выявленных в ходе контроля нарушениях;</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Порядок формирования Общественного совета</w:t>
      </w:r>
    </w:p>
    <w:p>
      <w:pPr>
        <w:pStyle w:val="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Состав Общественного совета формируется в соответствии с пунктом 2 статьи 20 Федерального закона от 4 апреля 2005 г.  № 32-ФЗ «Об Общественной палате Российской Федерации», Указом Президента Российской Федерации от 4 августа 2006 г. № 842 «О порядке образования общественных советов при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при федеральных службах и федеральных агентствах, подведомственных этим федеральным министерствам»,  постановлением Правительства Российской Федерации от 2 августа 2005 г. № 481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jc w:val="both"/>
        <w:rPr/>
      </w:pPr>
      <w:r>
        <w:rPr>
          <w:rFonts w:cs="Times New Roman" w:ascii="Times New Roman" w:hAnsi="Times New Roman"/>
          <w:color w:val="000000"/>
          <w:sz w:val="24"/>
          <w:szCs w:val="24"/>
        </w:rPr>
        <w:t>11. Членами Общественного совета н</w:t>
      </w:r>
      <w:r>
        <w:rPr>
          <w:rFonts w:cs="Times New Roman" w:ascii="Times New Roman" w:hAnsi="Times New Roman"/>
          <w:color w:val="000000"/>
          <w:sz w:val="24"/>
          <w:szCs w:val="24"/>
          <w:shd w:fill="FFFFFF" w:val="clear"/>
        </w:rPr>
        <w:t>е могут быть лица, которые в соответствии с</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u w:val="none"/>
            <w:shd w:fill="FFFFFF" w:val="clear"/>
          </w:rPr>
          <w:t>Федеральным законом</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от 4 апреля 2005 г.  № 32-ФЗ </w:t>
      </w:r>
      <w:r>
        <w:rPr>
          <w:rFonts w:cs="Times New Roman" w:ascii="Times New Roman" w:hAnsi="Times New Roman"/>
          <w:color w:val="000000"/>
          <w:sz w:val="24"/>
          <w:szCs w:val="24"/>
          <w:shd w:fill="FFFFFF" w:val="clear"/>
        </w:rPr>
        <w:t>"Об Общественной палате Российской Федерации" не могут быть членами Общественной палаты Российской Федерации (</w:t>
      </w:r>
      <w:r>
        <w:rPr>
          <w:rFonts w:cs="Times New Roman" w:ascii="Times New Roman" w:hAnsi="Times New Roman"/>
          <w:color w:val="000000"/>
          <w:sz w:val="24"/>
          <w:szCs w:val="24"/>
        </w:rPr>
        <w:t>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 и т.д.)</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Члены Общественного совета исполняют свои обязанности на общественных началах.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Общественный совет формируется на основе добровольного участия в его деятельности граждан Российской Федерации. В состав Общественного совета включаются члены Общественной палаты Республики Ингушетия, независимые от органов государственной власти Российской Федерации, эксперты, представители заинтересованных общественных организаций и иные лиц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Состав Общественного совета формируется из числа кандидатов, выдвинутых в члены Общественного совет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ственной палатой Республики Ингушет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ственными объединениями и иными организациями, целью деятельности которых является представление или защита общественных интересов в сфере деятельности Управл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ителем Управл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rFonts w:cs="Times New Roman" w:ascii="Times New Roman" w:hAnsi="Times New Roman"/>
          <w:color w:val="000000"/>
          <w:sz w:val="24"/>
          <w:szCs w:val="24"/>
        </w:rPr>
        <w:t>15. Количественный состав Общественного совета составляет 7 члено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В целях формирования состава Общественного совета на официальном сайте Управления размещается уведомление о начале процедуры формирования состава Общественного совета (далее – Уведомлени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формирования состава Общественного совета в связи с истечением срока полномочий действующего состава Общественного совета, уведомление должно быть размещено на официальном сайте Управления в сети «Интернет» не позднее, чем за 3 месяца до истечения полномочий действующего состава членов Общественного совет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уведомлении должны быть указаны требования к кандидатам в члены Общественного совета, срок и адрес направления организациями и лицами, указанными в пункте 14 настоящего Положения, писем о выдвижении кандидатов в состав Общественного совета. Указанный срок не может составлять менее одного месяца с момента размещения Уведомления на официальном сайте Управления в сети «Интернет».</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Одновременно с размещением на официальном сайте Управления в сети «Интернет» Уведомление направляется в Общественную палату Республики Ингушет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rFonts w:cs="Times New Roman" w:ascii="Times New Roman" w:hAnsi="Times New Roman"/>
          <w:color w:val="000000"/>
          <w:sz w:val="24"/>
          <w:szCs w:val="24"/>
        </w:rPr>
        <w:t>18. Организации и лица направляют в Управление письмо о выдвижении кандидатов в члены Общественного совета, в котором указывается фамилия, имя, отчество кандидата, дата его рождения, сведения о месте работы кандидата, гражданств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письму о выдвижении должно быть приложено письменное согласие кандидата войти в состав Общественного совета, на размещение представленных сведений о кандидате на официальном сайте Управления в сети «Интернет», раскрытие указанных сведений иным способом в целях общественного обсуждения кандидатов в члены Общественного совета, а также на обработку персональных данных кандидата Управлением в целях формирования состава Общественного совет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Сводный перечень кандидатов направляется в Общественную палату Республику Ингушетия для проведения консультаций и согласования, по результатам которых Управление утверждает персональный состав Общественного совет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Состав Общественного совета в течение 5 дней с момента его утверждения размещается на официальном сайте Управления в сети Интернет.</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Председатель Общественного совета, заместитель председателя Общественного совета избираются на его первом заседании из числа выдвинутых членами Общественного совета кандидатур открытым голосование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Общественного совета, заместитель председателя Общественного совета не могут являться председателем, заместителем председателя другого Общественного совета при федеральном органе исполнительной власт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ь Общественного совета (не имеющий права голоса) назначается руководителем Управления из состава работников Управления.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Порядок деятельности Общественного совета</w:t>
      </w:r>
    </w:p>
    <w:p>
      <w:pPr>
        <w:pStyle w:val="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Первое заседание Общественного совета проводится не менее чем через месяц после утверждения состава Общественного совет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Общественный совет осуществляет свою деятельность в соответствии с планом работы на год, согласованным с руководителем Управления и утвержденным председателем Общественного совета, определяя перечень вопросов, рассмотрение которых на заседаниях Общественного совета является обязательны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Основной формой деятельности Общественного совета являются заседания, которые проводятся не реже одного раза в полугодие и считаются правомочными при присутствии не менее половины его членов. По решению Общественного совета может быть проведено внеочередное заседание, а также заочно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Решения Общественного совета по рассмотренным вопросам принимается открытым голосованием простым большинством голосов (от числа присутствующих).</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При равенстве голосов председатель Общественного совета имеет право решающего голос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 Решения Общественного совета отражаются в протоколах его заседаний, копии которых представляются секретарем Общественного совета членам Общественного совета. Информация о решениях Общественного совета, одобренные на заседаниях Общественного совета заключения и результаты экспертиз по рассмотренным проектам нормативных правовых актов, а также ежегодный отчет об итогах деятельности Общественного совета в обязательном порядке подлежат публикации в сети Интернет.</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Члены Общественного совета, не согласные с решением Общественного совета, вправе изложить свое особое мнение, которое обязательно вносится в протокол заседа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0. За 10 дней до начала заседания Общественного совета ответственные за рассмотрение вопросов члены Общественного совета представляют секретарю Общественного совета информационные и иные материалы. Секретарь Общественного совета за 5 дней до начала заседания Общественного совета представляет указанные материалы руководителю Управления и членам Общественного совет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седатель Общественного совет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 предложения руководителю Управления по уточнению и дополнению состава Общественного совет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аботу Общественного совета и председательствует на его заседаниях;</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ывает протоколы заседаний и другие документы Общественного совет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ует с руководителем Управления по вопросам реализации решений Общественного совета;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е, в случае необходимости, о проведении заочного заседания Общественного совета, решения на котором принимаются путем опроса его члено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Заместитель председателя Общественного совет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ручению председателя Общественного совета  председательствует на заседаниях в его отсутствие (отпуск, болезнь и т.п.);</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коллективное обсуждение вопросов, внесенных на рассмотрение Общественного совет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Члены Общественного совет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Имеют право:</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по формированию повестки дня заседаний Общественного совет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главлять комиссии и рабочие группы, формируемые Общественным совето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ть кандидатуры экспертов для участия в заседаниях Общественного совет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подготовке материалов по рассматриваемым вопроса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вою позицию по результатам рассмотренных материалов при проведении заседаний Общественного совета путем опроса в срок не более 10 дней с даты направления материало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ановленном порядке знакомиться с обращениями граждан, в том числе направленными с использованием информационно-коммуникационной сети Интернет, о нарушении их прав, свобод и законных интересов в сфере компетенции Управления, а также с результатами рассмотрения таких обращени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 выйти из Общественного совета по собственному желанию.</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2. Обладают равными правами при обсуждении вопросов и голосован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3. Обязаны лично участвовать в заседаниях Общественного совета и не вправе делегировать свои полномочия другим лица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Секретарь Общественного совет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т, оформляет и рассылает членам Общественного совета протоколы заседаний и иные документы и материалы;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хранит документацию Общественного совета и готовит в установленном порядке документы для архивного хранения и уничтож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 и согласовывает с председателем Общественного совета состав информации о деятельности Общественного совета, обязательной для размещения на официальном сайте Управления в сети Интернет.</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Члены Общественного совета обязаны соблюдать кодекс этики члена Общественного совета, который утверждается Общественным совето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Срок полномочий членов Общественного совета истекает через три года со дня первого заседания Общественного совета нового состав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Общественный совет  в целях обобщения практики работы направляет в Общественную палату Республики Ингушетия ежегодный отчет о своей работ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33"/>
      <w:sz w:val="17"/>
      <w:szCs w:val="17"/>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5C7F8AAEECBDA4158A364F1DBA3BBEB239903B09FCF2F25774F14s8A" TargetMode="External"/><Relationship Id="rId3" Type="http://schemas.openxmlformats.org/officeDocument/2006/relationships/hyperlink" Target="http://www.rg.ru/2005/04/07/obshestv-palata-dok.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57:00Z</dcterms:created>
  <dc:creator>Ilya Shipunov</dc:creator>
  <dc:description/>
  <cp:keywords/>
  <dc:language>en-US</dc:language>
  <cp:lastModifiedBy>багаутдинова</cp:lastModifiedBy>
  <cp:lastPrinted>2014-01-29T12:15:00Z</cp:lastPrinted>
  <dcterms:modified xsi:type="dcterms:W3CDTF">2014-11-06T11:27:00Z</dcterms:modified>
  <cp:revision>7</cp:revision>
  <dc:subject/>
  <dc:title>Приложение № 1</dc:title>
</cp:coreProperties>
</file>