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январь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январе  2021 года поступило на рассмотрение 13 обращений  граждан, в том числе -4 интернет обращения, перенаправлено из ФНС России – 2 обращения, на бумажном носителе поступило -7 обращения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январе  </w:t>
      </w:r>
      <w:r>
        <w:rPr>
          <w:sz w:val="28"/>
          <w:szCs w:val="28"/>
        </w:rPr>
        <w:t xml:space="preserve">  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овой отде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досудебного урегулирования налоговых сп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февраля   2021 - 7 обращения не исполнены т.к не подошел срок исполнения.  В Управлении в установленном порядке осуществлялся личный прием граждан, на который  в январе месяце обратилось 2 граждан.  Всем обратившимся гражданам уполномоченными должностными лицами Управления даны подробные разъяс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января  2021 года в Инспекции поступило на рассмотрение 41 обращений  граждан, на контроль поставлено 41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11.01.2021 по 31.01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-эксп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6:00Z</dcterms:created>
  <dc:creator>User</dc:creator>
  <dc:description/>
  <cp:keywords/>
  <dc:language>en-US</dc:language>
  <cp:lastModifiedBy>0600-00-255</cp:lastModifiedBy>
  <cp:lastPrinted>2021-02-04T14:44:00Z</cp:lastPrinted>
  <dcterms:modified xsi:type="dcterms:W3CDTF">2021-02-04T11:44:00Z</dcterms:modified>
  <cp:revision>4</cp:revision>
  <dc:subject/>
  <dc:title>14</dc:title>
</cp:coreProperties>
</file>