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боте с обращениями граждан и запросами пользователей информ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ФНС России по Республике Ингуше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февраль 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и тематике поступивших обращений граждан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8"/>
          <w:szCs w:val="28"/>
        </w:rPr>
        <w:t>В Управлении Федеральной налоговой службы    по Республике Ингушетия  в феврале  2021 года поступило на рассмотрение 18 обращений  граждан, в том числе -5 интернет обращения, ФГИС ДО -2 обращения, перенаправлено из ФНС России – 2 обращения, из ЛК-3- поступило -5 обращений, на бумажном носителе поступило -4 обращений. В  соответствии с пунктом 4 статьи 10 Федерального закона № 59 –ФЗ « О порядке  рассмотрения обращений граждан  Российской Федерации» (с учетом изменений, внесенных Федеральным законом от 27 июня 2010 года № 227-ФЗ) ответы на поступившие обращения  в форме электронного документа направляются  либо на электронный адрес почты, указанному в обращении, либо в письменной форме по почтовому адресу указанному в обращ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на интернет- обращения граждан направляются на адрес электронной почты, указанный в обращении в виде сканированного файла ответа с подписью, регистрационным номером и датой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ов о предоставлении информации о деятельности ФНС России в соответствии с Федеральный законом от 09.02.2009 № 89-ФЗ « Об обеспечении доступа к информации о деятельности  государственных органов и органов местного самоуправления» в Управление не поступало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2. Исполнительская дисциплина в отделах аппарата Управления ФНС России по Республике Ингушетия 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бращения граждан, поступившие в феврале  </w:t>
      </w:r>
      <w:r>
        <w:rPr>
          <w:sz w:val="28"/>
          <w:szCs w:val="28"/>
        </w:rPr>
        <w:t xml:space="preserve">  2021 </w:t>
      </w:r>
      <w:r>
        <w:rPr>
          <w:rFonts w:cs="Times New Roman CYR" w:ascii="Times New Roman CYR" w:hAnsi="Times New Roman CYR"/>
          <w:bCs/>
          <w:sz w:val="28"/>
          <w:szCs w:val="28"/>
        </w:rPr>
        <w:t>года, находились на рассмотрении в следующих структурных подразделениях Управления: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1842"/>
        <w:gridCol w:w="1829"/>
      </w:tblGrid>
      <w:tr>
        <w:trPr>
          <w:trHeight w:val="574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досудебного урегулирования налоговых споро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%</w:t>
            </w:r>
          </w:p>
        </w:tc>
      </w:tr>
      <w:tr>
        <w:trPr>
          <w:trHeight w:val="574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работы с налогоплательщи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%</w:t>
            </w:r>
          </w:p>
        </w:tc>
      </w:tr>
      <w:tr>
        <w:trPr>
          <w:trHeight w:val="574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налогообложения и камеральн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%</w:t>
            </w:r>
          </w:p>
        </w:tc>
      </w:tr>
      <w:tr>
        <w:trPr>
          <w:trHeight w:val="574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онтрольный 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%</w:t>
            </w:r>
          </w:p>
        </w:tc>
      </w:tr>
      <w:tr>
        <w:trPr>
          <w:trHeight w:val="348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ения на обращения граждан давались на основании действующего законодательства Российской Федерации. По состоянию на 1 марта   2021 - 7 обращений не исполнены т.к не подошел срок исполнения.  В Управлении в установленном порядке осуществлялся личный прием граждан, на который  в феврале месяце обратилось 2 граждан.  Всем обратившимся гражданам уполномоченными должностными лицами Управления даны подробные разъясн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исьмом ФНС России от 23.05.2014 № 10-0-04/0097@ и с приказом Управления от 07.04.2016 № 02-04/43-П данная информация предназначена для размещения на официальном сайте ФНС Росс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.Состояние исполнительской дисциплины в территориальных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налоговых органах Республики  Ингуше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  феврале  2021 года в Инспекции поступило на рассмотрение 41 обращений  граждан, на контроль поставлено 41.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c 01.02.2021 по 28.02.2021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tbl>
      <w:tblPr>
        <w:tblW w:w="1024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942"/>
        <w:gridCol w:w="851"/>
      </w:tblGrid>
      <w:tr>
        <w:trPr>
          <w:trHeight w:val="276" w:hRule="atLeast"/>
          <w:cantSplit w:val="true"/>
        </w:trPr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Конституционный стр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рава, свободы и обязанности человека и гражданина (за исключением международной защиты прав человек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административном порядке (за исключением связанных с рассмотрением обращ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(бездействий) государственных органов, органов местного самоуправления и должностных лиц, связанных с рассмотрением обращений в административ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сновы государственного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1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рганов исполнительной власти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0001.0002.0023.072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услуги, оказываемые органом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Федеральная государственная гражданская служб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служба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4.065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о государственной службе. Должностной регламент государственного служащ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3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государственными гражданскими служащими субъект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испытательного сро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тация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тавничество на государственной гражданской служб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 эффективности деятельности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рные взыскания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федеральными государственными служащими и работниками государственных корпо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ые комиссии при органах государствен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оплаты труда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упционные риски на государственной гражданской служб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отбор кандидатов на замещение должностей государственной гражданск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требования для замещения должностей государственной гражданск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4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экономики. Федеральные целевые программы. Государственные программы Российской Федерации. Экономическое развитие территорий. Борьба с монополизмом, развитие конкурен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4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редпринимательской деятельности, малый и средний бизне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09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е центры предоставления государственных (муниципальных)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закупки, конкурсы, аукцио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3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закупок и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 (за исключением внешнеэкономической деятельност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8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точный минимум. Размер «потребительской корзины». Уровень жиз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0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ём руководителями федеральных органов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2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росы архивных данных (за исключением зарубежных стра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 адресат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персональных данных, содержащихся в обращ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(за исключением зарубежных стран)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из зарубежных стран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 в форме электронного документа без точного адр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федерального государственного органа и его руков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рганов местного самоуправления и его руков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65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гласие с результатами рассмотрения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75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прекращении рассмотрения обращения заяви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03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ражданское пра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7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рав на недвижимое имущество и сделок с ни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124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ава и обязанности родителей и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7.02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и обязанности родителей и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138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трудоустрой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1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1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0002.0006.0065.022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а. Оплата бюллетеней (по болезни, уходу за ребенком и т.д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и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кадрового обеспе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социального обеспечения работ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ержка выплаты зар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06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Незаконное привлечение к дисциплинарной ответ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единых принципов оценки профессиональной подготовки рабоч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включении в резерв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ая база ваканс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зерва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цип оплаты труда в зависимости от достижения показателей результативности профессиональной служеб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лата премий за выполнение особо важных и сложных зад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ереподготовка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ировани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оста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3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социального обеспе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4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ный фонд Российской Федерации и негосударственные пенсион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5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социального страхования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31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бязательного медицинского страхования (ФОМ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мощ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. Наука.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29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002.0014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Здравоохранение. Физическая культура и спорт. Туриз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3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здравоохран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68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34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, региональные, местные налоги и сб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ая служба: налоги, сборы и штраф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правонарушения, ответственность за их соверш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Обжалование решений государственных органов и должностны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68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преферен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5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 и сбо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отказ от ИН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 и возврат излишне уплаченных или излишне взысканных сумм налогов, сборов, пеней, штраф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вершенствование налогового администрир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осударственная регистрация юрид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0003.0008.0086.14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изации и контроля за проведением лотерей и азартных игр в букмекерских конторах и тотализатор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68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клады в коммерческие бан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33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ценных бумаг. Деятельность организаций, производящих операции с ценными бумагами, их взаимоотношения с владельцами и держателями ценных бума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8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валютном регулировании и валютном контрол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3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я законодательства, СНИПов при строитель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9.0098.068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еделие и производство продукции растениево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1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связь. Интер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43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1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етарифные ограничения в сфере внешнеэкономическ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7.047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, квотир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800000"/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ые пошлины и нало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bCs/>
              </w:rPr>
              <w:t>Таможенные режимы. Таможенное оформление. Таможенные платежи. Таможенный контроль. Таможенная инфраструк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lang w:val="en-US" w:eastAsia="en-US"/>
              </w:rPr>
            </w:pPr>
            <w:r>
              <w:rPr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45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ое законода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69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. Оказание услуг в электронном ви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4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5.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5.0155.09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/>
              <w:t>Злоупотребление служебным полож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lang w:val="en-US" w:eastAsia="en-US"/>
              </w:rPr>
            </w:pPr>
            <w:r>
              <w:rPr>
                <w:b/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 против собственности (государственной, частной, лично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сфере экономики, в том числе – по вопросам приват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69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4.0018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суд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ие судебных ре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судебном порядке (за исключением связанных с рассмотрением обращ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8.0171.054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должностных лиц, связанных с рассмотрением обращений в судеб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05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/>
              <w:t xml:space="preserve">Постановка на учет и восстановление в очереди на получение жиль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/>
              <w:t>0005.0005.0056.06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1</w:t>
            </w:r>
          </w:p>
        </w:tc>
      </w:tr>
      <w:tr>
        <w:trPr>
          <w:trHeight w:val="48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пециалист-экспер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а обеспе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кова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06)11-0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8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18:00Z</dcterms:created>
  <dc:creator>User</dc:creator>
  <dc:description/>
  <dc:language>en-US</dc:language>
  <cp:lastModifiedBy>Оздоева Тамара Султановна</cp:lastModifiedBy>
  <cp:lastPrinted>2021-02-04T14:44:00Z</cp:lastPrinted>
  <dcterms:modified xsi:type="dcterms:W3CDTF">2021-03-04T11:18:00Z</dcterms:modified>
  <cp:revision>2</cp:revision>
  <dc:subject/>
  <dc:title>14</dc:title>
</cp:coreProperties>
</file>