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Республике Ингушетия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07» апреля 2016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-0/4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Республике Ингушетия по реализации Концепции открытости 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ферентные группы УФНС России по Республике Ингуше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Юридические лица (далее – Ю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ставители среднего и крупного бизн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Индивидуальные предприниматели (далее – ИП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Физическ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зические лица – плательщики имущественных нал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зические лица, получающие налоговые вычеты (имущественные и социаль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редставители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ели других федеральных органов исполнительно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ественный совет при УФНС России по Республике Ингуше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30"/>
        <w:gridCol w:w="1984"/>
        <w:gridCol w:w="3828"/>
        <w:gridCol w:w="3828"/>
        <w:gridCol w:w="3828"/>
        <w:gridCol w:w="3828"/>
        <w:gridCol w:w="3828"/>
      </w:tblGrid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ые лица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должностных лиц из сотрудников УФНС России по Республике Ингушетия, ответственных за работу с открытыми данными (далее- ОД), уполномоченных принимать решения по публикации 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(по мере необходимости) специализированного обучения должностных лиц, ответственных ха работу с 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уровня качества и сервиса сайта ФНС Ро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дел 2. Развитие ключевых механизмов от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Реализация принципа информационной открытости в УФНС России по Республике Ингушет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) по наиболее актуальным вопросам налогового администриро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Республике Ингушетия (далее – Управления)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I.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ы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55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работы с открытыми данными в УФНС России по Республике Ингушет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региональных сегментов 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правления, ответственных за работу с ОД, уполномоченных принимать решения по публикации 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 Управлен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еспечение понятности нормативно-правового регулирования, государственной политики и программ, разрабатываемых (реализуемых) в УФНС России по Республике Ингушет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" w:leader="none"/>
              </w:tabs>
              <w:spacing w:lineRule="auto" w:line="240" w:before="0" w:after="24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на сайте в актуальном состоянии базы данных «Ответы на наиболее часто задаваемые вопросы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озициях налогового законодательства, путем размещения соответствующих разъяснений на сайте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 камер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4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Республики Ингушетия и органами местного самоуправления, нормативных правовых актах по установлению налоговых ставок и льгот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 камер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Формирование публичной отчетности в УФНС России по Республике Ингушетия</w:t>
            </w:r>
          </w:p>
          <w:p>
            <w:pPr>
              <w:pStyle w:val="ListParagraph"/>
              <w:spacing w:lineRule="auto" w:line="240" w:before="0" w:after="240"/>
              <w:ind w:left="360" w:hanging="3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V.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 ФНС России по Республике Ингушетия и подведомственных МИ ФНС по Республике Ингуше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napToGrid w:val="false"/>
              <w:spacing w:lineRule="exact" w:line="250" w:before="0" w:after="0"/>
              <w:ind w:lef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Информирование о работе с обращениями граждан и организаций в УФНС России по Республике Ингушетия</w:t>
            </w:r>
          </w:p>
          <w:p>
            <w:pPr>
              <w:pStyle w:val="ListParagraph"/>
              <w:spacing w:lineRule="auto" w:line="240" w:before="0" w:after="24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V.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годно, ежеквартально,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с обращениями граждан и запросами пользователей информации в Управлении и территориальных налоговых органа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еферентными групп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ФНС России по Республике Ингушет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материалов для различных референтных груп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2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УФНС России по Республике Ингушетия с Общественным советом</w:t>
            </w:r>
          </w:p>
          <w:p>
            <w:pPr>
              <w:pStyle w:val="ListParagraph1"/>
              <w:spacing w:lineRule="auto" w:line="240" w:before="0" w:after="24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VII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 ФНС России по Республике Ингуше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3-х дней с момента внесения изменений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VII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 при Управлении ФНС России по Республике Ингуше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безопасности, отдел информационных технологий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VII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</w:rPr>
              <w:t xml:space="preserve"> Управлении информ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зультатах деятельности Управления по важнейшим направлениям с последующим освещением данной информации в С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II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rStyle w:val="2"/>
                <w:sz w:val="24"/>
                <w:szCs w:val="24"/>
              </w:rPr>
              <w:t>Управлени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в порядке, определенном руководителем </w:t>
            </w:r>
            <w:r>
              <w:rPr>
                <w:rStyle w:val="2"/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</w:rPr>
              <w:t>, в работе аттестационных комиссий и конкурсных комиссий по замещению должносте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VII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материалов, информирующих о деятельности Общественного совета при Управлении ФНС России по Республике Ингуше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 информационных технологий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exact" w:line="254" w:before="0" w:after="0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Работа пресс-службы Управления </w:t>
            </w:r>
            <w:r>
              <w:rPr>
                <w:b/>
                <w:sz w:val="24"/>
                <w:szCs w:val="24"/>
              </w:rPr>
              <w:t>УФНС России по Республике Ингушет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</w:rPr>
              <w:t>.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формации о деятельности пресс-службы Управления на сайте ФНС России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</w:rPr>
              <w:t>.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 «круглых столов» с представителями местных СМИ, а также размещение информационных материалов (интервью) представителей Управления, посвященных изменениям налогового администрирования, в печатных  С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постоянной основ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</w:rPr>
              <w:t>.3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III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сайта ФНС России (блок региональной информации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.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размещаются сведения о выполнении Плана противодействия коррупции в Управлении ФНС России по Республике Ингуше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кадров и безопасности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.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9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419" w:top="47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3:00Z</dcterms:created>
  <dc:creator>Kolomenskaya Ekaterina</dc:creator>
  <dc:description/>
  <cp:keywords/>
  <dc:language>en-US</dc:language>
  <cp:lastModifiedBy>Цороева Залина Михайловна</cp:lastModifiedBy>
  <cp:lastPrinted>2016-04-07T15:39:00Z</cp:lastPrinted>
  <dcterms:modified xsi:type="dcterms:W3CDTF">2016-04-07T13:16:00Z</dcterms:modified>
  <cp:revision>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