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Республике Ингушетия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18» мая 2017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1-04/8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ФНС России по Республике Ингушетия по реализации Концепции открытости федеральных органов исполнительной власти на 2017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ферентные группы УФНС России по Республике Ингуше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Юридические лица (далее – ЮЛ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ставители среднего и крупного бизн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Индивидуальные предприниматели (далее – ИП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Физическ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зические лица – плательщики имущественных нал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изические лица, получающие налоговые вычеты (имущественные и социаль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Представители С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ители других федеральных органов исполнительной в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щественный совет при УФНС России по Республике Ингуше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930"/>
        <w:gridCol w:w="1984"/>
        <w:gridCol w:w="3828"/>
        <w:gridCol w:w="3828"/>
        <w:gridCol w:w="3828"/>
        <w:gridCol w:w="3828"/>
        <w:gridCol w:w="3828"/>
      </w:tblGrid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ветственные лица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должностных лиц из сотрудников УФНС России по Республике Ингушетия, ответственных за работу с открытыми данными (далее - ОД), уполномоченных принимать решения по публикации 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(по мере необходимости) специализированного обучения должностных лиц, ответственных за работу с 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уровня качества и сервиса сайта ФНС Ро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дел 2. Развитие ключевых механизмов от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Реализация принципа информационной открытости в УФНС России по Республике Ингушет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) по наиболее актуальным вопросам налогового администрирова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Республике Ингушетия (далее – Управления)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I.2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ых материалов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55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работы с открытыми данными в УФНС России по Республике Ингушетия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региональных сегментов 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Управления, ответственных за работу с ОД, уполномоченных принимать решения по публикации 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и года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структурных подразделений Управления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беспечение понятности нормативно-правового регулирования, государственной политики и программ, разрабатываемых (реализуемых) в УФНС России по Республике Ингушет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3" w:leader="none"/>
              </w:tabs>
              <w:spacing w:lineRule="auto" w:line="240" w:before="0" w:after="24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на сайте в актуальном состоянии базы данных «Ответы на наиболее часто задаваемые вопросы»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озициях налогового законодательства, путем размещения соответствующих разъяснений на сайте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 камер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4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Республики Ингушетия и органами местного самоуправления, нормативных правовых актах по установлению налоговых ставок и льгот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 камер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Формирование публичной отчетности в УФНС России по Республике Ингушетия</w:t>
            </w:r>
          </w:p>
          <w:p>
            <w:pPr>
              <w:pStyle w:val="ListParagraph"/>
              <w:spacing w:lineRule="auto" w:line="240" w:before="0" w:after="240"/>
              <w:ind w:left="360" w:hanging="3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V.1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 ФНС России по Республике Ингушетия и подведомственных МИ ФНС по Республике Ингуше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napToGrid w:val="false"/>
              <w:spacing w:lineRule="exact" w:line="250" w:before="0" w:after="0"/>
              <w:ind w:left="16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Информирование о работе с обращениями граждан и организаций в УФНС России по Республике Ингушетия</w:t>
            </w:r>
          </w:p>
          <w:p>
            <w:pPr>
              <w:pStyle w:val="ListParagraph"/>
              <w:spacing w:lineRule="auto" w:line="240" w:before="0" w:after="24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V.1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ежеквартально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с обращениями граждан и запросами пользователей информации в Управлении и территориальных налоговых органа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с референтными групп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ФНС России по Республике Ингушетия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аналов взаимодействия с различными референтными группам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онных материалов для различных референтных груп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и года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2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УФНС России по Республике Ингушетия с Общественным советом</w:t>
            </w:r>
          </w:p>
          <w:p>
            <w:pPr>
              <w:pStyle w:val="ListParagraph1"/>
              <w:spacing w:lineRule="auto" w:line="240" w:before="0" w:after="24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VII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 ФНС России по Республике Ингуше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3-х дней с момента внесения изменений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и безопасности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VII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плана работы Общественного совета при Управлении ФНС России по Республике Ингуше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с момента утверждения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и безопасности, отдел информационных технологий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VII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sz w:val="24"/>
                <w:szCs w:val="24"/>
              </w:rPr>
              <w:t xml:space="preserve"> Управлении информ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зультатах деятельности Управления по важнейшим направлениям с последующим освещением данной информации в СМ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21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II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при </w:t>
            </w:r>
            <w:r>
              <w:rPr>
                <w:rStyle w:val="2"/>
                <w:sz w:val="24"/>
                <w:szCs w:val="24"/>
              </w:rPr>
              <w:t>Управлени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в порядке, определенном руководителем </w:t>
            </w:r>
            <w:r>
              <w:rPr>
                <w:rStyle w:val="2"/>
                <w:sz w:val="24"/>
                <w:szCs w:val="24"/>
              </w:rPr>
              <w:t>Управления</w:t>
            </w:r>
            <w:r>
              <w:rPr>
                <w:sz w:val="24"/>
                <w:szCs w:val="24"/>
              </w:rPr>
              <w:t>, в работе аттестационных комиссий и конкурсных комиссий по замещению должносте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sz w:val="24"/>
                <w:szCs w:val="24"/>
              </w:rPr>
              <w:t>Отдел кадров и безопасности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VII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материалов, информирующих о деятельности Общественного совета при Управлении ФНС России по Республике Ингуше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дел информационных технологий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exact" w:line="254" w:before="0" w:after="0"/>
              <w:rPr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Работа пресс-службы Управления </w:t>
            </w:r>
            <w:r>
              <w:rPr>
                <w:b/>
                <w:sz w:val="24"/>
                <w:szCs w:val="24"/>
              </w:rPr>
              <w:t>УФНС России по Республике Ингушетия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449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</w:rPr>
              <w:t>.1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формации о деятельности пресс-службы Управления на сайте ФНС России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информационных технолог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</w:rPr>
              <w:t>.2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, «круглых столов» с представителями местных СМИ, а также размещение информационных материалов (интервью) представителей Управления, посвященных изменениям налогового администрирования, в печатных  СМ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постоянной основ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</w:rPr>
              <w:t>.3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информационных технолог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III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официального сайта ФНС России (блок региональной информации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информационных технолог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X.1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 размещаются сведения о выполнении Плана противодействия коррупции в Управлении ФНС России по Республике Ингуше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кадров и безопасности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X.2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профессиональной подготовки кадров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9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9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419" w:top="47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13:00Z</dcterms:created>
  <dc:creator>Kolomenskaya Ekaterina</dc:creator>
  <dc:description/>
  <cp:keywords/>
  <dc:language>en-US</dc:language>
  <cp:lastModifiedBy>Цороева Залина Михайловна</cp:lastModifiedBy>
  <cp:lastPrinted>2017-05-18T12:01:00Z</cp:lastPrinted>
  <dcterms:modified xsi:type="dcterms:W3CDTF">2017-08-14T07:45:00Z</dcterms:modified>
  <cp:revision>1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