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по Республике Ингушетия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3» февраля 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4/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Республике Ингушет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19 год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2880"/>
        <w:gridCol w:w="3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ветственный за реал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должностных лиц УФНС России по Республике Ингушетия (далее - Управление), ответственных за работу с открытыми данными (далее – ОД), по актуальным проблемам открытия данных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5"/>
        <w:gridCol w:w="2871"/>
        <w:gridCol w:w="38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официального 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№№ 1, 2, 3 по Республике Ингушетия (далее – Инсп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темати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й сотрудников Управления на телевид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 месяца, предшествующего началу полугод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информационно-просветительских материалов для налогоплательщиков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технического сопровождения и актуализации информации по заявкам отделов Управления на терминалах информаторах,  подключенных к сайту ФНС России, в налоговых органах регион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Управления, Инспекций в региональных и местных СМИ, в залах работы с налогоплательщиками Инспекций (стенды, компьютеры общего доступа), МФЦ, на внешних стендах в местах наибольшего посещения граждан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, рабочих встреч, уроков налоговой грамотности и др. мероприяти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деятельности Управления, Инспекций при личном (через представителя) обращении (в том числе по телефонам справочных служб) и по письменным запросам пользователе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Управления, Инспекций по телекоммуникационным каналам связ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информации, размещаемой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в региональном разделе сайта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тическ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69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Интернет-сайта ФНС России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с обращениями граждан и запросами пользователей в Управлении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, ежемесячно, в течение 3 дней с момента подготовки обзо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Интернет-сайта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региональном разделе Интернет-сайта ФНС России информации о сервисах «Узнать о жалобе», «Решения по жалобам», доведение указанной информации на семинарах с налогоплательщик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оциологических исследований для выявления уровня качества коммуникационных связей между Управлением и налогоплательщикам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Управления с референ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ых камп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 побуждение налогоплательщиков/плательщиков страховых взносов  к исполнению обязанности по уплате налогов, сборов и взн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 побуждение налогоплательщиков исполнению обязанности по уплате имущественного н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 разъяснение права на налоговые льг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информирование налогоплательщиков о возможности получения информации (услуг) в электронном виде, в том числе с помощью электронных сервисов ФНС Росс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территориальных налоговых органов по соответствующим направлениям деятельн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правления и Инспекций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</w:p>
        </w:tc>
      </w:tr>
      <w:tr>
        <w:trPr>
          <w:trHeight w:val="602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о персональном составе Общественного совета при Управлении, размещенной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нтернет-сайта ФНС Росси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Интернет-сайта ФНС России в актуальной редакции Положения об Общественном совете при  Управлении, соответствующего Стандарту деятельности общественных советов при федеральных органах исполнительной власти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ному протоколом заочного голосования Правительственной комиссии по координации деятельности открытого правительства от 24.06.2015 № 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Интернет-сайта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получения согласования с Общественной палатой Республики Ингуше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Интернет-сайта ФНС России плана работы Общественного совета при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и информации о результатах деятельности налоговых органов Республики Ингушетия по важнейшим направлениям с последующим освещением данной информации в С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правлении (с последующим освещением в СМИ) отдельных результатов работы и задач Управления на ближайший год, представленных в рамках доклада руководителя 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Управле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аботе аттестационных комисс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х комиссий на замещение вакантной должности государственной гражданской службы Российской Федерации, 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</w:tc>
      </w:tr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пр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ов и материалов о ходе выполнения Плана противодействия коррупции в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кадров и безопасност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официального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 </w:t>
            </w:r>
            <w:r>
              <w:rPr>
                <w:rStyle w:val="2"/>
                <w:color w:val="000000"/>
                <w:sz w:val="24"/>
                <w:szCs w:val="24"/>
              </w:rPr>
              <w:t>Общественного совета при Управлении в итоговом заседании коллегии 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официального сайта ФНС России информации о номерах телефонов пресс-службы Управления, а также порядка подачи запросов представителями С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СМИ региона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пресс-конференций – не менее двух раз в г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редставителями Управления на телеканалах , в печатных и/или электронных СМИ по освещению деятельности налоговых органов – не менее 12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ы Управл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 представителей Управления (Инспекций) в  тематических телевизионных программ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егиональных и местных СМИ проводимых налоговыми органами Республики Ингушетия информационных кампаний, направленных на повышение налоговой грамотности на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>
          <w:trHeight w:val="4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официального сайта ФНС России, в котором публикуются новости, пресс-релизы о деятельности налоговых органов Республики Ингушетия  и об изменениях налогового законодатель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региональных СМИ (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газеты, журналы, Интернет-издания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онных сообщений для опубликования в региональных и местных С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обсуждений по вопросам правоприменительной практики налоговых органов и соблюдение обязательных требований при проведении контрольно-надзорной деятельн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сведений о выполнении Плана противодействия коррупции в Управ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разделе официального сайта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, Инсп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, Отделы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информации о результатах проведенных прове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осударственными служащими норм антикор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убличной декларации целей и задач ФНС России на 2019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размещения Публичной декларации целей и задач ФНС России на 2019 год на сайте ФНС Росс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2880"/>
        <w:gridCol w:w="3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ветственный за реал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тратегии по формированию благоприятного информационного фона для Налоговой службы в Республике Ингушетия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ициативы: «Проведение уроков налоговой грамотност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i/>
      <w:color w:val="000000"/>
      <w:sz w:val="24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2:00Z</dcterms:created>
  <dc:creator>Kolomenskaya Ekaterina</dc:creator>
  <dc:description/>
  <cp:keywords/>
  <dc:language>en-US</dc:language>
  <cp:lastModifiedBy>дом</cp:lastModifiedBy>
  <cp:lastPrinted>2017-05-16T13:45:00Z</cp:lastPrinted>
  <dcterms:modified xsi:type="dcterms:W3CDTF">2021-03-31T17:02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