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Республике Ингушетия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3.02. 2020г</w:t>
      </w:r>
      <w:r>
        <w:rPr>
          <w:rFonts w:cs="Times New Roman" w:ascii="Times New Roman" w:hAnsi="Times New Roman"/>
          <w:sz w:val="24"/>
          <w:szCs w:val="24"/>
        </w:rPr>
        <w:t>. №_</w:t>
      </w:r>
      <w:r>
        <w:rPr>
          <w:rFonts w:cs="Times New Roman" w:ascii="Times New Roman" w:hAnsi="Times New Roman"/>
          <w:sz w:val="24"/>
          <w:szCs w:val="24"/>
          <w:u w:val="single"/>
        </w:rPr>
        <w:t>01-04/1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Ингушетия по реализации Концепции открытости 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ферентные группы УФНС России по Республике Ингуше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Юридические лица (далее – Ю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ставители среднего и крупного бизн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Индивидуальные предприниматели (далее – ИП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Физическ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зические лица – плательщики имущественных нал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изические лица, получающие налоговые вычеты (имущественные и социаль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редставители 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ели других федеральных органов исполнительной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ественный совет при УФНС России по Республике Ингуше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Внутриведомственные организационные мероприятия</w:t>
      </w:r>
    </w:p>
    <w:tbl>
      <w:tblPr>
        <w:tblW w:w="31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922"/>
        <w:gridCol w:w="2292"/>
        <w:gridCol w:w="3685"/>
        <w:gridCol w:w="3828"/>
        <w:gridCol w:w="3828"/>
        <w:gridCol w:w="1268"/>
        <w:gridCol w:w="2560"/>
        <w:gridCol w:w="3828"/>
      </w:tblGrid>
      <w:tr>
        <w:trPr>
          <w:trHeight w:val="7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ые лица 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должностных лиц из сотрудников УФНС России по Республике Ингушетия, ответственных за работу с открытыми данными (далее - ОД), уполномоченных принимать решения по публикации О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(по мере необходимости) специализированного обучения должностных лиц, ответственных за работу с О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уровня качества и сервиса сайта ФНС Росси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дел 2. Развитие ключевых механизмов открытости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реализация принципа информационной открытости в УФНС России по Республике Ингушет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) по наиболее актуальным вопросам налогового администрирования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Республике Ингушетия (далее – Управления)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ых материалов для налогоплательщик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перечня общественно- значимых проектов нормативно-правовых актов, требующих общественного обсуждения и представления в понятном(доступном) формате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 камерального контроля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о-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 камерального контроля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и участие Управления ФНС России по Республике Ингушетия в совместных совещаниях с представителями органов государственной власти по вопросам, входящим в компетенцию Управления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 камерального контроля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i/>
                <w:lang w:eastAsia="ru-RU"/>
              </w:rPr>
              <w:t>.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еспечение работы с открытыми данными в УФНС России по Республике Ингушетия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региональных сегментов ОД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правления, ответственных за работу с ОД, уполномоченных принимать решения по публикации ОД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и года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структурных подразделений Управления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napToGrid w:val="false"/>
              <w:spacing w:lineRule="exact" w:line="250" w:before="0" w:after="0"/>
              <w:ind w:left="165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hanging="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Республике Ингушетия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на сайте в актуальном состоянии базы данных «Ответы на наиболее часто задаваемые вопросы»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озициях налогового законодательства, путем размещения соответствующих разъяснений в региональном разделе сайта ФНС России</w:t>
            </w:r>
            <w:bookmarkStart w:id="0" w:name="_GoBack"/>
            <w:bookmarkEnd w:id="0"/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 камер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Республики Ингушетия и органами местного самоуправления, нормативных правовых актах по установлению налоговых ставок и льг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 камер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информационно-разъяснительной работе по вопросам введения маркировки товаров контрольными (идентификационными) знакам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евраль 2020 г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отдел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публичных обсуждениях результатов правоприменительной практики и руководств по соблюдению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 камер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отдел и Контрольно- аналитический отдел;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казание информационной поддержки налогоплательщикам)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Интернет-сайте ФНС Росси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дел налогообложения и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ханизм: формирование публичной отчетности УФНС России по Республике Ингушетия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 ФНС России по Республике Ингушетия и подведомственных МИ ФНС по Республике Ингушетия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тогового доклада о результатах деятельности УФНС России по Республике Ингушетия за 2017 год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0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дел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ханизм: информирование о работе с обращениями граждан и организаций в УФНС России по Республике Ингушетия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ежеквартально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с обращениями граждан и запросами пользователей информации в Управлении и территориальных налоговых органах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I.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организация работы с референтными группам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 России по Республике Ингушетия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ых материалов для различных референтных групп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года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8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ко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ие на разъяснение права на налоговые льготы.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года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8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-  семинаров для Межрайонных ИФНС России по Республике Ингушетия по направлениям деятельности  отделов УФНС России по Республике Ингушетия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года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Контрольного отдела УФНС России по Республике Ингушетия в рамках компетенции налоговых органов в совместных совещаниях с представителями органов государственной власти по вопросам исполнения законодательства по защите прав субъектов малого предпринимательства.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года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отдел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взаимодействие УФНС России по Республике Ингушетия с Общественным советом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 ФНС России по Республике Ингушетия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3-х дней с момента внесения изменений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лана работы Общественного совета при Управлении ФНС России по Республике Ингушетия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безопасности, отдел информационных технологий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  <w:lang w:val="ru-RU" w:eastAsia="ru-RU"/>
              </w:rPr>
              <w:t xml:space="preserve"> Управлении информации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 результатах деятельности Управления по важнейшим направлениям с последующим освещением данной информации в СМ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</w:t>
            </w:r>
            <w:r>
              <w:rPr>
                <w:rStyle w:val="2"/>
                <w:sz w:val="24"/>
                <w:szCs w:val="24"/>
              </w:rPr>
              <w:t>Управлени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в порядке, определенном руководителем </w:t>
            </w:r>
            <w:r>
              <w:rPr>
                <w:rStyle w:val="2"/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  <w:lang w:val="ru-RU" w:eastAsia="ru-RU"/>
              </w:rPr>
              <w:t>, в работе аттестационных комиссий и конкурсных комиссий по замещению должностей.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безопасности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материалов, информирующих о деятельности Общественного совета при Управлении ФНС России по Республике Ингушетия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дел информационных технологий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VIII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left="1134" w:hanging="0"/>
              <w:jc w:val="left"/>
              <w:rPr>
                <w:b/>
                <w:b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ханизм: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р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абота пресс-службы Управления </w:t>
            </w:r>
            <w:r>
              <w:rPr>
                <w:i/>
                <w:sz w:val="24"/>
                <w:szCs w:val="24"/>
                <w:lang w:val="ru-RU" w:eastAsia="ru-RU"/>
              </w:rPr>
              <w:t>УФНС России по Республике Ингушетия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 w:bidi="ru-RU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формации о деятельности пресс-службы Управления на сайте ФНС России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, «круглых столов» с представителями местных СМИ, а также размещение информационных материалов (интервью) представителей Управления, посвященных изменениям налогового администрирования, в печатных  СМ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постоянной основ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официального сайта ФНС России (блок региональной информации)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IX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i/>
                <w:i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.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65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размещаются сведения о выполнении Плана противодействия коррупции в Управлении ФНС России по Республике Ингушетия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кадров и безопасности 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  <w:tc>
          <w:tcPr>
            <w:tcW w:w="1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9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419" w:top="47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1:00Z</dcterms:created>
  <dc:creator>Kolomenskaya Ekaterina</dc:creator>
  <dc:description/>
  <dc:language>en-US</dc:language>
  <cp:lastModifiedBy>Полонкоева Марьям Беслановна</cp:lastModifiedBy>
  <cp:lastPrinted>2020-02-14T11:03:00Z</cp:lastPrinted>
  <dcterms:modified xsi:type="dcterms:W3CDTF">2020-02-14T09:01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