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08" w:dyaOrig="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15pt;margin-top:18pt;width:151.2pt;height:12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763468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ИНГУШЕ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Закон Республики Ингушетия «О применении патентной системы налогообложения в Республике Ингушет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6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Heading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ым Собранием</w:t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спублики Ингушетия </w:t>
        <w:tab/>
        <w:t xml:space="preserve">                                 25 сентября 2014 года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нести в </w:t>
      </w:r>
      <w:hyperlink r:id="rId4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Республики Ингушетия от 1 декабря 2012 года №35-Р3 «О применении патентной системы налогообложения в Республике Ингушетия»</w:t>
      </w:r>
      <w:r>
        <w:rPr>
          <w:sz w:val="28"/>
          <w:szCs w:val="28"/>
        </w:rPr>
        <w:t xml:space="preserve"> (газета «Ингушетия», 2012, 4 декабря; 2013, 29 ноября) следующие изменени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left="-284" w:firstLine="284"/>
        <w:rPr>
          <w:rFonts w:eastAsia="Calibri"/>
          <w:sz w:val="28"/>
          <w:szCs w:val="28"/>
        </w:rPr>
      </w:pPr>
      <w:bookmarkStart w:id="0" w:name="Par51"/>
      <w:bookmarkEnd w:id="0"/>
      <w:r>
        <w:rPr>
          <w:rFonts w:eastAsia="Calibri"/>
          <w:sz w:val="28"/>
          <w:szCs w:val="28"/>
        </w:rPr>
        <w:t>Перечень видов предпринимательской деятельности и размер потенциально возможного к получению индивидуальным предпринимателем годового дохода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4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851"/>
        <w:gridCol w:w="2976"/>
        <w:gridCol w:w="1985"/>
        <w:gridCol w:w="1417"/>
        <w:gridCol w:w="2410"/>
      </w:tblGrid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показа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тенциально возмож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 получению индивиду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ем годового до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2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монт и пошив швейных, меховых и   кожаных изделий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ых уборов и изделий из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ильной   галантереи, ремонт,  пошив и вязание трикотажных изделий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" w:name="Par68"/>
            <w:bookmarkEnd w:id="1"/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монт, чистка, окраска и пошив обуви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икмахерские и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етические услуги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чистка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шение и услуг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чечных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50 000 и 6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емо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таллической  галантереи, ключей, номерных знаков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казателей улиц   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50 000 и 6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19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техническ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быт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электронно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уры, бытовы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и бытовы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, часов, ремонт и изгот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таллоизделий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монт и техническ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быт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электронно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уры, бытовы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и бытовы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,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зготовление памятников, ограждений, ворот из металла, изготовление ажурных декоративных решеток  из  металла по индивидуальным заказам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     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500 000 и 7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6060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зготовление  сшивно-кровельного   покрытия  из железа по заказам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      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00 000 и 4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ебели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0 000 и 7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фотоателье,  фото- и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олабораторий   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50 000 и 6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" w:name="Par164"/>
            <w:bookmarkEnd w:id="2"/>
            <w:r>
              <w:rPr>
                <w:sz w:val="20"/>
                <w:szCs w:val="20"/>
              </w:rPr>
              <w:t xml:space="preserve">Техническое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транспортных 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ых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машин и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я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борочно-моечны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(автомойки)           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80 000 и 7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02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ехническое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транспортных 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ых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машин и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      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50 000 и 60 000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03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иномонтажные работы, балансировка колес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транспортных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по перевозк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 автомобильны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ом       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диниц)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6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е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свыше 1       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3" w:name="Par207"/>
            <w:bookmarkEnd w:id="3"/>
            <w:r>
              <w:rPr>
                <w:sz w:val="20"/>
                <w:szCs w:val="20"/>
              </w:rPr>
              <w:t xml:space="preserve">Оказание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транспортных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по перевозк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сажиров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м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ранспортом: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возка пассажир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ами, маршрутными микроавтобусами и др. п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м маршрут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(единиц)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50 000 и 4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е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свыше 1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возка пассажир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ми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сомоторами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диниц)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и 2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е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свыше 1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и друг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троек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50 000 и 6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слуги по  производству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ых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онтажных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техническ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варочных работ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0 000 и 7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остекл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онов и лоджий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зке стекла и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,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художеств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е стекла  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7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обучению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на курсах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петиторству  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5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50 000 и 6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исмотру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у за детьми 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ными          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и 2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риему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опосуды и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ичного сырья, з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м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олома       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1733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инарные услуги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160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4" w:name="Par347"/>
            <w:bookmarkEnd w:id="4"/>
            <w:r>
              <w:rPr>
                <w:sz w:val="20"/>
                <w:szCs w:val="20"/>
              </w:rPr>
              <w:t>Сдача в аренду (наем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х и нежилы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, дач,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ому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ю н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е собствен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дача в наем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го жил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адратных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в)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ельн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            </w:t>
            </w:r>
          </w:p>
        </w:tc>
      </w:tr>
      <w:tr>
        <w:trPr>
          <w:trHeight w:val="14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выше 10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и 2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ный метр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емой в нае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и свыше 1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х метров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дача в наем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го нежил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адратных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в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              </w:t>
            </w:r>
          </w:p>
        </w:tc>
      </w:tr>
      <w:tr>
        <w:trPr>
          <w:trHeight w:val="14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и 3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ный метр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емой в нае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и свыше 5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х метров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3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дача в наем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земельных участков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адратных метров)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 20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ельн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выше 20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и 1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ный метр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емой в на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лощади свыше 20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х метров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здел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ых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х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слов         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чие услуги  производственного характера (услуги по переработке сельскохозяйственных продуктов и даров леса, в том числе:  помол зерна, обдирка круп, переработка маслосемян, изготовление и копчение колбас, переработка картофеля, переработка давальческой мытой шерсти на трикотажную пряжу, выделка шкур животных, расчес шерсти, стрижка домашних животных, защита садов, огородов и зеленых насаждений от вредителей и болезней; граверные работы по металлу, стеклу, фарфору, дереву, керамике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)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5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таврация ковров 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ровых изделий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ювелирных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й, бижутерии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анка и гравиров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велирных изделий 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фоническая и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реофоническа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речи, пения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 заказчи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агнитную ленту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,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запись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х 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х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й н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ую ленту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     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              </w:t>
            </w:r>
          </w:p>
        </w:tc>
      </w:tr>
      <w:tr>
        <w:trPr>
          <w:trHeight w:val="14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50 000 и 6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уборк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х помещений 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ю домашнего хозяйства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0 000 и 7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39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оформл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ьера жило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и услуг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го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я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0 000 и 7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у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осильщиков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дорожны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залах,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вокзалах,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вокзалах, в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портах, морских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ых портах     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латных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етов          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1256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варов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ю блюд 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у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            </w:t>
            </w:r>
          </w:p>
        </w:tc>
      </w:tr>
      <w:tr>
        <w:trPr>
          <w:trHeight w:val="12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0 000 и 7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е пассажир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м транспортом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диниц)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е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свыше 1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е грузов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м транспортом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диниц)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6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е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свыше 1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, связанные с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ытом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и (хранение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ировка, сушка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ка, расфасовка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и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а)  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, связанные с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м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а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ханизированные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химические,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иоративные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работы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6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зеленому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у и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ативному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одству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охотничье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а и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хоты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60 000 и 7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медицинск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ю лицом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м лицензию н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ый вид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00 000 и 7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69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ктивной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лицом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м лицензию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00 000 и 7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рокату: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предметов и оборудования для организации свадебно-похоронных и други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      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4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02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ат электрического          инструмента           и контрольно-измерительных приборов                  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3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03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предметов спорта, туризма, игр, кино-видео и др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онные услуг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а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ядовые услуги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25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уальные услуги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33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уличных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ей, охранник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ей и вахтеров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              </w:t>
            </w:r>
          </w:p>
        </w:tc>
      </w:tr>
      <w:tr>
        <w:trPr>
          <w:trHeight w:val="10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5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5" w:name="Par694"/>
            <w:bookmarkEnd w:id="5"/>
            <w:r>
              <w:rPr>
                <w:sz w:val="20"/>
                <w:szCs w:val="20"/>
              </w:rPr>
              <w:t xml:space="preserve">Розничная торговля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мая через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стационар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й сети с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ю торгов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а не более 50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. м по каждому объекту организации торговл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0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реализации алкогольных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ов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кв. метрах)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 20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ельн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              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выше 20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 и 1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ный метр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лощади свыше 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еализацией алкогольных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ков (включая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во и слабоалкогольные напитки)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кв. метрах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 20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             </w:t>
            </w:r>
          </w:p>
        </w:tc>
      </w:tr>
      <w:tr>
        <w:trPr>
          <w:trHeight w:val="12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выше 20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и 1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ный метр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лощади свыше 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0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мацевтическими 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м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ами,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етическими и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юмерными това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кв. метрах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 20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            </w:t>
            </w:r>
          </w:p>
        </w:tc>
      </w:tr>
      <w:tr>
        <w:trPr>
          <w:trHeight w:val="12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выше 20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и 2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ный метр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лощади свыше 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</w:tr>
      <w:tr>
        <w:trPr>
          <w:trHeight w:val="51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0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велирными изделиям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(в кв. метрах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 20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             </w:t>
            </w:r>
          </w:p>
        </w:tc>
      </w:tr>
      <w:tr>
        <w:trPr>
          <w:trHeight w:val="12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выше 20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 000 и 3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ный метр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и свыше 1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озничная торговля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мая через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стационар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й сети, н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торговых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ов, а также через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ой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й сети: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зничная торговля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мая через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стационар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й сети, н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торговых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в (рын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объектов (торговых мест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 объект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рознична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вне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ов (включае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ую торговлю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ыми видам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,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мую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ным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ми развоз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носной торговл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ю через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объектов (тонар, ларек, лоток, автомат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2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" w:name="Par780"/>
            <w:bookmarkEnd w:id="6"/>
            <w:r>
              <w:rPr>
                <w:sz w:val="20"/>
                <w:szCs w:val="20"/>
              </w:rPr>
              <w:t xml:space="preserve">Услуги обществен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я, оказываем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объекты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пит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лощадью зал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я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тителей не боле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квадратных метр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ждому объекту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я: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итания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торана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(кв. метров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              </w:t>
            </w:r>
          </w:p>
        </w:tc>
      </w:tr>
      <w:tr>
        <w:trPr>
          <w:trHeight w:val="12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30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 и 30 000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ный метр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и свыше 3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</w:tr>
      <w:tr>
        <w:trPr>
          <w:trHeight w:val="493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02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итания кафе, закусочной, бара и др.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(кв. метров)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 20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ельн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60 000              </w:t>
            </w:r>
          </w:p>
        </w:tc>
      </w:tr>
      <w:tr>
        <w:trPr>
          <w:trHeight w:val="12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выше 20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60 000 и 1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ный метр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лощади свыше 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</w:tr>
      <w:tr>
        <w:trPr>
          <w:trHeight w:val="41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906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ау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0 000              </w:t>
            </w:r>
          </w:p>
        </w:tc>
      </w:tr>
      <w:tr>
        <w:trPr>
          <w:trHeight w:val="12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0 000 и 7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39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ндивидуальных домов и хозяйственных построек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              </w:t>
            </w:r>
          </w:p>
        </w:tc>
      </w:tr>
      <w:tr>
        <w:trPr>
          <w:trHeight w:val="5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50 000 и 6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33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ебели     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            </w:t>
            </w:r>
          </w:p>
        </w:tc>
      </w:tr>
      <w:tr>
        <w:trPr>
          <w:trHeight w:val="5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0 000 и 7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  <w:tr>
        <w:trPr>
          <w:trHeight w:val="27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досуга, предоставление игр, игровых автоматов, бильяр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(игровых автоматов, бильярдных столов и др.)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  </w:t>
            </w:r>
          </w:p>
        </w:tc>
      </w:tr>
      <w:tr>
        <w:trPr>
          <w:trHeight w:val="5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и 6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выше 1 объек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33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непроизводственного характера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едняя числен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             </w:t>
            </w:r>
          </w:p>
        </w:tc>
      </w:tr>
      <w:tr>
        <w:trPr>
          <w:trHeight w:val="5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и 50 000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 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а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263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татью 2 признать утратившей сил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Style21"/>
        <w:widowControl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Республики Ингушетия                                                                Ю.Б. Евку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. Ма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____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№ </w:t>
      </w:r>
      <w:r>
        <w:rPr>
          <w:b/>
          <w:sz w:val="28"/>
          <w:szCs w:val="28"/>
        </w:rPr>
        <w:t>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5676BDD5843F89025D6446D8B8192473ECE7B38CF88E850DAA72F31384CDB38g1c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36:00Z</dcterms:created>
  <dc:creator>u0600-w0041</dc:creator>
  <dc:description/>
  <cp:keywords/>
  <dc:language>en-US</dc:language>
  <cp:lastModifiedBy>Ruslan Tsoroev (KVK)</cp:lastModifiedBy>
  <cp:lastPrinted>2014-09-29T14:27:00Z</cp:lastPrinted>
  <dcterms:modified xsi:type="dcterms:W3CDTF">2016-11-04T19:36:00Z</dcterms:modified>
  <cp:revision>2</cp:revision>
  <dc:subject/>
  <dc:title>16 ноября 2012 года N 2601-КЗ</dc:title>
</cp:coreProperties>
</file>